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  <w:drawing>
          <wp:inline distT="0" distB="0" distL="0" distR="0">
            <wp:extent cx="7729855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89940</wp:posOffset>
                </wp:positionH>
                <wp:positionV relativeFrom="page">
                  <wp:posOffset>470535</wp:posOffset>
                </wp:positionV>
                <wp:extent cx="6038215" cy="98742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987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20"/>
                                <w:tab w:val="left" w:pos="8465" w:leader="none"/>
                              </w:tabs>
                              <w:spacing w:lineRule="exact" w:line="264"/>
                              <w:ind w:left="540" w:hanging="0"/>
                              <w:jc w:val="both"/>
                              <w:rPr>
                                <w:rStyle w:val="2"/>
                                <w:color w:val="000000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культурным ценностям посредством использования библиотечно-информационных ресурсов общеобразовательного учреждения на различных носителях:</w:t>
                              <w:tab/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20"/>
                                <w:tab w:val="left" w:pos="8465" w:leader="none"/>
                              </w:tabs>
                              <w:spacing w:lineRule="exact" w:line="264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 xml:space="preserve">бумажном (книжный фонд, фонд периодических изданий); магнитном (фонд аудио- и видеокассет); цифровом </w:t>
                            </w:r>
                            <w:r>
                              <w:rPr>
                                <w:rStyle w:val="2"/>
                                <w:color w:val="000000"/>
                                <w:lang w:val="en-US" w:eastAsia="en-US"/>
                              </w:rPr>
                              <w:t>(CD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-диски); коммуникативном (компьютерные сети) и иных носителях при условии компьютеризации библиотеки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spacing w:lineRule="exact" w:line="264"/>
                              <w:ind w:left="540" w:hanging="5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Воспитание культурного и гражданского самосознания, помощь в социализации обучающегося, развитии его творческого потенциала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517" w:leader="none"/>
                              </w:tabs>
                              <w:spacing w:lineRule="exact" w:line="264"/>
                              <w:ind w:left="540" w:hanging="5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Формирование навыков независимого библиотечного пользователя: обучение поиску, отбору и критической оценке информации в соответствии с требованиями ФГОС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517" w:leader="none"/>
                              </w:tabs>
                              <w:spacing w:lineRule="exact" w:line="264"/>
                              <w:ind w:left="540" w:hanging="5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Совершенствование предоставляемых библиотекой услуг на основе внедрения новых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информационных технологий и компьютеризации библиотечно-информационных процессов, формирование</w:t>
                              <w:tab/>
                              <w:t>комфортной библиотечной среды</w:t>
                              <w:tab/>
                              <w:t>при услови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компьютеризации библиотеки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517" w:leader="none"/>
                              </w:tabs>
                              <w:spacing w:lineRule="exact" w:line="264" w:before="0" w:after="240"/>
                              <w:ind w:left="540" w:hanging="5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ополнение и сохранение фондов библиотеки учебно-методическими пособиями, отвечающим требованиям реализации новых ФГОС НОО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54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Основные функции</w:t>
                            </w:r>
                            <w:bookmarkEnd w:id="0"/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6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Для реализации основных задач библиотека: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6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3.1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253" w:leader="none"/>
                              </w:tabs>
                              <w:spacing w:lineRule="exact" w:line="264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формирует фонд библиотечно-информационных ресурсов школы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181" w:leader="none"/>
                              </w:tabs>
                              <w:spacing w:lineRule="exact" w:line="264"/>
                              <w:ind w:left="181" w:hanging="181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комплектует универсальный фонд учебными, художественными, научными, справочными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педагогическими и научно-популярными документами на бумажных и электронных носителях информации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181" w:leader="none"/>
                              </w:tabs>
                              <w:spacing w:lineRule="exact" w:line="264"/>
                              <w:ind w:left="181" w:hanging="181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ополняет фонд информационными ресурсами сети Интернет при условии компьютеризаци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библиотеки, базами и банками данных других учреждений и организаций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258" w:leader="none"/>
                              </w:tabs>
                              <w:spacing w:lineRule="exact" w:line="264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осуществляет размещение, организацию и сохранность документов библиотеки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6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3.2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258" w:leader="none"/>
                              </w:tabs>
                              <w:spacing w:lineRule="exact" w:line="264"/>
                              <w:ind w:left="181" w:hanging="181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организует и ведет справочно-библиографический аппарат: каталоги, тематические карточки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электронный каталог при условии компьютеризации библиотеки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258" w:leader="none"/>
                              </w:tabs>
                              <w:spacing w:lineRule="exact" w:line="264"/>
                              <w:ind w:left="540" w:hanging="5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разрабатывает рекомендательные библиографические пособия (списки, обзоры, указатели и т.п.)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258" w:leader="none"/>
                              </w:tabs>
                              <w:spacing w:lineRule="exact" w:line="264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обеспечивает информирование пользователей об информационной продукции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6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3.3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262" w:leader="none"/>
                              </w:tabs>
                              <w:spacing w:lineRule="exact" w:line="264"/>
                              <w:ind w:left="0" w:right="-81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осуществляет дифференцированное библиотечно-информационное обслуживание обучающихся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258" w:leader="none"/>
                              </w:tabs>
                              <w:spacing w:lineRule="exact" w:line="264"/>
                              <w:ind w:left="181" w:hanging="181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редоставляет информационные ресурсы на различных носителях на основе изучения их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интересов и информационных потребностей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258" w:leader="none"/>
                              </w:tabs>
                              <w:spacing w:lineRule="exact" w:line="264"/>
                              <w:ind w:left="181" w:hanging="181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создает условия для реализации самостоятельности в обучении, познавательной, творческо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деятельности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258" w:leader="none"/>
                              </w:tabs>
                              <w:spacing w:lineRule="exact" w:line="264"/>
                              <w:ind w:left="181" w:hanging="181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организует обучение навыкам независимого библиотечного пользователя информации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содействует интеграции комплекса знаний, умений и навыков работы с книгой и информацией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64"/>
                              <w:ind w:left="181" w:hanging="181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- оказывает информационную поддержку в решении задач, возникающих в процессе их учебной, самообразовательной и досуговой деятельности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258" w:leader="none"/>
                              </w:tabs>
                              <w:spacing w:lineRule="exact" w:line="264"/>
                              <w:ind w:left="181" w:hanging="181"/>
                              <w:jc w:val="both"/>
                              <w:rPr>
                                <w:rStyle w:val="2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организует массовые мероприятия, ориентированные на развитие общей и читательско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культуры личности, оказывает содействие при организации внеурочной деятельности, организуемой в условиях реализации ФГОС НОО, содействует развитию критического мышления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258" w:leader="none"/>
                              </w:tabs>
                              <w:spacing w:lineRule="exact" w:line="264"/>
                              <w:ind w:left="181" w:hanging="181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содействует членам педагогического коллектива и администрации учреждения в организаци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образовательного процесса и досуга обучающихся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6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3.4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258" w:leader="none"/>
                              </w:tabs>
                              <w:spacing w:lineRule="exact" w:line="264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осуществляет библиотечно-информационное обслуживание педагогических работников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258" w:leader="none"/>
                              </w:tabs>
                              <w:spacing w:lineRule="exact" w:line="264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удовлетворяет запросы, связанные с обучением, воспитанием и здоровьем детей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258" w:leader="none"/>
                              </w:tabs>
                              <w:spacing w:lineRule="exact" w:line="264"/>
                              <w:ind w:left="0" w:hanging="0"/>
                              <w:jc w:val="both"/>
                              <w:rPr>
                                <w:rStyle w:val="2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удовлетворяет запросы в области педагогических инноваций и новых технологий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253" w:leader="none"/>
                              </w:tabs>
                              <w:spacing w:lineRule="exact" w:line="264"/>
                              <w:ind w:left="181" w:hanging="181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содействует профессиональной компетенции, повышению квалификации, проведению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аттестации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253" w:leader="none"/>
                              </w:tabs>
                              <w:spacing w:lineRule="exact" w:line="264"/>
                              <w:ind w:left="181" w:hanging="181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создает банк педагогической информации как основы единой информационной службы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общеобразовательного учреждения, осуществляет накопление, систематизацию информации по предметам, разделам и темам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258" w:leader="none"/>
                              </w:tabs>
                              <w:spacing w:lineRule="exact" w:line="264"/>
                              <w:ind w:left="181" w:hanging="181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организует доступ к банку педагогической информации на любых носителях; просмотр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электронных версий педагогических изданий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5pt;height:777.5pt;mso-wrap-distance-left:0pt;mso-wrap-distance-right:0pt;mso-wrap-distance-top:0pt;mso-wrap-distance-bottom:0pt;margin-top:37.05pt;mso-position-vertical-relative:page;margin-left:62.2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tabs>
                          <w:tab w:val="clear" w:pos="720"/>
                          <w:tab w:val="left" w:pos="8465" w:leader="none"/>
                        </w:tabs>
                        <w:spacing w:lineRule="exact" w:line="264"/>
                        <w:ind w:left="540" w:hanging="0"/>
                        <w:jc w:val="both"/>
                        <w:rPr>
                          <w:rStyle w:val="2"/>
                          <w:color w:val="000000"/>
                        </w:rPr>
                      </w:pPr>
                      <w:r>
                        <w:rPr>
                          <w:rStyle w:val="2"/>
                          <w:color w:val="000000"/>
                        </w:rPr>
                        <w:t>культурным ценностям посредством использования библиотечно-информационных ресурсов общеобразовательного учреждения на различных носителях:</w:t>
                        <w:tab/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20"/>
                          <w:tab w:val="left" w:pos="8465" w:leader="none"/>
                        </w:tabs>
                        <w:spacing w:lineRule="exact" w:line="264"/>
                        <w:ind w:left="54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 xml:space="preserve">бумажном (книжный фонд, фонд периодических изданий); магнитном (фонд аудио- и видеокассет); цифровом </w:t>
                      </w:r>
                      <w:r>
                        <w:rPr>
                          <w:rStyle w:val="2"/>
                          <w:color w:val="000000"/>
                          <w:lang w:val="en-US" w:eastAsia="en-US"/>
                        </w:rPr>
                        <w:t>(CD</w:t>
                      </w:r>
                      <w:r>
                        <w:rPr>
                          <w:rStyle w:val="2"/>
                          <w:color w:val="000000"/>
                        </w:rPr>
                        <w:t>-диски); коммуникативном (компьютерные сети) и иных носителях при условии компьютеризации библиотеки.</w:t>
                      </w:r>
                    </w:p>
                    <w:p>
                      <w:pPr>
                        <w:pStyle w:val="23"/>
                        <w:numPr>
                          <w:ilvl w:val="1"/>
                          <w:numId w:val="2"/>
                        </w:numPr>
                        <w:shd w:fill="auto" w:val="clear"/>
                        <w:spacing w:lineRule="exact" w:line="264"/>
                        <w:ind w:left="540" w:hanging="540"/>
                        <w:jc w:val="both"/>
                        <w:rPr/>
                      </w:pPr>
                      <w:r>
                        <w:rPr>
                          <w:rStyle w:val="2"/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Style w:val="2"/>
                          <w:color w:val="000000"/>
                        </w:rPr>
                        <w:t>Воспитание культурного и гражданского самосознания, помощь в социализации обучающегося, развитии его творческого потенциала.</w:t>
                      </w:r>
                    </w:p>
                    <w:p>
                      <w:pPr>
                        <w:pStyle w:val="23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517" w:leader="none"/>
                        </w:tabs>
                        <w:spacing w:lineRule="exact" w:line="264"/>
                        <w:ind w:left="540" w:hanging="54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Формирование навыков независимого библиотечного пользователя: обучение поиску, отбору и критической оценке информации в соответствии с требованиями ФГОС.</w:t>
                      </w:r>
                    </w:p>
                    <w:p>
                      <w:pPr>
                        <w:pStyle w:val="23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517" w:leader="none"/>
                        </w:tabs>
                        <w:spacing w:lineRule="exact" w:line="264"/>
                        <w:ind w:left="540" w:hanging="54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Совершенствование предоставляемых библиотекой услуг на основе внедрения новых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2"/>
                          <w:color w:val="000000"/>
                        </w:rPr>
                        <w:t>информационных технологий и компьютеризации библиотечно-информационных процессов, формирование</w:t>
                        <w:tab/>
                        <w:t>комфортной библиотечной среды</w:t>
                        <w:tab/>
                        <w:t>при условии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2"/>
                          <w:color w:val="000000"/>
                        </w:rPr>
                        <w:t>компьютеризации библиотеки.</w:t>
                      </w:r>
                    </w:p>
                    <w:p>
                      <w:pPr>
                        <w:pStyle w:val="23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517" w:leader="none"/>
                        </w:tabs>
                        <w:spacing w:lineRule="exact" w:line="264" w:before="0" w:after="240"/>
                        <w:ind w:left="540" w:hanging="54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ополнение и сохранение фондов библиотеки учебно-методическими пособиями, отвечающим требованиям реализации новых ФГОС НОО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354" w:leader="none"/>
                        </w:tabs>
                        <w:spacing w:before="0" w:after="0"/>
                        <w:ind w:left="0" w:hanging="0"/>
                        <w:rPr/>
                      </w:pPr>
                      <w:bookmarkStart w:id="1" w:name="bookmark0"/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Основные функции</w:t>
                      </w:r>
                      <w:bookmarkEnd w:id="1"/>
                    </w:p>
                    <w:p>
                      <w:pPr>
                        <w:pStyle w:val="23"/>
                        <w:shd w:fill="auto" w:val="clear"/>
                        <w:spacing w:lineRule="exact" w:line="264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Для реализации основных задач библиотека: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64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3.1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253" w:leader="none"/>
                        </w:tabs>
                        <w:spacing w:lineRule="exact" w:line="264"/>
                        <w:ind w:left="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формирует фонд библиотечно-информационных ресурсов школы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181" w:leader="none"/>
                        </w:tabs>
                        <w:spacing w:lineRule="exact" w:line="264"/>
                        <w:ind w:left="181" w:hanging="181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комплектует универсальный фонд учебными, художественными, научными, справочными,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2"/>
                          <w:color w:val="000000"/>
                        </w:rPr>
                        <w:t>педагогическими и научно-популярными документами на бумажных и электронных носителях информации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181" w:leader="none"/>
                        </w:tabs>
                        <w:spacing w:lineRule="exact" w:line="264"/>
                        <w:ind w:left="181" w:hanging="181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ополняет фонд информационными ресурсами сети Интернет при условии компьютеризации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2"/>
                          <w:color w:val="000000"/>
                        </w:rPr>
                        <w:t>библиотеки, базами и банками данных других учреждений и организаций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258" w:leader="none"/>
                        </w:tabs>
                        <w:spacing w:lineRule="exact" w:line="264"/>
                        <w:ind w:left="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осуществляет размещение, организацию и сохранность документов библиотеки.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64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3.2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258" w:leader="none"/>
                        </w:tabs>
                        <w:spacing w:lineRule="exact" w:line="264"/>
                        <w:ind w:left="181" w:hanging="181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организует и ведет справочно-библиографический аппарат: каталоги, тематические карточки,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2"/>
                          <w:color w:val="000000"/>
                        </w:rPr>
                        <w:t>электронный каталог при условии компьютеризации библиотеки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258" w:leader="none"/>
                        </w:tabs>
                        <w:spacing w:lineRule="exact" w:line="264"/>
                        <w:ind w:left="540" w:hanging="54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разрабатывает рекомендательные библиографические пособия (списки, обзоры, указатели и т.п.)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258" w:leader="none"/>
                        </w:tabs>
                        <w:spacing w:lineRule="exact" w:line="264"/>
                        <w:ind w:left="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обеспечивает информирование пользователей об информационной продукции.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64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3.3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262" w:leader="none"/>
                        </w:tabs>
                        <w:spacing w:lineRule="exact" w:line="264"/>
                        <w:ind w:left="0" w:right="-81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осуществляет дифференцированное библиотечно-информационное обслуживание обучающихся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258" w:leader="none"/>
                        </w:tabs>
                        <w:spacing w:lineRule="exact" w:line="264"/>
                        <w:ind w:left="181" w:hanging="181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редоставляет информационные ресурсы на различных носителях на основе изучения их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2"/>
                          <w:color w:val="000000"/>
                        </w:rPr>
                        <w:t>интересов и информационных потребностей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258" w:leader="none"/>
                        </w:tabs>
                        <w:spacing w:lineRule="exact" w:line="264"/>
                        <w:ind w:left="181" w:hanging="181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создает условия для реализации самостоятельности в обучении, познавательной, творческой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2"/>
                          <w:color w:val="000000"/>
                        </w:rPr>
                        <w:t>деятельности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258" w:leader="none"/>
                        </w:tabs>
                        <w:spacing w:lineRule="exact" w:line="264"/>
                        <w:ind w:left="181" w:hanging="181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организует обучение навыкам независимого библиотечного пользователя информации,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2"/>
                          <w:color w:val="000000"/>
                        </w:rPr>
                        <w:t>содействует интеграции комплекса знаний, умений и навыков работы с книгой и информацией;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64"/>
                        <w:ind w:left="181" w:hanging="181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- оказывает информационную поддержку в решении задач, возникающих в процессе их учебной, самообразовательной и досуговой деятельности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258" w:leader="none"/>
                        </w:tabs>
                        <w:spacing w:lineRule="exact" w:line="264"/>
                        <w:ind w:left="181" w:hanging="181"/>
                        <w:jc w:val="both"/>
                        <w:rPr>
                          <w:rStyle w:val="2"/>
                        </w:rPr>
                      </w:pPr>
                      <w:r>
                        <w:rPr>
                          <w:rStyle w:val="2"/>
                          <w:color w:val="000000"/>
                        </w:rPr>
                        <w:t>организует массовые мероприятия, ориентированные на развитие общей и читательской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2"/>
                          <w:color w:val="000000"/>
                        </w:rPr>
                        <w:t>культуры личности, оказывает содействие при организации внеурочной деятельности, организуемой в условиях реализации ФГОС НОО, содействует развитию критического мышления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258" w:leader="none"/>
                        </w:tabs>
                        <w:spacing w:lineRule="exact" w:line="264"/>
                        <w:ind w:left="181" w:hanging="181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содействует членам педагогического коллектива и администрации учреждения в организации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2"/>
                          <w:color w:val="000000"/>
                        </w:rPr>
                        <w:t>образовательного процесса и досуга обучающихся.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64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3.4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258" w:leader="none"/>
                        </w:tabs>
                        <w:spacing w:lineRule="exact" w:line="264"/>
                        <w:ind w:left="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осуществляет библиотечно-информационное обслуживание педагогических работников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258" w:leader="none"/>
                        </w:tabs>
                        <w:spacing w:lineRule="exact" w:line="264"/>
                        <w:ind w:left="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удовлетворяет запросы, связанные с обучением, воспитанием и здоровьем детей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258" w:leader="none"/>
                        </w:tabs>
                        <w:spacing w:lineRule="exact" w:line="264"/>
                        <w:ind w:left="0" w:hanging="0"/>
                        <w:jc w:val="both"/>
                        <w:rPr>
                          <w:rStyle w:val="2"/>
                        </w:rPr>
                      </w:pPr>
                      <w:r>
                        <w:rPr>
                          <w:rStyle w:val="2"/>
                          <w:color w:val="000000"/>
                        </w:rPr>
                        <w:t>удовлетворяет запросы в области педагогических инноваций и новых технологий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253" w:leader="none"/>
                        </w:tabs>
                        <w:spacing w:lineRule="exact" w:line="264"/>
                        <w:ind w:left="181" w:hanging="181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содействует профессиональной компетенции, повышению квалификации, проведению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2"/>
                          <w:color w:val="000000"/>
                        </w:rPr>
                        <w:t>аттестации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253" w:leader="none"/>
                        </w:tabs>
                        <w:spacing w:lineRule="exact" w:line="264"/>
                        <w:ind w:left="181" w:hanging="181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создает банк педагогической информации как основы единой информационной службы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2"/>
                          <w:color w:val="000000"/>
                        </w:rPr>
                        <w:t>общеобразовательного учреждения, осуществляет накопление, систематизацию информации по предметам, разделам и темам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258" w:leader="none"/>
                        </w:tabs>
                        <w:spacing w:lineRule="exact" w:line="264"/>
                        <w:ind w:left="181" w:hanging="181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организует доступ к банку педагогической информации на любых носителях; просмотр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2"/>
                          <w:color w:val="000000"/>
                        </w:rPr>
                        <w:t>электронных версий педагогических изданий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88670</wp:posOffset>
                </wp:positionH>
                <wp:positionV relativeFrom="page">
                  <wp:posOffset>470535</wp:posOffset>
                </wp:positionV>
                <wp:extent cx="6041390" cy="98742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987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258" w:leader="none"/>
                              </w:tabs>
                              <w:spacing w:lineRule="exact" w:line="264"/>
                              <w:ind w:left="181" w:right="100" w:hanging="181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осуществляет текущее информирование (дни информации, обзоры новых поступлений и публикаций)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258" w:leader="none"/>
                              </w:tabs>
                              <w:spacing w:lineRule="exact" w:line="264"/>
                              <w:ind w:left="181" w:hanging="181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 xml:space="preserve">поддерживает деятельность педагогических работников в области создания информационных продуктов (документов, баз данных, </w:t>
                            </w:r>
                            <w:r>
                              <w:rPr>
                                <w:rStyle w:val="2"/>
                                <w:color w:val="000000"/>
                                <w:lang w:val="en-US" w:eastAsia="en-US"/>
                              </w:rPr>
                              <w:t>Web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-страниц и т. п.) при условии компьютеризации библиотеки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258" w:leader="none"/>
                              </w:tabs>
                              <w:spacing w:lineRule="exact" w:line="264" w:before="0" w:after="240"/>
                              <w:ind w:left="540" w:hanging="5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способствует проведению занятий по формированию информационной культуры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64"/>
                              <w:ind w:left="540" w:hanging="5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3.5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64"/>
                              <w:ind w:left="181" w:hanging="181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- осуществляет дифференцированное библиотечно-информационное обслуживание родителей обучающихся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258" w:leader="none"/>
                              </w:tabs>
                              <w:spacing w:lineRule="exact" w:line="264"/>
                              <w:ind w:left="181" w:hanging="181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удовлетворяет запросы пользователей и информирует о новых поступлениях в библиотеку, 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том числе способствующих реализации ФГОС НОО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258" w:leader="none"/>
                              </w:tabs>
                              <w:spacing w:lineRule="exact" w:line="264"/>
                              <w:ind w:left="181" w:hanging="181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консультирует по вопросам организации семейного чтения, знакомит с информацией п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воспитанию детей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258" w:leader="none"/>
                              </w:tabs>
                              <w:spacing w:lineRule="exact" w:line="264" w:before="0" w:after="240"/>
                              <w:ind w:left="540" w:hanging="5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консультирует по вопросам учебных изданий для обучающихся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344" w:leader="none"/>
                              </w:tabs>
                              <w:spacing w:before="0" w:after="0"/>
                              <w:ind w:left="54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Организация деятельности БИЦ</w:t>
                            </w:r>
                            <w:bookmarkEnd w:id="2"/>
                          </w:p>
                          <w:p>
                            <w:pPr>
                              <w:pStyle w:val="23"/>
                              <w:numPr>
                                <w:ilvl w:val="1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517" w:leader="none"/>
                              </w:tabs>
                              <w:spacing w:lineRule="exact" w:line="264"/>
                              <w:ind w:left="540" w:hanging="5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Наличие укомплектованной библиотеки в начальной школе, реализующей ФГОС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1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517" w:leader="none"/>
                              </w:tabs>
                              <w:spacing w:lineRule="exact" w:line="264"/>
                              <w:ind w:left="540" w:hanging="5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Структура БИЦ: абонемент, читальные места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1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517" w:leader="none"/>
                              </w:tabs>
                              <w:spacing w:lineRule="exact" w:line="264"/>
                              <w:ind w:left="540" w:hanging="5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Библиотечно-информационное обслуживание осуществляется в основе библиотечно</w:t>
                              <w:softHyphen/>
                              <w:t>информационных ресурсов в соответствии с учебным и воспитательным планом школы, программами, проектами и планом работы БИЦ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1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517" w:leader="none"/>
                              </w:tabs>
                              <w:spacing w:lineRule="exact" w:line="264"/>
                              <w:ind w:left="540" w:hanging="5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В целях обеспечения модернизации БИЦ в условиях информатизации образования, перехода на новые стандарты и в пределах средств, выделяемых учредителями, общеобразовательное учреждение обеспечивает БИЦ: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6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- гарантированным финансированием комплектования библиотечно-информационных ресурсов, предусмотренных в школе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20"/>
                                <w:tab w:val="left" w:pos="258" w:leader="none"/>
                              </w:tabs>
                              <w:spacing w:lineRule="exact" w:line="26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- необходимыми служебными и производственными помещениями в соответствии с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структурой БИЦ и нормативами по технике безопасности эксплуатации компьютеров (отсутствие высокой влажности, запыленности помещения, коррозионно-активных примесей или электропроводящей пыли) при условии компьютеризации БИЦ и в соответствии с положениями СанПиНов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6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- современной электронно-вычислительной, телекоммуникационной, копировально- множительной техникой и необходимыми программными продуктами при условии компьютеризации БИЦ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262" w:leader="none"/>
                              </w:tabs>
                              <w:spacing w:lineRule="exact" w:line="264"/>
                              <w:ind w:left="540" w:hanging="5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ремонтом и сервисным обслуживанием техники и оборудования БИЦ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262" w:leader="none"/>
                              </w:tabs>
                              <w:spacing w:lineRule="exact" w:line="264"/>
                              <w:ind w:left="540" w:hanging="5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библиотечной техникой и канцелярскими принадлежностями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512" w:leader="none"/>
                              </w:tabs>
                              <w:spacing w:lineRule="exact" w:line="264"/>
                              <w:ind w:left="540" w:hanging="5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Школа создает условия для сохранности аппаратуры, оборудования и имущества БИЦ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522" w:leader="none"/>
                              </w:tabs>
                              <w:spacing w:lineRule="exact" w:line="264"/>
                              <w:ind w:left="540" w:hanging="5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Ответственность за систематичность и качество комплектования основного фонда БИЦ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Ц несет директор школы в соответствии с уставом учреждения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522" w:leader="none"/>
                              </w:tabs>
                              <w:spacing w:lineRule="exact" w:line="264"/>
                              <w:ind w:left="540" w:hanging="5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Режим работы БИЦ определяется главным библиотекарем в соответствии с правилами внутреннего распорядка общеобразовательного учреждения. При определении режима работы БИЦ предусматривается выделение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262" w:leader="none"/>
                              </w:tabs>
                              <w:spacing w:lineRule="exact" w:line="264"/>
                              <w:ind w:left="540" w:hanging="5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времени для ежедневного выполнения внутрибиблиотечной работы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262" w:leader="none"/>
                              </w:tabs>
                              <w:spacing w:lineRule="exact" w:line="264"/>
                              <w:ind w:left="540" w:hanging="540"/>
                              <w:jc w:val="both"/>
                              <w:rPr>
                                <w:rStyle w:val="2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одного раза в месяц - санитарного дня, в который обслуживание пользователей н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производится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20"/>
                                <w:tab w:val="left" w:pos="632" w:leader="none"/>
                              </w:tabs>
                              <w:spacing w:lineRule="exact" w:line="269" w:before="0" w:after="244"/>
                              <w:ind w:left="543" w:hanging="543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4.10. В целях обеспечения рационального использования информационных ресурсов в работе с детьми БИЦ школы взаимодействует с библиотеками других образовательных учреждений города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349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bookmarkStart w:id="3" w:name="bookmark2"/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Управление. Штаты</w:t>
                            </w:r>
                            <w:bookmarkEnd w:id="3"/>
                          </w:p>
                          <w:p>
                            <w:pPr>
                              <w:pStyle w:val="23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507" w:leader="none"/>
                              </w:tabs>
                              <w:spacing w:lineRule="exact" w:line="264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Управление БИЦ осуществляется в соответствии с законодательством РФ, субъектов РФ и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64"/>
                              <w:ind w:firstLine="5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штатным расписанием школы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507" w:leader="none"/>
                              </w:tabs>
                              <w:spacing w:lineRule="exact" w:line="264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Общее руководство деятельностью БИЦ осуществляет директор школы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512" w:leader="none"/>
                              </w:tabs>
                              <w:spacing w:lineRule="exact" w:line="264"/>
                              <w:ind w:left="543" w:hanging="543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Руководство БИЦ осуществляет главный библиотекарь, который несет ответственность 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пределах своей компетенции перед директором школы, обучающимися, их родителями за организацию и результаты деятельности БИЦ, в соответствии с функциональными обязанностями, предусмотренными квалификационными требованиями, трудовым договором и уставом общеобразовательного учреждения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20"/>
                                <w:tab w:val="left" w:pos="632" w:leader="none"/>
                              </w:tabs>
                              <w:spacing w:lineRule="exact" w:line="269" w:before="0" w:after="244"/>
                              <w:ind w:left="543" w:hanging="543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20"/>
                                <w:tab w:val="left" w:pos="262" w:leader="none"/>
                              </w:tabs>
                              <w:spacing w:lineRule="exact" w:line="264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pt;height:777.5pt;mso-wrap-distance-left:0pt;mso-wrap-distance-right:0pt;mso-wrap-distance-top:0pt;mso-wrap-distance-bottom:0pt;margin-top:37.05pt;mso-position-vertical-relative:page;margin-left:62.1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258" w:leader="none"/>
                        </w:tabs>
                        <w:spacing w:lineRule="exact" w:line="264"/>
                        <w:ind w:left="181" w:right="100" w:hanging="181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осуществляет текущее информирование (дни информации, обзоры новых поступлений и публикаций)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258" w:leader="none"/>
                        </w:tabs>
                        <w:spacing w:lineRule="exact" w:line="264"/>
                        <w:ind w:left="181" w:hanging="181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 xml:space="preserve">поддерживает деятельность педагогических работников в области создания информационных продуктов (документов, баз данных, </w:t>
                      </w:r>
                      <w:r>
                        <w:rPr>
                          <w:rStyle w:val="2"/>
                          <w:color w:val="000000"/>
                          <w:lang w:val="en-US" w:eastAsia="en-US"/>
                        </w:rPr>
                        <w:t>Web</w:t>
                      </w:r>
                      <w:r>
                        <w:rPr>
                          <w:rStyle w:val="2"/>
                          <w:color w:val="000000"/>
                        </w:rPr>
                        <w:t>-страниц и т. п.) при условии компьютеризации библиотеки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258" w:leader="none"/>
                        </w:tabs>
                        <w:spacing w:lineRule="exact" w:line="264" w:before="0" w:after="240"/>
                        <w:ind w:left="540" w:hanging="54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способствует проведению занятий по формированию информационной культуры.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64"/>
                        <w:ind w:left="540" w:hanging="54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3.5.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64"/>
                        <w:ind w:left="181" w:hanging="181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- осуществляет дифференцированное библиотечно-информационное обслуживание родителей обучающихся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258" w:leader="none"/>
                        </w:tabs>
                        <w:spacing w:lineRule="exact" w:line="264"/>
                        <w:ind w:left="181" w:hanging="181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удовлетворяет запросы пользователей и информирует о новых поступлениях в библиотеку, в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2"/>
                          <w:color w:val="000000"/>
                        </w:rPr>
                        <w:t>том числе способствующих реализации ФГОС НОО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258" w:leader="none"/>
                        </w:tabs>
                        <w:spacing w:lineRule="exact" w:line="264"/>
                        <w:ind w:left="181" w:hanging="181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консультирует по вопросам организации семейного чтения, знакомит с информацией по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2"/>
                          <w:color w:val="000000"/>
                        </w:rPr>
                        <w:t>воспитанию детей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258" w:leader="none"/>
                        </w:tabs>
                        <w:spacing w:lineRule="exact" w:line="264" w:before="0" w:after="240"/>
                        <w:ind w:left="540" w:hanging="54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консультирует по вопросам учебных изданий для обучающихся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344" w:leader="none"/>
                        </w:tabs>
                        <w:spacing w:before="0" w:after="0"/>
                        <w:ind w:left="540" w:hanging="0"/>
                        <w:rPr/>
                      </w:pPr>
                      <w:bookmarkStart w:id="4" w:name="bookmark1"/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Организация деятельности БИЦ</w:t>
                      </w:r>
                      <w:bookmarkEnd w:id="4"/>
                    </w:p>
                    <w:p>
                      <w:pPr>
                        <w:pStyle w:val="23"/>
                        <w:numPr>
                          <w:ilvl w:val="1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517" w:leader="none"/>
                        </w:tabs>
                        <w:spacing w:lineRule="exact" w:line="264"/>
                        <w:ind w:left="540" w:hanging="54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Наличие укомплектованной библиотеки в начальной школе, реализующей ФГОС.</w:t>
                      </w:r>
                    </w:p>
                    <w:p>
                      <w:pPr>
                        <w:pStyle w:val="23"/>
                        <w:numPr>
                          <w:ilvl w:val="1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517" w:leader="none"/>
                        </w:tabs>
                        <w:spacing w:lineRule="exact" w:line="264"/>
                        <w:ind w:left="540" w:hanging="54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Структура БИЦ: абонемент, читальные места.</w:t>
                      </w:r>
                    </w:p>
                    <w:p>
                      <w:pPr>
                        <w:pStyle w:val="23"/>
                        <w:numPr>
                          <w:ilvl w:val="1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517" w:leader="none"/>
                        </w:tabs>
                        <w:spacing w:lineRule="exact" w:line="264"/>
                        <w:ind w:left="540" w:hanging="54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Библиотечно-информационное обслуживание осуществляется в основе библиотечно</w:t>
                        <w:softHyphen/>
                        <w:t>информационных ресурсов в соответствии с учебным и воспитательным планом школы, программами, проектами и планом работы БИЦ.</w:t>
                      </w:r>
                    </w:p>
                    <w:p>
                      <w:pPr>
                        <w:pStyle w:val="23"/>
                        <w:numPr>
                          <w:ilvl w:val="1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517" w:leader="none"/>
                        </w:tabs>
                        <w:spacing w:lineRule="exact" w:line="264"/>
                        <w:ind w:left="540" w:hanging="54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В целях обеспечения модернизации БИЦ в условиях информатизации образования, перехода на новые стандарты и в пределах средств, выделяемых учредителями, общеобразовательное учреждение обеспечивает БИЦ: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64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- гарантированным финансированием комплектования библиотечно-информационных ресурсов, предусмотренных в школе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20"/>
                          <w:tab w:val="left" w:pos="258" w:leader="none"/>
                        </w:tabs>
                        <w:spacing w:lineRule="exact" w:line="264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- необходимыми служебными и производственными помещениями в соответствии со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2"/>
                          <w:color w:val="000000"/>
                        </w:rPr>
                        <w:t>структурой БИЦ и нормативами по технике безопасности эксплуатации компьютеров (отсутствие высокой влажности, запыленности помещения, коррозионно-активных примесей или электропроводящей пыли) при условии компьютеризации БИЦ и в соответствии с положениями СанПиНов;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64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- современной электронно-вычислительной, телекоммуникационной, копировально- множительной техникой и необходимыми программными продуктами при условии компьютеризации БИЦ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262" w:leader="none"/>
                        </w:tabs>
                        <w:spacing w:lineRule="exact" w:line="264"/>
                        <w:ind w:left="540" w:hanging="54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ремонтом и сервисным обслуживанием техники и оборудования БИЦ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262" w:leader="none"/>
                        </w:tabs>
                        <w:spacing w:lineRule="exact" w:line="264"/>
                        <w:ind w:left="540" w:hanging="54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библиотечной техникой и канцелярскими принадлежностями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512" w:leader="none"/>
                        </w:tabs>
                        <w:spacing w:lineRule="exact" w:line="264"/>
                        <w:ind w:left="540" w:hanging="54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Школа создает условия для сохранности аппаратуры, оборудования и имущества БИЦ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522" w:leader="none"/>
                        </w:tabs>
                        <w:spacing w:lineRule="exact" w:line="264"/>
                        <w:ind w:left="540" w:hanging="54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Ответственность за систематичность и качество комплектования основного фонда БИЦ,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2"/>
                          <w:color w:val="000000"/>
                        </w:rPr>
                        <w:t>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Ц несет директор школы в соответствии с уставом учреждения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522" w:leader="none"/>
                        </w:tabs>
                        <w:spacing w:lineRule="exact" w:line="264"/>
                        <w:ind w:left="540" w:hanging="54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Режим работы БИЦ определяется главным библиотекарем в соответствии с правилами внутреннего распорядка общеобразовательного учреждения. При определении режима работы БИЦ предусматривается выделение: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262" w:leader="none"/>
                        </w:tabs>
                        <w:spacing w:lineRule="exact" w:line="264"/>
                        <w:ind w:left="540" w:hanging="54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времени для ежедневного выполнения внутрибиблиотечной работы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262" w:leader="none"/>
                        </w:tabs>
                        <w:spacing w:lineRule="exact" w:line="264"/>
                        <w:ind w:left="540" w:hanging="540"/>
                        <w:jc w:val="both"/>
                        <w:rPr>
                          <w:rStyle w:val="2"/>
                        </w:rPr>
                      </w:pPr>
                      <w:r>
                        <w:rPr>
                          <w:rStyle w:val="2"/>
                          <w:color w:val="000000"/>
                        </w:rPr>
                        <w:t>одного раза в месяц - санитарного дня, в который обслуживание пользователей не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2"/>
                          <w:color w:val="000000"/>
                        </w:rPr>
                        <w:t>производится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20"/>
                          <w:tab w:val="left" w:pos="632" w:leader="none"/>
                        </w:tabs>
                        <w:spacing w:lineRule="exact" w:line="269" w:before="0" w:after="244"/>
                        <w:ind w:left="543" w:hanging="543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4.10. В целях обеспечения рационального использования информационных ресурсов в работе с детьми БИЦ школы взаимодействует с библиотеками других образовательных учреждений города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349" w:leader="none"/>
                        </w:tabs>
                        <w:spacing w:before="0" w:after="0"/>
                        <w:ind w:left="0" w:hanging="0"/>
                        <w:rPr/>
                      </w:pPr>
                      <w:bookmarkStart w:id="5" w:name="bookmark2"/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Управление. Штаты</w:t>
                      </w:r>
                      <w:bookmarkEnd w:id="5"/>
                    </w:p>
                    <w:p>
                      <w:pPr>
                        <w:pStyle w:val="23"/>
                        <w:numPr>
                          <w:ilvl w:val="1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507" w:leader="none"/>
                        </w:tabs>
                        <w:spacing w:lineRule="exact" w:line="264"/>
                        <w:ind w:left="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Управление БИЦ осуществляется в соответствии с законодательством РФ, субъектов РФ и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64"/>
                        <w:ind w:firstLine="54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штатным расписанием школы.</w:t>
                      </w:r>
                    </w:p>
                    <w:p>
                      <w:pPr>
                        <w:pStyle w:val="23"/>
                        <w:numPr>
                          <w:ilvl w:val="1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507" w:leader="none"/>
                        </w:tabs>
                        <w:spacing w:lineRule="exact" w:line="264"/>
                        <w:ind w:left="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Общее руководство деятельностью БИЦ осуществляет директор школы.</w:t>
                      </w:r>
                    </w:p>
                    <w:p>
                      <w:pPr>
                        <w:pStyle w:val="23"/>
                        <w:numPr>
                          <w:ilvl w:val="1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512" w:leader="none"/>
                        </w:tabs>
                        <w:spacing w:lineRule="exact" w:line="264"/>
                        <w:ind w:left="543" w:hanging="543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Руководство БИЦ осуществляет главный библиотекарь, который несет ответственность в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2"/>
                          <w:color w:val="000000"/>
                        </w:rPr>
                        <w:t>пределах своей компетенции перед директором школы, обучающимися, их родителями за организацию и результаты деятельности БИЦ, в соответствии с функциональными обязанностями, предусмотренными квалификационными требованиями, трудовым договором и уставом общеобразовательного учреждения.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20"/>
                          <w:tab w:val="left" w:pos="632" w:leader="none"/>
                        </w:tabs>
                        <w:spacing w:lineRule="exact" w:line="269" w:before="0" w:after="244"/>
                        <w:ind w:left="543" w:hanging="543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20"/>
                          <w:tab w:val="left" w:pos="262" w:leader="none"/>
                        </w:tabs>
                        <w:spacing w:lineRule="exact" w:line="264"/>
                        <w:ind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03910</wp:posOffset>
                </wp:positionH>
                <wp:positionV relativeFrom="page">
                  <wp:posOffset>574040</wp:posOffset>
                </wp:positionV>
                <wp:extent cx="6035040" cy="931100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931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512" w:leader="none"/>
                              </w:tabs>
                              <w:spacing w:lineRule="exact" w:line="264"/>
                              <w:ind w:left="543" w:hanging="543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Главный библиотекарь назначается директором школы, является членом педагогическог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коллектива и входит в состав педагогического совета общеобразовательного учреждения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512" w:leader="none"/>
                              </w:tabs>
                              <w:spacing w:lineRule="exact" w:line="264"/>
                              <w:ind w:left="543" w:hanging="543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Главный библиотекарь разрабатывает и представляет руководителю общеобразовательног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учреждения на утверждение следующие документы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2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253" w:leader="none"/>
                              </w:tabs>
                              <w:spacing w:lineRule="exact" w:line="264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оложение о БИЦ,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2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258" w:leader="none"/>
                              </w:tabs>
                              <w:spacing w:lineRule="exact" w:line="264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равила пользования БИЦ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2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280" w:leader="none"/>
                              </w:tabs>
                              <w:spacing w:lineRule="exact" w:line="264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ланово-отчетную документацию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2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280" w:leader="none"/>
                              </w:tabs>
                              <w:spacing w:lineRule="exact" w:line="264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лан работы на текущий год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2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280" w:leader="none"/>
                              </w:tabs>
                              <w:spacing w:lineRule="exact" w:line="264"/>
                              <w:ind w:left="0" w:hanging="0"/>
                              <w:jc w:val="both"/>
                              <w:rPr>
                                <w:rStyle w:val="2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анализ работы библиотеки по итогам года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.6. Главный библиотекарь является ответственным за соблюдение закона от 25.07.2002 № 114-ФЗ «О противодействии экстремистской деятельности»: за своевременную сверку фонда школьной библиотеки с Федеральным списком экстремистских материалов, за исключение наличия в фондах БИЦ литературы, включенной в Федеральный список экстремистских материалов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20"/>
                                <w:tab w:val="left" w:pos="512" w:leader="none"/>
                              </w:tabs>
                              <w:spacing w:lineRule="exact" w:line="264"/>
                              <w:ind w:left="362" w:hanging="362"/>
                              <w:jc w:val="both"/>
                              <w:rPr>
                                <w:rStyle w:val="2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5.7. Трудовые отношения работника БИЦ и общеобразовательного учреждения регулируютс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трудовым договором, условия которого не должны противоречить законодательству РФ о труде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20"/>
                                <w:tab w:val="left" w:pos="512" w:leader="none"/>
                              </w:tabs>
                              <w:spacing w:lineRule="exact" w:line="264"/>
                              <w:ind w:hanging="0"/>
                              <w:jc w:val="both"/>
                              <w:rPr>
                                <w:rStyle w:val="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349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bookmarkStart w:id="6" w:name="bookmark3"/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Права и обязанности работника БИЦ</w:t>
                            </w:r>
                            <w:bookmarkEnd w:id="6"/>
                          </w:p>
                          <w:p>
                            <w:pPr>
                              <w:pStyle w:val="23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512" w:leader="none"/>
                              </w:tabs>
                              <w:spacing w:lineRule="exact" w:line="264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Работник БИЦ имеет право: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20"/>
                                <w:tab w:val="left" w:pos="280" w:leader="none"/>
                              </w:tabs>
                              <w:spacing w:lineRule="exact" w:line="26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- самостоятельно выбирать формы, средства и методы библиотечно-информационног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обслуживания образовательного и воспитательного процессов в соответствии с целями и задачами, указанными в Уставе общеобразовательного учреждения и Положении о БИЦ общеобразовательного учреждения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20"/>
                                <w:tab w:val="left" w:pos="258" w:leader="none"/>
                              </w:tabs>
                              <w:spacing w:lineRule="exact" w:line="26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- проводить в установленном порядке оплачиваемые факультативные занятия, уроки и кружк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библиотечно-библиографических знаний информационной культуры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258" w:leader="none"/>
                              </w:tabs>
                              <w:spacing w:lineRule="exact" w:line="264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определять источники комплектования информационных ресурсов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20"/>
                                <w:tab w:val="left" w:pos="258" w:leader="none"/>
                              </w:tabs>
                              <w:spacing w:lineRule="exact" w:line="26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- изымать и реализовывать документы из фондов в соответствии с инструкцией по учету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библиотечного фонда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262" w:leader="none"/>
                              </w:tabs>
                              <w:spacing w:lineRule="exact" w:line="264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определять в соответствии с правилами пользования БИЦ, утвержденными руководителем общеобразовательного учреждения, и по согласованию с профсоюзным комитетом или Советом школы виды и размеры компенсации ущерба, нанесенного пользователями БИЦ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20"/>
                                <w:tab w:val="left" w:pos="258" w:leader="none"/>
                              </w:tabs>
                              <w:spacing w:lineRule="exact" w:line="264"/>
                              <w:ind w:hanging="0"/>
                              <w:jc w:val="both"/>
                              <w:rPr>
                                <w:rStyle w:val="2"/>
                                <w:color w:val="000000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- вносить предложения руководителю школы по совершенствованию оплаты труда, в том числ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 xml:space="preserve">надбавок, доплат за дополнительную работу, не входящую в круг основных обязанностей работников БИЦ; 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20"/>
                                <w:tab w:val="left" w:pos="280" w:leader="none"/>
                              </w:tabs>
                              <w:spacing w:lineRule="exact" w:line="26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- быть представленными к различным формам поощрения, наградам и знакам отличия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предусмотренным для работников образования и культуры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20"/>
                                <w:tab w:val="left" w:pos="258" w:leader="none"/>
                              </w:tabs>
                              <w:spacing w:lineRule="exact" w:line="26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- участвовать в соответствии с законодательством РФ в работе библиотечных ассоциаций или союзов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20"/>
                                <w:tab w:val="left" w:pos="258" w:leader="none"/>
                              </w:tabs>
                              <w:spacing w:lineRule="exact" w:line="264"/>
                              <w:ind w:hanging="0"/>
                              <w:jc w:val="both"/>
                              <w:rPr>
                                <w:rStyle w:val="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512" w:leader="none"/>
                              </w:tabs>
                              <w:spacing w:lineRule="exact" w:line="264"/>
                              <w:ind w:lef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</w:rPr>
                              <w:t>Работники БИЦ обязаны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258" w:leader="none"/>
                              </w:tabs>
                              <w:spacing w:lineRule="exact" w:line="264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обеспечить пользователям возможность работы с информационными ресурсами БИЦ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258" w:leader="none"/>
                              </w:tabs>
                              <w:spacing w:lineRule="exact" w:line="264"/>
                              <w:ind w:left="0" w:hanging="0"/>
                              <w:jc w:val="both"/>
                              <w:rPr>
                                <w:rStyle w:val="2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информировать пользователей о видах предоставляемых БИЦ услуг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253" w:leader="none"/>
                              </w:tabs>
                              <w:spacing w:lineRule="exact" w:line="264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обеспечить научную организацию фондов и каталогов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20"/>
                                <w:tab w:val="left" w:pos="253" w:leader="none"/>
                              </w:tabs>
                              <w:spacing w:lineRule="exact" w:line="26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- формировать фонды в соответствии с утвержденными федеральными перечнями учебных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изданий, требованиям ФГОС, образовательными программами общеобразовательного учреждения, интересами, потребностями и запросами всех категорий пользователей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6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- совершенствовать информационно-библиографическое и библиотечное обслуживание пользователей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20"/>
                                <w:tab w:val="left" w:pos="253" w:leader="none"/>
                              </w:tabs>
                              <w:spacing w:lineRule="exact" w:line="26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- обеспечивать сохранность использования носителей информации, их систематизацию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размещение и хранение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20"/>
                                <w:tab w:val="left" w:pos="253" w:leader="none"/>
                              </w:tabs>
                              <w:spacing w:lineRule="exact" w:line="26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- обеспечивать режим работы в соответствии с потребностями пользователей и работо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общеобразовательного учреждения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20"/>
                                <w:tab w:val="left" w:pos="253" w:leader="none"/>
                              </w:tabs>
                              <w:spacing w:lineRule="exact" w:line="26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- отчитываться в установленном порядке перед руководителем общеобразовательног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учреждения не реже 1 раза в год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253" w:leader="none"/>
                              </w:tabs>
                              <w:spacing w:lineRule="exact" w:line="264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обеспечить научную организацию фондов и каталогов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20"/>
                                <w:tab w:val="left" w:pos="258" w:leader="none"/>
                              </w:tabs>
                              <w:spacing w:lineRule="exact" w:line="264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733.15pt;mso-wrap-distance-left:0pt;mso-wrap-distance-right:0pt;mso-wrap-distance-top:0pt;mso-wrap-distance-bottom:0pt;margin-top:45.2pt;mso-position-vertical-relative:page;margin-left:63.3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1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512" w:leader="none"/>
                        </w:tabs>
                        <w:spacing w:lineRule="exact" w:line="264"/>
                        <w:ind w:left="543" w:hanging="543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Главный библиотекарь назначается директором школы, является членом педагогического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2"/>
                          <w:color w:val="000000"/>
                        </w:rPr>
                        <w:t>коллектива и входит в состав педагогического совета общеобразовательного учреждения.</w:t>
                      </w:r>
                    </w:p>
                    <w:p>
                      <w:pPr>
                        <w:pStyle w:val="23"/>
                        <w:numPr>
                          <w:ilvl w:val="1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512" w:leader="none"/>
                        </w:tabs>
                        <w:spacing w:lineRule="exact" w:line="264"/>
                        <w:ind w:left="543" w:hanging="543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Главный библиотекарь разрабатывает и представляет руководителю общеобразовательного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2"/>
                          <w:color w:val="000000"/>
                        </w:rPr>
                        <w:t>учреждения на утверждение следующие документы:</w:t>
                      </w:r>
                    </w:p>
                    <w:p>
                      <w:pPr>
                        <w:pStyle w:val="23"/>
                        <w:numPr>
                          <w:ilvl w:val="2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253" w:leader="none"/>
                        </w:tabs>
                        <w:spacing w:lineRule="exact" w:line="264"/>
                        <w:ind w:left="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оложение о БИЦ,</w:t>
                      </w:r>
                    </w:p>
                    <w:p>
                      <w:pPr>
                        <w:pStyle w:val="23"/>
                        <w:numPr>
                          <w:ilvl w:val="2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258" w:leader="none"/>
                        </w:tabs>
                        <w:spacing w:lineRule="exact" w:line="264"/>
                        <w:ind w:left="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равила пользования БИЦ;</w:t>
                      </w:r>
                    </w:p>
                    <w:p>
                      <w:pPr>
                        <w:pStyle w:val="23"/>
                        <w:numPr>
                          <w:ilvl w:val="2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280" w:leader="none"/>
                        </w:tabs>
                        <w:spacing w:lineRule="exact" w:line="264"/>
                        <w:ind w:left="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ланово-отчетную документацию;</w:t>
                      </w:r>
                    </w:p>
                    <w:p>
                      <w:pPr>
                        <w:pStyle w:val="23"/>
                        <w:numPr>
                          <w:ilvl w:val="2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280" w:leader="none"/>
                        </w:tabs>
                        <w:spacing w:lineRule="exact" w:line="264"/>
                        <w:ind w:left="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лан работы на текущий год;</w:t>
                      </w:r>
                    </w:p>
                    <w:p>
                      <w:pPr>
                        <w:pStyle w:val="23"/>
                        <w:numPr>
                          <w:ilvl w:val="2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280" w:leader="none"/>
                        </w:tabs>
                        <w:spacing w:lineRule="exact" w:line="264"/>
                        <w:ind w:left="0" w:hanging="0"/>
                        <w:jc w:val="both"/>
                        <w:rPr>
                          <w:rStyle w:val="2"/>
                        </w:rPr>
                      </w:pPr>
                      <w:r>
                        <w:rPr>
                          <w:rStyle w:val="2"/>
                          <w:color w:val="000000"/>
                        </w:rPr>
                        <w:t>анализ работы библиотеки по итогам года.</w:t>
                      </w:r>
                    </w:p>
                    <w:p>
                      <w:pPr>
                        <w:pStyle w:val="Normal"/>
                        <w:ind w:left="360" w:hanging="360"/>
                        <w:jc w:val="both"/>
                        <w:rPr>
                          <w:rFonts w:ascii="Times New Roman" w:hAnsi="Times New Roman" w:cs="Times New Roman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5.6. Главный библиотекарь является ответственным за соблюдение закона от 25.07.2002 № 114-ФЗ «О противодействии экстремистской деятельности»: за своевременную сверку фонда школьной библиотеки с Федеральным списком экстремистских материалов, за исключение наличия в фондах БИЦ литературы, включенной в Федеральный список экстремистских материалов.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20"/>
                          <w:tab w:val="left" w:pos="512" w:leader="none"/>
                        </w:tabs>
                        <w:spacing w:lineRule="exact" w:line="264"/>
                        <w:ind w:left="362" w:hanging="362"/>
                        <w:jc w:val="both"/>
                        <w:rPr>
                          <w:rStyle w:val="2"/>
                        </w:rPr>
                      </w:pPr>
                      <w:r>
                        <w:rPr>
                          <w:rStyle w:val="2"/>
                          <w:color w:val="000000"/>
                        </w:rPr>
                        <w:t>5.7. Трудовые отношения работника БИЦ и общеобразовательного учреждения регулируются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2"/>
                          <w:color w:val="000000"/>
                        </w:rPr>
                        <w:t>трудовым договором, условия которого не должны противоречить законодательству РФ о труде.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20"/>
                          <w:tab w:val="left" w:pos="512" w:leader="none"/>
                        </w:tabs>
                        <w:spacing w:lineRule="exact" w:line="264"/>
                        <w:ind w:hanging="0"/>
                        <w:jc w:val="both"/>
                        <w:rPr>
                          <w:rStyle w:val="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349" w:leader="none"/>
                        </w:tabs>
                        <w:spacing w:before="0" w:after="0"/>
                        <w:ind w:left="0" w:hanging="0"/>
                        <w:rPr/>
                      </w:pPr>
                      <w:bookmarkStart w:id="7" w:name="bookmark3"/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Права и обязанности работника БИЦ</w:t>
                      </w:r>
                      <w:bookmarkEnd w:id="7"/>
                    </w:p>
                    <w:p>
                      <w:pPr>
                        <w:pStyle w:val="23"/>
                        <w:numPr>
                          <w:ilvl w:val="1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512" w:leader="none"/>
                        </w:tabs>
                        <w:spacing w:lineRule="exact" w:line="264"/>
                        <w:ind w:left="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Работник БИЦ имеет право: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20"/>
                          <w:tab w:val="left" w:pos="280" w:leader="none"/>
                        </w:tabs>
                        <w:spacing w:lineRule="exact" w:line="264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- самостоятельно выбирать формы, средства и методы библиотечно-информационного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2"/>
                          <w:color w:val="000000"/>
                        </w:rPr>
                        <w:t>обслуживания образовательного и воспитательного процессов в соответствии с целями и задачами, указанными в Уставе общеобразовательного учреждения и Положении о БИЦ общеобразовательного учреждения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20"/>
                          <w:tab w:val="left" w:pos="258" w:leader="none"/>
                        </w:tabs>
                        <w:spacing w:lineRule="exact" w:line="264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- проводить в установленном порядке оплачиваемые факультативные занятия, уроки и кружки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2"/>
                          <w:color w:val="000000"/>
                        </w:rPr>
                        <w:t>библиотечно-библиографических знаний информационной культуры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258" w:leader="none"/>
                        </w:tabs>
                        <w:spacing w:lineRule="exact" w:line="264"/>
                        <w:ind w:left="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определять источники комплектования информационных ресурсов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20"/>
                          <w:tab w:val="left" w:pos="258" w:leader="none"/>
                        </w:tabs>
                        <w:spacing w:lineRule="exact" w:line="264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- изымать и реализовывать документы из фондов в соответствии с инструкцией по учету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2"/>
                          <w:color w:val="000000"/>
                        </w:rPr>
                        <w:t>библиотечного фонда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262" w:leader="none"/>
                        </w:tabs>
                        <w:spacing w:lineRule="exact" w:line="264"/>
                        <w:ind w:left="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определять в соответствии с правилами пользования БИЦ, утвержденными руководителем общеобразовательного учреждения, и по согласованию с профсоюзным комитетом или Советом школы виды и размеры компенсации ущерба, нанесенного пользователями БИЦ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20"/>
                          <w:tab w:val="left" w:pos="258" w:leader="none"/>
                        </w:tabs>
                        <w:spacing w:lineRule="exact" w:line="264"/>
                        <w:ind w:hanging="0"/>
                        <w:jc w:val="both"/>
                        <w:rPr>
                          <w:rStyle w:val="2"/>
                          <w:color w:val="000000"/>
                        </w:rPr>
                      </w:pPr>
                      <w:r>
                        <w:rPr>
                          <w:rStyle w:val="2"/>
                          <w:color w:val="000000"/>
                        </w:rPr>
                        <w:t>- вносить предложения руководителю школы по совершенствованию оплаты труда, в том числе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2"/>
                          <w:color w:val="000000"/>
                        </w:rPr>
                        <w:t xml:space="preserve">надбавок, доплат за дополнительную работу, не входящую в круг основных обязанностей работников БИЦ; 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20"/>
                          <w:tab w:val="left" w:pos="280" w:leader="none"/>
                        </w:tabs>
                        <w:spacing w:lineRule="exact" w:line="264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- быть представленными к различным формам поощрения, наградам и знакам отличия,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2"/>
                          <w:color w:val="000000"/>
                        </w:rPr>
                        <w:t>предусмотренным для работников образования и культуры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20"/>
                          <w:tab w:val="left" w:pos="258" w:leader="none"/>
                        </w:tabs>
                        <w:spacing w:lineRule="exact" w:line="264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- участвовать в соответствии с законодательством РФ в работе библиотечных ассоциаций или союзов.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20"/>
                          <w:tab w:val="left" w:pos="258" w:leader="none"/>
                        </w:tabs>
                        <w:spacing w:lineRule="exact" w:line="264"/>
                        <w:ind w:hanging="0"/>
                        <w:jc w:val="both"/>
                        <w:rPr>
                          <w:rStyle w:val="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3"/>
                        <w:numPr>
                          <w:ilvl w:val="1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512" w:leader="none"/>
                        </w:tabs>
                        <w:spacing w:lineRule="exact" w:line="264"/>
                        <w:ind w:left="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</w:rPr>
                        <w:t>Работники БИЦ обязаны: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258" w:leader="none"/>
                        </w:tabs>
                        <w:spacing w:lineRule="exact" w:line="264"/>
                        <w:ind w:left="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обеспечить пользователям возможность работы с информационными ресурсами БИЦ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258" w:leader="none"/>
                        </w:tabs>
                        <w:spacing w:lineRule="exact" w:line="264"/>
                        <w:ind w:left="0" w:hanging="0"/>
                        <w:jc w:val="both"/>
                        <w:rPr>
                          <w:rStyle w:val="2"/>
                        </w:rPr>
                      </w:pPr>
                      <w:r>
                        <w:rPr>
                          <w:rStyle w:val="2"/>
                          <w:color w:val="000000"/>
                        </w:rPr>
                        <w:t>информировать пользователей о видах предоставляемых БИЦ услуг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253" w:leader="none"/>
                        </w:tabs>
                        <w:spacing w:lineRule="exact" w:line="264"/>
                        <w:ind w:left="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обеспечить научную организацию фондов и каталогов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20"/>
                          <w:tab w:val="left" w:pos="253" w:leader="none"/>
                        </w:tabs>
                        <w:spacing w:lineRule="exact" w:line="264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- формировать фонды в соответствии с утвержденными федеральными перечнями учебных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2"/>
                          <w:color w:val="000000"/>
                        </w:rPr>
                        <w:t>изданий, требованиям ФГОС, образовательными программами общеобразовательного учреждения, интересами, потребностями и запросами всех категорий пользователей;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64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- совершенствовать информационно-библиографическое и библиотечное обслуживание пользователей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20"/>
                          <w:tab w:val="left" w:pos="253" w:leader="none"/>
                        </w:tabs>
                        <w:spacing w:lineRule="exact" w:line="264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- обеспечивать сохранность использования носителей информации, их систематизацию,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2"/>
                          <w:color w:val="000000"/>
                        </w:rPr>
                        <w:t>размещение и хранение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20"/>
                          <w:tab w:val="left" w:pos="253" w:leader="none"/>
                        </w:tabs>
                        <w:spacing w:lineRule="exact" w:line="264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- обеспечивать режим работы в соответствии с потребностями пользователей и работой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2"/>
                          <w:color w:val="000000"/>
                        </w:rPr>
                        <w:t>общеобразовательного учреждения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20"/>
                          <w:tab w:val="left" w:pos="253" w:leader="none"/>
                        </w:tabs>
                        <w:spacing w:lineRule="exact" w:line="264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- отчитываться в установленном порядке перед руководителем общеобразовательного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2"/>
                          <w:color w:val="000000"/>
                        </w:rPr>
                        <w:t>учреждения не реже 1 раза в год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253" w:leader="none"/>
                        </w:tabs>
                        <w:spacing w:lineRule="exact" w:line="264"/>
                        <w:ind w:left="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обеспечить научную организацию фондов и каталогов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20"/>
                          <w:tab w:val="left" w:pos="258" w:leader="none"/>
                        </w:tabs>
                        <w:spacing w:lineRule="exact" w:line="264"/>
                        <w:ind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82320</wp:posOffset>
                </wp:positionH>
                <wp:positionV relativeFrom="page">
                  <wp:posOffset>528320</wp:posOffset>
                </wp:positionV>
                <wp:extent cx="6053455" cy="93059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930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20"/>
                                <w:tab w:val="left" w:pos="253" w:leader="none"/>
                              </w:tabs>
                              <w:spacing w:lineRule="exact" w:line="26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формировать фонды в соответствии с утвержденными федеральными перечнями учебных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изданий, требованиям ФГОС, образовательными программами общеобразовательного учреждения, интересами, потребностями и запросами всех категорий пользователей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20"/>
                                <w:tab w:val="left" w:pos="253" w:leader="none"/>
                              </w:tabs>
                              <w:spacing w:lineRule="exact" w:line="264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совершенствовать информационно-библиографическое и библиотечное обслуживание пользователей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20"/>
                                <w:tab w:val="left" w:pos="253" w:leader="none"/>
                              </w:tabs>
                              <w:spacing w:lineRule="exact" w:line="26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- обеспечивать сохранность использования носителей информации, их систематизацию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размещение и хранение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20"/>
                                <w:tab w:val="left" w:pos="253" w:leader="none"/>
                              </w:tabs>
                              <w:spacing w:lineRule="exact" w:line="26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- обеспечивать режим работы в соответствии с потребностями пользователей и работо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общеобразовательного учреждения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20"/>
                                <w:tab w:val="left" w:pos="253" w:leader="none"/>
                              </w:tabs>
                              <w:spacing w:lineRule="exact" w:line="26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- отчитываться в установленном порядке перед руководителем общеобразовательног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учреждения не реже 1 раза в год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258" w:leader="none"/>
                              </w:tabs>
                              <w:spacing w:lineRule="exact" w:line="264"/>
                              <w:ind w:left="0" w:hanging="0"/>
                              <w:jc w:val="both"/>
                              <w:rPr>
                                <w:rStyle w:val="2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овышать квалификацию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20"/>
                                <w:tab w:val="left" w:pos="258" w:leader="none"/>
                              </w:tabs>
                              <w:spacing w:lineRule="exact" w:line="264"/>
                              <w:ind w:hanging="0"/>
                              <w:jc w:val="both"/>
                              <w:rPr>
                                <w:rStyle w:val="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344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bookmarkStart w:id="8" w:name="bookmark4"/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Права и обязанности пользователей БИЦ</w:t>
                            </w:r>
                            <w:bookmarkEnd w:id="8"/>
                          </w:p>
                          <w:p>
                            <w:pPr>
                              <w:pStyle w:val="23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507" w:leader="none"/>
                              </w:tabs>
                              <w:spacing w:lineRule="exact" w:line="264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ользователи БИЦ имеют право: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20"/>
                                <w:tab w:val="left" w:pos="258" w:leader="none"/>
                              </w:tabs>
                              <w:spacing w:lineRule="exact" w:line="26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- получать полную информацию о составе библиотечного фонда, информационных ресурсах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предоставляемых библиотекой услугах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258" w:leader="none"/>
                              </w:tabs>
                              <w:spacing w:lineRule="exact" w:line="264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ользоваться справочно-библиографическим аппаратом БИЦ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258" w:leader="none"/>
                              </w:tabs>
                              <w:spacing w:lineRule="exact" w:line="264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олучать консультационную помощь в поиске и выборе источников информации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20"/>
                                <w:tab w:val="left" w:pos="258" w:leader="none"/>
                              </w:tabs>
                              <w:spacing w:lineRule="exact" w:line="26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- получать во временное пользование на абонементе и в читальном зале печатные издания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аудиовизуальные документы и другие источники информации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262" w:leader="none"/>
                              </w:tabs>
                              <w:spacing w:lineRule="exact" w:line="264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родлевать срок пользования документами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64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- получать тематические, фактографические, уточняющие и библиографические справки на основе фонда библиотеки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20"/>
                                <w:tab w:val="left" w:pos="262" w:leader="none"/>
                              </w:tabs>
                              <w:spacing w:lineRule="exact" w:line="26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- получать консультационную помощь в работе с информацией на нетрадиционных носителях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при пользовании электронным и иным оборудованием при условии компьютеризации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262" w:leader="none"/>
                              </w:tabs>
                              <w:spacing w:lineRule="exact" w:line="264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участвовать в мероприятиях, проводимых БИЦ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20"/>
                                <w:tab w:val="left" w:pos="262" w:leader="none"/>
                              </w:tabs>
                              <w:spacing w:lineRule="exact" w:line="26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- обращаться для разрешения конфликтной ситуации к руководителю общеобразовательног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учреждения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20"/>
                                <w:tab w:val="left" w:pos="262" w:leader="none"/>
                              </w:tabs>
                              <w:spacing w:lineRule="exact" w:line="264"/>
                              <w:ind w:hanging="0"/>
                              <w:jc w:val="both"/>
                              <w:rPr>
                                <w:rStyle w:val="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507" w:leader="none"/>
                              </w:tabs>
                              <w:spacing w:lineRule="exact" w:line="264"/>
                              <w:ind w:lef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</w:rPr>
                              <w:t>Пользователи БИЦ обязаны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262" w:leader="none"/>
                              </w:tabs>
                              <w:spacing w:lineRule="exact" w:line="264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соблюдать правила пользования БИЦ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20"/>
                                <w:tab w:val="left" w:pos="262" w:leader="none"/>
                              </w:tabs>
                              <w:spacing w:lineRule="exact" w:line="26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- бережно относиться к произведениям печати (не вырывать, загибать страниц, не делать 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книгах подчеркиваний, пометок), иным документам на различных носителях, оборудованию, инвентарю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20"/>
                                <w:tab w:val="left" w:pos="262" w:leader="none"/>
                              </w:tabs>
                              <w:spacing w:lineRule="exact" w:line="26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- поддерживать порядок расстановки документов в открытом доступе БИЦ, расположен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картотек в каталогах и картотеках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262" w:leader="none"/>
                              </w:tabs>
                              <w:spacing w:lineRule="exact" w:line="264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ользоваться ценными и справочными документами только в помещении БИЦ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20"/>
                                <w:tab w:val="left" w:pos="262" w:leader="none"/>
                              </w:tabs>
                              <w:spacing w:lineRule="exact" w:line="26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- убедиться при получении документов в отсутствии дефектов, а при обнаружени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проинформировать об этом работника БИЦ. Ответственность за обнаруженные дефекты в сдаваемых документах несет последний пользователь; возвращать документы в БИЦ в установленные сроки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20"/>
                                <w:tab w:val="left" w:pos="258" w:leader="none"/>
                              </w:tabs>
                              <w:spacing w:lineRule="exact" w:line="26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- заменять документы БИЦ в случае их утраты или порчи им равноценными либ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компенсировать ущерб в размере, установленном правилами пользования БИЦ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20"/>
                                <w:tab w:val="left" w:pos="389" w:leader="none"/>
                              </w:tabs>
                              <w:spacing w:lineRule="exact" w:line="26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- полностью рассчитаться с БИЦ по истечении срока обучения или работы 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общеобразовательном учреждении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20"/>
                                <w:tab w:val="left" w:pos="389" w:leader="none"/>
                              </w:tabs>
                              <w:spacing w:lineRule="exact" w:line="264"/>
                              <w:ind w:hanging="0"/>
                              <w:jc w:val="both"/>
                              <w:rPr>
                                <w:rStyle w:val="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507" w:leader="none"/>
                              </w:tabs>
                              <w:spacing w:lineRule="exact" w:line="264"/>
                              <w:ind w:lef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</w:rPr>
                              <w:t>Порядок пользования БИЦ: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20"/>
                                <w:tab w:val="left" w:pos="258" w:leader="none"/>
                              </w:tabs>
                              <w:spacing w:lineRule="exact" w:line="26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- запись обучающихся общеобразовательного учреждения в БИЦ производится по списочному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составу класса в индивидуальном порядке, педагогических и иных работников общеобразовательного учреждения, родителей обучающихся - по паспорту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258" w:leader="none"/>
                              </w:tabs>
                              <w:spacing w:lineRule="exact" w:line="264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еререгистрация пользователей БИЦ производится ежегодно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20"/>
                                <w:tab w:val="left" w:pos="258" w:leader="none"/>
                              </w:tabs>
                              <w:spacing w:lineRule="exact" w:line="26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- документом, подтверждающим право пользования библиотекой, является читательски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формуляр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20"/>
                                <w:tab w:val="left" w:pos="258" w:leader="none"/>
                              </w:tabs>
                              <w:spacing w:lineRule="exact" w:line="264"/>
                              <w:ind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- читательский формуляр фиксирует дату выдачи пользователю документов из фонда БИЦ и их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возвращения в БИЦ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5pt;height:732.75pt;mso-wrap-distance-left:0pt;mso-wrap-distance-right:0pt;mso-wrap-distance-top:0pt;mso-wrap-distance-bottom:0pt;margin-top:41.6pt;mso-position-vertical-relative:page;margin-left:61.6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tabs>
                          <w:tab w:val="clear" w:pos="720"/>
                          <w:tab w:val="left" w:pos="253" w:leader="none"/>
                        </w:tabs>
                        <w:spacing w:lineRule="exact" w:line="264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формировать фонды в соответствии с утвержденными федеральными перечнями учебных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2"/>
                          <w:color w:val="000000"/>
                        </w:rPr>
                        <w:t>изданий, требованиям ФГОС, образовательными программами общеобразовательного учреждения, интересами, потребностями и запросами всех категорий пользователей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20"/>
                          <w:tab w:val="left" w:pos="253" w:leader="none"/>
                        </w:tabs>
                        <w:spacing w:lineRule="exact" w:line="264"/>
                        <w:ind w:hanging="0"/>
                        <w:jc w:val="both"/>
                        <w:rPr/>
                      </w:pPr>
                      <w:r>
                        <w:rPr/>
                        <w:t xml:space="preserve">- </w:t>
                      </w:r>
                      <w:r>
                        <w:rPr>
                          <w:rStyle w:val="2"/>
                          <w:color w:val="000000"/>
                        </w:rPr>
                        <w:t>совершенствовать информационно-библиографическое и библиотечное обслуживание пользователей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20"/>
                          <w:tab w:val="left" w:pos="253" w:leader="none"/>
                        </w:tabs>
                        <w:spacing w:lineRule="exact" w:line="264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- обеспечивать сохранность использования носителей информации, их систематизацию,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2"/>
                          <w:color w:val="000000"/>
                        </w:rPr>
                        <w:t>размещение и хранение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20"/>
                          <w:tab w:val="left" w:pos="253" w:leader="none"/>
                        </w:tabs>
                        <w:spacing w:lineRule="exact" w:line="264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- обеспечивать режим работы в соответствии с потребностями пользователей и работой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2"/>
                          <w:color w:val="000000"/>
                        </w:rPr>
                        <w:t>общеобразовательного учреждения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20"/>
                          <w:tab w:val="left" w:pos="253" w:leader="none"/>
                        </w:tabs>
                        <w:spacing w:lineRule="exact" w:line="264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- отчитываться в установленном порядке перед руководителем общеобразовательного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2"/>
                          <w:color w:val="000000"/>
                        </w:rPr>
                        <w:t>учреждения не реже 1 раза в год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258" w:leader="none"/>
                        </w:tabs>
                        <w:spacing w:lineRule="exact" w:line="264"/>
                        <w:ind w:left="0" w:hanging="0"/>
                        <w:jc w:val="both"/>
                        <w:rPr>
                          <w:rStyle w:val="2"/>
                        </w:rPr>
                      </w:pPr>
                      <w:r>
                        <w:rPr>
                          <w:rStyle w:val="2"/>
                          <w:color w:val="000000"/>
                        </w:rPr>
                        <w:t>повышать квалификацию.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20"/>
                          <w:tab w:val="left" w:pos="258" w:leader="none"/>
                        </w:tabs>
                        <w:spacing w:lineRule="exact" w:line="264"/>
                        <w:ind w:hanging="0"/>
                        <w:jc w:val="both"/>
                        <w:rPr>
                          <w:rStyle w:val="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344" w:leader="none"/>
                        </w:tabs>
                        <w:spacing w:before="0" w:after="0"/>
                        <w:ind w:left="0" w:hanging="0"/>
                        <w:rPr/>
                      </w:pPr>
                      <w:bookmarkStart w:id="9" w:name="bookmark4"/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Права и обязанности пользователей БИЦ</w:t>
                      </w:r>
                      <w:bookmarkEnd w:id="9"/>
                    </w:p>
                    <w:p>
                      <w:pPr>
                        <w:pStyle w:val="23"/>
                        <w:numPr>
                          <w:ilvl w:val="1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507" w:leader="none"/>
                        </w:tabs>
                        <w:spacing w:lineRule="exact" w:line="264"/>
                        <w:ind w:left="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ользователи БИЦ имеют право: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20"/>
                          <w:tab w:val="left" w:pos="258" w:leader="none"/>
                        </w:tabs>
                        <w:spacing w:lineRule="exact" w:line="264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- получать полную информацию о составе библиотечного фонда, информационных ресурсах и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2"/>
                          <w:color w:val="000000"/>
                        </w:rPr>
                        <w:t>предоставляемых библиотекой услугах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258" w:leader="none"/>
                        </w:tabs>
                        <w:spacing w:lineRule="exact" w:line="264"/>
                        <w:ind w:left="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ользоваться справочно-библиографическим аппаратом БИЦ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258" w:leader="none"/>
                        </w:tabs>
                        <w:spacing w:lineRule="exact" w:line="264"/>
                        <w:ind w:left="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олучать консультационную помощь в поиске и выборе источников информации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20"/>
                          <w:tab w:val="left" w:pos="258" w:leader="none"/>
                        </w:tabs>
                        <w:spacing w:lineRule="exact" w:line="264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- получать во временное пользование на абонементе и в читальном зале печатные издания,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2"/>
                          <w:color w:val="000000"/>
                        </w:rPr>
                        <w:t>аудиовизуальные документы и другие источники информации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262" w:leader="none"/>
                        </w:tabs>
                        <w:spacing w:lineRule="exact" w:line="264"/>
                        <w:ind w:left="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родлевать срок пользования документами;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64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- получать тематические, фактографические, уточняющие и библиографические справки на основе фонда библиотеки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20"/>
                          <w:tab w:val="left" w:pos="262" w:leader="none"/>
                        </w:tabs>
                        <w:spacing w:lineRule="exact" w:line="264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- получать консультационную помощь в работе с информацией на нетрадиционных носителях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2"/>
                          <w:color w:val="000000"/>
                        </w:rPr>
                        <w:t>при пользовании электронным и иным оборудованием при условии компьютеризации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262" w:leader="none"/>
                        </w:tabs>
                        <w:spacing w:lineRule="exact" w:line="264"/>
                        <w:ind w:left="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участвовать в мероприятиях, проводимых БИЦ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20"/>
                          <w:tab w:val="left" w:pos="262" w:leader="none"/>
                        </w:tabs>
                        <w:spacing w:lineRule="exact" w:line="264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- обращаться для разрешения конфликтной ситуации к руководителю общеобразовательного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2"/>
                          <w:color w:val="000000"/>
                        </w:rPr>
                        <w:t>учреждения.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20"/>
                          <w:tab w:val="left" w:pos="262" w:leader="none"/>
                        </w:tabs>
                        <w:spacing w:lineRule="exact" w:line="264"/>
                        <w:ind w:hanging="0"/>
                        <w:jc w:val="both"/>
                        <w:rPr>
                          <w:rStyle w:val="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3"/>
                        <w:numPr>
                          <w:ilvl w:val="1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507" w:leader="none"/>
                        </w:tabs>
                        <w:spacing w:lineRule="exact" w:line="264"/>
                        <w:ind w:left="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</w:rPr>
                        <w:t>Пользователи БИЦ обязаны: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262" w:leader="none"/>
                        </w:tabs>
                        <w:spacing w:lineRule="exact" w:line="264"/>
                        <w:ind w:left="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соблюдать правила пользования БИЦ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20"/>
                          <w:tab w:val="left" w:pos="262" w:leader="none"/>
                        </w:tabs>
                        <w:spacing w:lineRule="exact" w:line="264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- бережно относиться к произведениям печати (не вырывать, загибать страниц, не делать в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2"/>
                          <w:color w:val="000000"/>
                        </w:rPr>
                        <w:t>книгах подчеркиваний, пометок), иным документам на различных носителях, оборудованию, инвентарю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20"/>
                          <w:tab w:val="left" w:pos="262" w:leader="none"/>
                        </w:tabs>
                        <w:spacing w:lineRule="exact" w:line="264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- поддерживать порядок расстановки документов в открытом доступе БИЦ, расположения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2"/>
                          <w:color w:val="000000"/>
                        </w:rPr>
                        <w:t>картотек в каталогах и картотеках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262" w:leader="none"/>
                        </w:tabs>
                        <w:spacing w:lineRule="exact" w:line="264"/>
                        <w:ind w:left="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ользоваться ценными и справочными документами только в помещении БИЦ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20"/>
                          <w:tab w:val="left" w:pos="262" w:leader="none"/>
                        </w:tabs>
                        <w:spacing w:lineRule="exact" w:line="264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- убедиться при получении документов в отсутствии дефектов, а при обнаружении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2"/>
                          <w:color w:val="000000"/>
                        </w:rPr>
                        <w:t>проинформировать об этом работника БИЦ. Ответственность за обнаруженные дефекты в сдаваемых документах несет последний пользователь; возвращать документы в БИЦ в установленные сроки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20"/>
                          <w:tab w:val="left" w:pos="258" w:leader="none"/>
                        </w:tabs>
                        <w:spacing w:lineRule="exact" w:line="264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- заменять документы БИЦ в случае их утраты или порчи им равноценными либо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2"/>
                          <w:color w:val="000000"/>
                        </w:rPr>
                        <w:t>компенсировать ущерб в размере, установленном правилами пользования БИЦ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20"/>
                          <w:tab w:val="left" w:pos="389" w:leader="none"/>
                        </w:tabs>
                        <w:spacing w:lineRule="exact" w:line="264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- полностью рассчитаться с БИЦ по истечении срока обучения или работы в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2"/>
                          <w:color w:val="000000"/>
                        </w:rPr>
                        <w:t>общеобразовательном учреждении.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20"/>
                          <w:tab w:val="left" w:pos="389" w:leader="none"/>
                        </w:tabs>
                        <w:spacing w:lineRule="exact" w:line="264"/>
                        <w:ind w:hanging="0"/>
                        <w:jc w:val="both"/>
                        <w:rPr>
                          <w:rStyle w:val="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3"/>
                        <w:numPr>
                          <w:ilvl w:val="1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507" w:leader="none"/>
                        </w:tabs>
                        <w:spacing w:lineRule="exact" w:line="264"/>
                        <w:ind w:left="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</w:rPr>
                        <w:t>Порядок пользования БИЦ: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20"/>
                          <w:tab w:val="left" w:pos="258" w:leader="none"/>
                        </w:tabs>
                        <w:spacing w:lineRule="exact" w:line="264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- запись обучающихся общеобразовательного учреждения в БИЦ производится по списочному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2"/>
                          <w:color w:val="000000"/>
                        </w:rPr>
                        <w:t>составу класса в индивидуальном порядке, педагогических и иных работников общеобразовательного учреждения, родителей обучающихся - по паспорту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258" w:leader="none"/>
                        </w:tabs>
                        <w:spacing w:lineRule="exact" w:line="264"/>
                        <w:ind w:left="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еререгистрация пользователей БИЦ производится ежегодно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20"/>
                          <w:tab w:val="left" w:pos="258" w:leader="none"/>
                        </w:tabs>
                        <w:spacing w:lineRule="exact" w:line="264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- документом, подтверждающим право пользования библиотекой, является читательский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2"/>
                          <w:color w:val="000000"/>
                        </w:rPr>
                        <w:t>формуляр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20"/>
                          <w:tab w:val="left" w:pos="258" w:leader="none"/>
                        </w:tabs>
                        <w:spacing w:lineRule="exact" w:line="264"/>
                        <w:ind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rStyle w:val="2"/>
                          <w:color w:val="000000"/>
                        </w:rPr>
                        <w:t>- читательский формуляр фиксирует дату выдачи пользователю документов из фонда БИЦ и их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2"/>
                          <w:color w:val="000000"/>
                        </w:rPr>
                        <w:t>возвращения в БИЦ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94385</wp:posOffset>
                </wp:positionH>
                <wp:positionV relativeFrom="page">
                  <wp:posOffset>473710</wp:posOffset>
                </wp:positionV>
                <wp:extent cx="6028690" cy="216789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216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507" w:leader="none"/>
                              </w:tabs>
                              <w:spacing w:lineRule="exact" w:line="264"/>
                              <w:ind w:left="0" w:hanging="0"/>
                              <w:jc w:val="both"/>
                              <w:rPr>
                                <w:rStyle w:val="2"/>
                                <w:b/>
                                <w:b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</w:rPr>
                              <w:t>Порядок пользования абонементом: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20"/>
                                <w:tab w:val="left" w:pos="258" w:leader="none"/>
                              </w:tabs>
                              <w:spacing w:lineRule="exact" w:line="26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-   максимальные сроки пользования документами, учебниками, учебными пособиями – учебны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год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258" w:leader="none"/>
                              </w:tabs>
                              <w:spacing w:lineRule="exact" w:line="264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научно-популярная, познавательная, художественная литература - 10 дней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258" w:leader="none"/>
                              </w:tabs>
                              <w:spacing w:lineRule="exact" w:line="264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ериодические издания, издания повышенного спроса - 5 дней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20"/>
                                <w:tab w:val="left" w:pos="258" w:leader="none"/>
                              </w:tabs>
                              <w:spacing w:lineRule="exact" w:line="26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-  пользователи могут продлить срок пользования документами, если на них отсутствует спрос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со стороны других пользователей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20"/>
                                <w:tab w:val="left" w:pos="258" w:leader="none"/>
                              </w:tabs>
                              <w:spacing w:lineRule="exact" w:line="264"/>
                              <w:ind w:hanging="0"/>
                              <w:jc w:val="both"/>
                              <w:rPr>
                                <w:rStyle w:val="2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507" w:leader="none"/>
                              </w:tabs>
                              <w:spacing w:lineRule="exact" w:line="264"/>
                              <w:ind w:lef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</w:rPr>
                              <w:t>Порядок пользования читальными местами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258" w:leader="none"/>
                              </w:tabs>
                              <w:spacing w:lineRule="exact" w:line="264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документы, предназначенные для работы в читальном зале, на дом не выдаются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258" w:leader="none"/>
                              </w:tabs>
                              <w:spacing w:lineRule="exact" w:line="264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 xml:space="preserve">энциклопедии, справочники, редкие, ценные и имеющиеся в единственном экземпляре документы 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64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выдаются только для работы в читальном зал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170.7pt;mso-wrap-distance-left:0pt;mso-wrap-distance-right:0pt;mso-wrap-distance-top:0pt;mso-wrap-distance-bottom:0pt;margin-top:37.3pt;mso-position-vertical-relative:page;margin-left:62.5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1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507" w:leader="none"/>
                        </w:tabs>
                        <w:spacing w:lineRule="exact" w:line="264"/>
                        <w:ind w:left="0" w:hanging="0"/>
                        <w:jc w:val="both"/>
                        <w:rPr>
                          <w:rStyle w:val="2"/>
                          <w:b/>
                          <w:b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</w:rPr>
                        <w:t>Порядок пользования абонементом: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20"/>
                          <w:tab w:val="left" w:pos="258" w:leader="none"/>
                        </w:tabs>
                        <w:spacing w:lineRule="exact" w:line="264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-   максимальные сроки пользования документами, учебниками, учебными пособиями – учебный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2"/>
                          <w:color w:val="000000"/>
                        </w:rPr>
                        <w:t>год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258" w:leader="none"/>
                        </w:tabs>
                        <w:spacing w:lineRule="exact" w:line="264"/>
                        <w:ind w:left="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научно-популярная, познавательная, художественная литература - 10 дней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258" w:leader="none"/>
                        </w:tabs>
                        <w:spacing w:lineRule="exact" w:line="264"/>
                        <w:ind w:left="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ериодические издания, издания повышенного спроса - 5 дней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20"/>
                          <w:tab w:val="left" w:pos="258" w:leader="none"/>
                        </w:tabs>
                        <w:spacing w:lineRule="exact" w:line="264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-  пользователи могут продлить срок пользования документами, если на них отсутствует спрос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2"/>
                          <w:color w:val="000000"/>
                        </w:rPr>
                        <w:t>со стороны других пользователей.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20"/>
                          <w:tab w:val="left" w:pos="258" w:leader="none"/>
                        </w:tabs>
                        <w:spacing w:lineRule="exact" w:line="264"/>
                        <w:ind w:hanging="0"/>
                        <w:jc w:val="both"/>
                        <w:rPr>
                          <w:rStyle w:val="2"/>
                          <w:b/>
                          <w:b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3"/>
                        <w:numPr>
                          <w:ilvl w:val="1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507" w:leader="none"/>
                        </w:tabs>
                        <w:spacing w:lineRule="exact" w:line="264"/>
                        <w:ind w:left="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</w:rPr>
                        <w:t>Порядок пользования читальными местами: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258" w:leader="none"/>
                        </w:tabs>
                        <w:spacing w:lineRule="exact" w:line="264"/>
                        <w:ind w:left="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документы, предназначенные для работы в читальном зале, на дом не выдаются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258" w:leader="none"/>
                        </w:tabs>
                        <w:spacing w:lineRule="exact" w:line="264"/>
                        <w:ind w:left="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 xml:space="preserve">энциклопедии, справочники, редкие, ценные и имеющиеся в единственном экземпляре документы 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64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выдаются только для работы в читальном зал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4">
    <w:lvl w:ilvl="0">
      <w:start w:val="4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7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7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7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7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7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7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7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7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7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3">
    <w:name w:val="Основной текст (3)_"/>
    <w:basedOn w:val="Style13"/>
    <w:qFormat/>
    <w:rPr>
      <w:rFonts w:ascii="Times New Roman" w:hAnsi="Times New Roman" w:cs="Times New Roman"/>
      <w:sz w:val="22"/>
      <w:szCs w:val="22"/>
      <w:u w:val="none"/>
    </w:rPr>
  </w:style>
  <w:style w:type="character" w:styleId="313pt">
    <w:name w:val="Основной текст (3) + 13 pt"/>
    <w:basedOn w:val="3"/>
    <w:qFormat/>
    <w:rPr>
      <w:i/>
      <w:iCs/>
      <w:sz w:val="26"/>
      <w:szCs w:val="26"/>
      <w:u w:val="single"/>
    </w:rPr>
  </w:style>
  <w:style w:type="character" w:styleId="4">
    <w:name w:val="Основной текст (4)_"/>
    <w:basedOn w:val="Style13"/>
    <w:qFormat/>
    <w:rPr>
      <w:rFonts w:ascii="Times New Roman" w:hAnsi="Times New Roman" w:cs="Times New Roman"/>
      <w:b/>
      <w:bCs/>
      <w:i/>
      <w:iCs/>
      <w:spacing w:val="20"/>
      <w:sz w:val="8"/>
      <w:szCs w:val="8"/>
      <w:u w:val="none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sz w:val="22"/>
      <w:szCs w:val="22"/>
      <w:u w:val="none"/>
    </w:rPr>
  </w:style>
  <w:style w:type="character" w:styleId="Style14">
    <w:name w:val="Подпись к картинке_"/>
    <w:basedOn w:val="Style13"/>
    <w:qFormat/>
    <w:rPr>
      <w:rFonts w:ascii="Segoe UI" w:hAnsi="Segoe UI" w:cs="Segoe UI"/>
      <w:b/>
      <w:bCs/>
      <w:sz w:val="20"/>
      <w:szCs w:val="20"/>
      <w:u w:val="none"/>
    </w:rPr>
  </w:style>
  <w:style w:type="character" w:styleId="CourierNew">
    <w:name w:val="Подпись к картинке + Courier New"/>
    <w:basedOn w:val="Style14"/>
    <w:qFormat/>
    <w:rPr>
      <w:rFonts w:ascii="Courier New" w:hAnsi="Courier New" w:cs="Courier New"/>
      <w:i/>
      <w:iCs/>
      <w:sz w:val="18"/>
      <w:szCs w:val="18"/>
      <w:lang w:val="en-US"/>
    </w:rPr>
  </w:style>
  <w:style w:type="character" w:styleId="21">
    <w:name w:val="Подпись к картинке (2)_"/>
    <w:basedOn w:val="Style13"/>
    <w:qFormat/>
    <w:rPr>
      <w:rFonts w:ascii="Times New Roman" w:hAnsi="Times New Roman" w:cs="Times New Roman"/>
      <w:spacing w:val="0"/>
      <w:w w:val="150"/>
      <w:sz w:val="8"/>
      <w:szCs w:val="8"/>
      <w:u w:val="none"/>
    </w:rPr>
  </w:style>
  <w:style w:type="character" w:styleId="22">
    <w:name w:val="Подпись к картинке (2) + Курсив"/>
    <w:basedOn w:val="21"/>
    <w:qFormat/>
    <w:rPr>
      <w:i/>
      <w:iCs/>
      <w:spacing w:val="-10"/>
      <w:w w:val="100"/>
      <w:lang w:val="en-US"/>
    </w:rPr>
  </w:style>
  <w:style w:type="character" w:styleId="TimesNewRoman">
    <w:name w:val="Подпись к картинке + Times New Roman"/>
    <w:basedOn w:val="Style14"/>
    <w:qFormat/>
    <w:rPr>
      <w:rFonts w:ascii="Times New Roman" w:hAnsi="Times New Roman" w:cs="Times New Roman"/>
      <w:sz w:val="22"/>
      <w:szCs w:val="22"/>
    </w:rPr>
  </w:style>
  <w:style w:type="character" w:styleId="Candara">
    <w:name w:val="Подпись к картинке + Candara"/>
    <w:basedOn w:val="Style14"/>
    <w:qFormat/>
    <w:rPr>
      <w:rFonts w:ascii="Candara" w:hAnsi="Candara" w:cs="Candara"/>
    </w:rPr>
  </w:style>
  <w:style w:type="character" w:styleId="1pt">
    <w:name w:val="Подпись к картинке + Интервал -1 pt"/>
    <w:basedOn w:val="Style14"/>
    <w:qFormat/>
    <w:rPr>
      <w:spacing w:val="-20"/>
      <w:lang w:val="en-US"/>
    </w:rPr>
  </w:style>
  <w:style w:type="character" w:styleId="1">
    <w:name w:val="Заголовок №1_"/>
    <w:basedOn w:val="Style13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5"/>
      <w:ind w:hanging="560"/>
    </w:pPr>
    <w:rPr>
      <w:rFonts w:ascii="Times New Roman" w:hAnsi="Times New Roman" w:cs="Times New Roman"/>
      <w:color w:val="000000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spacing w:val="20"/>
      <w:sz w:val="8"/>
      <w:szCs w:val="8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  <w:ind w:hanging="560"/>
    </w:pPr>
    <w:rPr>
      <w:rFonts w:ascii="Times New Roman" w:hAnsi="Times New Roman" w:cs="Times New Roman"/>
      <w:color w:val="000000"/>
      <w:sz w:val="22"/>
      <w:szCs w:val="22"/>
    </w:rPr>
  </w:style>
  <w:style w:type="paragraph" w:styleId="Style15">
    <w:name w:val="Подпись к картинке"/>
    <w:basedOn w:val="Normal"/>
    <w:qFormat/>
    <w:pPr>
      <w:shd w:fill="FFFFFF" w:val="clear"/>
      <w:spacing w:lineRule="atLeast" w:line="240"/>
      <w:jc w:val="right"/>
    </w:pPr>
    <w:rPr>
      <w:rFonts w:ascii="Segoe UI" w:hAnsi="Segoe UI" w:cs="Segoe UI"/>
      <w:b/>
      <w:bCs/>
      <w:color w:val="000000"/>
      <w:sz w:val="20"/>
      <w:szCs w:val="20"/>
    </w:rPr>
  </w:style>
  <w:style w:type="paragraph" w:styleId="24">
    <w:name w:val="Подпись к картинке (2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w w:val="150"/>
      <w:sz w:val="8"/>
      <w:szCs w:val="8"/>
    </w:rPr>
  </w:style>
  <w:style w:type="paragraph" w:styleId="11">
    <w:name w:val="Заголовок №1"/>
    <w:basedOn w:val="Normal"/>
    <w:qFormat/>
    <w:pPr>
      <w:shd w:fill="FFFFFF" w:val="clear"/>
      <w:spacing w:lineRule="exact" w:line="264" w:before="240" w:after="0"/>
      <w:ind w:hanging="540"/>
      <w:jc w:val="both"/>
      <w:outlineLvl w:val="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40:00Z</dcterms:created>
  <dc:creator>User</dc:creator>
  <dc:description/>
  <cp:keywords/>
  <dc:language>en-US</dc:language>
  <cp:lastModifiedBy>User</cp:lastModifiedBy>
  <cp:lastPrinted>2016-12-14T16:20:00Z</cp:lastPrinted>
  <dcterms:modified xsi:type="dcterms:W3CDTF">2017-02-22T05:54:00Z</dcterms:modified>
  <cp:revision>29</cp:revision>
  <dc:subject/>
  <dc:title/>
</cp:coreProperties>
</file>