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304"/>
      </w:tblGrid>
      <w:tr>
        <w:trPr/>
        <w:tc>
          <w:tcPr>
            <w:tcW w:w="9890" w:type="dxa"/>
            <w:tcBorders/>
          </w:tcPr>
          <w:tbl>
            <w:tblPr>
              <w:tblW w:w="10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10"/>
              <w:gridCol w:w="5685"/>
            </w:tblGrid>
            <w:tr>
              <w:trPr/>
              <w:tc>
                <w:tcPr>
                  <w:tcW w:w="53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чтено мнение: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ыборного профсоюзного орга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Протокол № 1 заседания выборного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рофсоюзного органа работник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от 27 февраля 2018 года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редседатель выборного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рофсоюзного органа работников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_____________________ О.П. Мини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«_______» __________________ 2018 года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.П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56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тверждаю: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Директор МБОУ СШ № 43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_____________________О.В. Синицкая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«______» __________________ 2018 года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риказ № 103/1 от 27.02.2018 г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тено мнение Управляющего совет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№ ___ заседания Управляюще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едседатель _________   А.В. Жигоцк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" w:type="dxa"/>
            <w:tcBorders/>
          </w:tcPr>
          <w:tbl>
            <w:tblPr>
              <w:tblW w:w="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"/>
              <w:gridCol w:w="53"/>
            </w:tblGrid>
            <w:tr>
              <w:trPr/>
              <w:tc>
                <w:tcPr>
                  <w:tcW w:w="5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5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3890</wp:posOffset>
            </wp:positionH>
            <wp:positionV relativeFrom="paragraph">
              <wp:posOffset>-3498850</wp:posOffset>
            </wp:positionV>
            <wp:extent cx="770572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ЗАПРЕТЕ КУРЕНИЯ </w:t>
      </w:r>
      <w:r>
        <w:rPr>
          <w:color w:val="000000"/>
          <w:sz w:val="28"/>
          <w:szCs w:val="28"/>
        </w:rPr>
        <w:t>И ИСПОЛЬЗОВАНИЯ ЭЛЕКТРОННЫХ СРЕДСТВ ДОСТАВКИ НИКОТИНА И ПРОДУКТОВ, НЕ ЯВЛЯЮЩИХСЯ НИКОТИНО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БОУ СШ № 4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«О запрете курения и использования электронных средств доставки никотина и продуктов, не являющихся никотином, в МБОУ СШ № 43» (далее Положение), разработано на основе: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sz w:val="28"/>
          <w:szCs w:val="28"/>
        </w:rPr>
        <w:t xml:space="preserve">Федерального закона от 29.12.2012 N 273-ФЗ (с изменения и дополнениями) "Об образовании в Российской Федерации",  ст. 41. </w:t>
      </w:r>
      <w:r>
        <w:rPr>
          <w:bCs/>
          <w:color w:val="333333"/>
          <w:sz w:val="28"/>
        </w:rPr>
        <w:t>Охрана здоровья обучающихс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sz w:val="28"/>
          <w:szCs w:val="28"/>
        </w:rPr>
        <w:t>Федерального закона от 23.02.2013 № 15-ФЗ «Об охране здоровья граждан от воздействия окружающего табачного дыма и последствий потребления табака», ст. 12. Запрет курения табака на отдельных территориях, в помещениях и объектах;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исьма министерства образования и науки Архангельской области от 15.02.2018 № 209/02-09/1287 «О реализации плана мероприятий Стратегии муниципального образования «Город Архангельск» по созданию благоприятной среды жизнедеятельности без окружающего табачного дыма «Архангельск – без табачного дыма» на 2015 – 2020 годы»;</w:t>
      </w:r>
    </w:p>
    <w:p>
      <w:pPr>
        <w:pStyle w:val="Normal"/>
        <w:numPr>
          <w:ilvl w:val="0"/>
          <w:numId w:val="1"/>
        </w:numPr>
        <w:ind w:left="2136" w:hanging="1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го положения о школе; 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sz w:val="28"/>
          <w:szCs w:val="28"/>
        </w:rPr>
        <w:t>школьных нормативных документов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оложение «О запрете курения в школе и использовании электронных средств доставки никотина и продуктов, не являющихся никотином» распространяется на всех учащихся, работников школы, родителей, посетителей (выпускников, гостей и т.д.)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С настоящим Положением должен ознакомиться каждый учащийся, работник школы школы под роспись. Текст Положения должен быть вывешен на видном месте в вестибюл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Настоящее Положение служит  формированию  благоприятной обстановки для образовательного процесса,  созданию безопасных условий пребывания в МБОУ СШ №43, пропаганде здорового образа жизни среди участников образовательного процесса, воспитанию навыков культурного поведения учащихся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запрете курения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использования электронных средств доставки никотина и продуктов, не являющихся никотино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" w:hanging="18"/>
        <w:jc w:val="both"/>
        <w:rPr/>
      </w:pPr>
      <w:r>
        <w:rPr>
          <w:color w:val="000000"/>
          <w:sz w:val="28"/>
          <w:szCs w:val="28"/>
        </w:rPr>
        <w:t>Курение и использование электронных средств доставки никотина и продуктов, не являющихся никотином, запрещено во всех помещениях школы, на крыльце школы и в радиусе 100 метров от школы, как во время образовательного процесса и перемен, так и во внеурочное время</w:t>
      </w:r>
      <w:r>
        <w:rPr>
          <w:sz w:val="28"/>
          <w:szCs w:val="28"/>
        </w:rPr>
        <w:t>.</w:t>
      </w:r>
    </w:p>
    <w:p>
      <w:pPr>
        <w:pStyle w:val="Normal"/>
        <w:ind w:lef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 и ответственность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" w:hanging="18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соблюдением данного Положения осуществляет заместитель директора, курирующий вопросы профилактики употребления психоактивных веще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" w:hanging="18"/>
        <w:jc w:val="both"/>
        <w:rPr/>
      </w:pPr>
      <w:r>
        <w:rPr>
          <w:sz w:val="28"/>
          <w:szCs w:val="28"/>
        </w:rPr>
        <w:t>Ежедневный контроль осуществляют: дежурный администратор, дежурный учитель, дежурные учащиеся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" w:hanging="18"/>
        <w:jc w:val="both"/>
        <w:rPr>
          <w:sz w:val="28"/>
          <w:szCs w:val="28"/>
        </w:rPr>
      </w:pPr>
      <w:r>
        <w:rPr>
          <w:sz w:val="28"/>
          <w:szCs w:val="28"/>
        </w:rPr>
        <w:t>О факте нарушения письменно оформляется докладная директору, после которой каждый нарушитель объясняет факт нарушения, директор издаёт приказ о наказ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" w:hanging="18"/>
        <w:jc w:val="both"/>
        <w:rPr>
          <w:sz w:val="28"/>
          <w:szCs w:val="28"/>
        </w:rPr>
      </w:pPr>
      <w:r>
        <w:rPr>
          <w:sz w:val="28"/>
          <w:szCs w:val="28"/>
        </w:rPr>
        <w:t>Нарушителю объявляется замечание. Информация в отношении учащегося доводится до сведения родителей с рекомендацией получения консультации нарколо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" w:hanging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ично нарушившему запрет объявляется выговор. Информация об учащемся  передаётся на рассмотрение в организации системы профилактики правонарушений несовершеннолетних для определения мер воздействия на нарушителя и родител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" w:hanging="18"/>
        <w:jc w:val="both"/>
        <w:rPr>
          <w:sz w:val="28"/>
          <w:szCs w:val="28"/>
        </w:rPr>
      </w:pPr>
      <w:r>
        <w:rPr>
          <w:color w:val="373737"/>
          <w:sz w:val="28"/>
          <w:szCs w:val="28"/>
          <w:shd w:fill="FFFFFF" w:val="clear"/>
        </w:rPr>
        <w:t>Систематическое несоблюдение требований настоящего Положения работниками учреждения влечет за собой привлечение к административной ответственности.</w:t>
      </w:r>
    </w:p>
    <w:p>
      <w:pPr>
        <w:pStyle w:val="Normal"/>
        <w:tabs>
          <w:tab w:val="clear" w:pos="708"/>
          <w:tab w:val="left" w:pos="0" w:leader="none"/>
        </w:tabs>
        <w:ind w:left="18" w:hanging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1095"/>
        </w:tabs>
        <w:ind w:left="109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34:00Z</dcterms:created>
  <dc:creator>Канцелярия</dc:creator>
  <dc:description/>
  <cp:keywords/>
  <dc:language>en-US</dc:language>
  <cp:lastModifiedBy>Пользователь Windows</cp:lastModifiedBy>
  <cp:lastPrinted>2018-05-21T08:43:00Z</cp:lastPrinted>
  <dcterms:modified xsi:type="dcterms:W3CDTF">2018-09-13T08:54:00Z</dcterms:modified>
  <cp:revision>28</cp:revision>
  <dc:subject/>
  <dc:title>Утвержден:</dc:title>
</cp:coreProperties>
</file>