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исьмо Министерства просвещения РФ от 28 января 2020 г. № ВБ-85/12 “О направлении методических рекоменд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февраля 2020 </w:t>
      </w:r>
    </w:p>
    <w:p>
      <w:pPr>
        <w:pStyle w:val="Normal"/>
        <w:spacing w:lineRule="auto" w:line="240" w:before="280" w:after="280"/>
        <w:rPr/>
      </w:pPr>
      <w:bookmarkStart w:id="0" w:name="0"/>
      <w:bookmarkEnd w:id="0"/>
      <w:r>
        <w:rPr>
          <w:rFonts w:eastAsia="Times New Roman" w:cs="Times New Roman" w:ascii="Times New Roman" w:hAnsi="Times New Roman"/>
          <w:sz w:val="24"/>
          <w:szCs w:val="24"/>
          <w:lang w:eastAsia="ru-RU"/>
        </w:rPr>
        <w:t xml:space="preserve">В целях повышения эффективности работы по реализации установленных требований к антитеррористической защищенности объектов (территорий) образовательных организаций Минпросвещения России направля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3472690/"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одические рекоменд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ля руководства и использования в работе.</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3472690/"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 34 л. в 1 экз.</w:t>
      </w:r>
    </w:p>
    <w:tbl>
      <w:tblPr>
        <w:tblW w:w="2444" w:type="dxa"/>
        <w:jc w:val="left"/>
        <w:tblInd w:w="-45" w:type="dxa"/>
        <w:tblLayout w:type="fixed"/>
        <w:tblCellMar>
          <w:top w:w="15" w:type="dxa"/>
          <w:left w:w="15" w:type="dxa"/>
          <w:bottom w:w="15" w:type="dxa"/>
          <w:right w:w="15" w:type="dxa"/>
        </w:tblCellMar>
      </w:tblPr>
      <w:tblGrid>
        <w:gridCol w:w="1222"/>
        <w:gridCol w:w="1222"/>
      </w:tblGrid>
      <w:tr>
        <w:trPr/>
        <w:tc>
          <w:tcPr>
            <w:tcW w:w="12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C. Басюк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етодические рекомендации</w:t>
        <w:br/>
        <w:t>«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Методические рекомендации «Организация деятельности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методические рекомендации), разработаны в соответствии с Федеральным законом от 6 марта 2006 г. № 35-ФЗ «О противодействии терроризму» в целях реализации требований к антитеррористической защищенности объектов (территорий), утвержденных постановлением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постановление № 1006)</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постановления Правительства Российской Федерации от 7 ноября 2019 г. №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органов и подведомственных ему организаций, объектов (территорий), относящиеся к сфере деятельности Министерства науки и высшего образования Российской Федерации, и формы паспорта безопасности этих объектов (территорий) и признании утратившими силу некоторых актов Правительства Российской Федерации» признано утратившим силу постановление Правительства Российской Федерации от 7 октября 2017 г. №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редназначены для применения в практической деятельности по обеспечению антитеррористической защищенности объектов (территорий) Минпросвещения России и объектов (территорий), относящихся к сфере деятельности Минпросвещения России, руководителями органов (организаций), а также должностными лицами при организации и проведении обследования объектов (территорий), подготовке актов обследования и категорирования объектов (территорий) организаций, при определении перечня необходимых мероприятий по обеспечению антитеррористической защищенности с учетом установленной категории опас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разъясняют порядок организации деятельности по обеспечению антитеррористической защищенности объектов (территорий), разработки, согласования и утверждения организационно-распорядительных документов по обеспечению антитеррористической защищенности, заполнения актов обследования и категорирования объектов (территор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Нормативные правовые акты для применения при организации деятельности по обеспечению антитеррористической защищенност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ий кодекс Российской Федерации (часть первая) от 30 ноября 1994 г. № 5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декс Российской Федерации об административных правонарушениях от 30 декабря 2001 г. № 19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закон от 29 декабря 2012 г. № 273-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й закон от 7 февраля 2011 г. № 3-ФЗ (ред. от 18.07.2019) «О по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закон от 30 декабря 2009 г. № 384-ФЗ «Технический регламент о безопасности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закон от 6 марта 2006 г. № 35-ФЗ «О противодействии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закон от 6 октября 2003 г. №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закон от 27 декабря 2002 г. № 184-ФЗ «О техническом регул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закон от 17 января 1992 г. № 2202-1 «О прокуратур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1 июля 1993 г. № 5485-1 «О государственной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он Российской Федерации от 11 марта 1992 г. № 2487-1 «О частной детективной и охранной деятельност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каз Президента Российской Федерации от 15 мая 2018 г. № 215 «О структуре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каз Президента Российской Федерации от 5 апреля 2016 г. № 157 «Вопросы Федеральной службы войск национальной гвард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каз Президента Российской Федерации от 30 сентября 2016 г. № 510 «О федеральной службе войск национальной гвард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 (вместе с Положением о Национальном антитеррористическом ком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каз Президента Российской Федерации от 15 февраля 2006 г. № 116 «О мерах по противодействию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становление Правительства Российской Федерации от 7 ноября 2019 г. № 1421 «Об утверждении требований к антитеррористической защищенности объектов (территорий) Министерства науки и высшего образования Российской Федерации, его территориальных логанов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и формы паспорта безопасности этих объектов (территорий) и признании утратившими силу некоторых актов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новление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новление Правительства Российской Федерации от 27 мая 2017 г. №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становление Правительства Российской Федерации от 26 декабря 2014 г.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остановление Правительства Российской Федерации от 23 июня 2011 г. № 498 (ред. от 2 августа 2019 г.) «О некоторых вопросах осуществления частной детективной (сыскной) и частной охра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тановление Правительства Российской Федерации от 21 ноября 2011 г. № 958 (ред. от 20 ноября 2018 г.) «О системе обеспечения вызова экстренных оперативных служб по единому номеру «112» (вместе с Положением о системе обеспечения вызова экстренных оперативных служб по единому номеру «1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каз Минтруда России от 11 декабря 2015 г. № 1010н «Об утверждении профессионального стандарта «Работник по обеспечению охраны образовательных организаций» (зарегистрирован Минюстом России 31 декабря 2015 г., № 404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каз Минрегиона России от 5 июля 2011 г. № 320 «Об утверждении свода правил «Обеспечение антитеррористической защищенности зданий и сооружений. Общие требования проектирования» (вместе с «СП 132.13330.2011. Свод правил. Обеспечение антитеррористической защищенности зданий и сооружений. Общие требования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каз Минстроя России от 3 декабря 2016 г. № 876/пр «Об утверждении изменений № 2 СП 118.13330.2012. «СНиП 31-06-2009 общественные здания и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 октября 2013 г. № 1185-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Т Р 51241-2008 «Национальный стандарт Российской Федерации. Средства и системы контроля и управления доступом. Классификация. Общие технические требования. Методы испытаний» (утв. приказом Федерального агентства по техническому регулированию и метрологии от 17 декабря 2008 г. № 430-с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Термины, опре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методических рекомендациях применяются следующие основные термины и определения:</w:t>
      </w:r>
    </w:p>
    <w:p>
      <w:pPr>
        <w:pStyle w:val="Normal"/>
        <w:spacing w:lineRule="auto" w:line="240" w:before="280" w:after="280"/>
        <w:rPr/>
      </w:pPr>
      <w:r>
        <w:rPr>
          <w:rFonts w:eastAsia="Times New Roman" w:cs="Times New Roman" w:ascii="Times New Roman" w:hAnsi="Times New Roman"/>
          <w:sz w:val="24"/>
          <w:szCs w:val="24"/>
          <w:lang w:eastAsia="ru-RU"/>
        </w:rPr>
        <w:t>объекты (территории) -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органы исполнительной власти субъектов Российской Федерации и органы местного самоуправления, осуществляющие управление в сфере образования, организации, находящиеся в ведении органов исполнительной власти субъектов Российской Федерации, органов местного самоуправления, осуществляющих управление в сфере образования, и иные организации, осуществляющие деятельность в сфере деятельности Министерства просвещения Российской Федерации (далее - органы (организации), являющиеся правообладателями объектов (территорий)</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защищенность объекта - состояние защищенности здания, строения, сооружения или иного объекта, препятствующее совершению на нем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объектов (территорий) - состояние защищенности объектов (территорий) от актов незаконн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ая укрепленность объекта (территории) - совокупность прочностных характеристик и свойств конструктивных элементов зданий, помещений и ограждения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средства охраны - технические средства охраны и инженерно-технические средства защиты объекта (территории), предназначенные для предотвращения несанкционированного проникновения на объект (территорию) или выявления несанкционированных действий в отношени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пропускной пункт - специально оборудованное место на объекте (территории) для осуществления контроля в установленном порядке за проходом людей и проездом транспортных средств на территорию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е элементы объекта (территории) - потенциально опасные элементы (участки)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объектов (территорий) - реализация определяемой государством системы правовых, экономических, организационных и иных мер, направленных на обеспечение безопасности объектов (территорий) с целью предотвращения совершения террористического акта и (или) минимизацию его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безопасности объекта (территории) - документ, содержащий информацию об обеспечении антитеррористической защищен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о опасные участки - объекты (территориально выделенные зоны (участки), конструктивные и технологические элементы объектов), на которых используются, производятся, перерабатываются, хранятся, эксплуатируются взрыво-, пожароопасные и опасные химические и биологические вещества, а также гидротехнические и иные сооружения, аварии на которых, в том числе в результате совершения акта незаконного вмешательства, могут привести к возникновению чрезвычайных ситуаций с опасными социально-экономическими послед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ем государственного и муниципального имущества (объекта (здания), переданного государственным и муниципальным организациям на праве оперативного управления, являются организации, которым передано это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ем территорий (земельных участков), находящихся в государственной и муниципальной собственности и предоставленных в постоянное (бессрочное) пользование государственным и муниципальным учреждениям (бюджетным, казенным, автономным), являются организации, которым передан этот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нтроля и управления доступом - совокупность совместно действующих технических средств, предназначенных для контроля и управления доступом и обладающих технической, информационной, программной и эксплуатационной совмести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контроля и управления доступом - механические, электромеханические устройства и конструкции, электрические, электронные, электронные программируемые устройства, программные средства, обеспечивающие реализацию контроля и управления доступ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беспечения вызова экстренных оперативных служб по единому номеру «112» - система, предусматривающая передачу вызовов (сообщений о происшествиях), включая телефонные вызовы и короткие текстовые сообщения (SMS), от пользователей (абонентов) сетей фиксированной или подвижной радиотелефонной связи в систему-112, а также прохождение вызова (сообщения о происшествии) от системы-112 в дежурно-диспетчерские службы соответствующих экстренных оператив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еспечения безопасности объектов (территорий) и требования антитеррористической защищенности объектов (территорий) - правила, выполнение и соблюдение которых обеспечивает безопасность объектов (территорий) и антитеррористическую защищенность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звимые места - критические элементы объекта (территории), в отношении которых в силу их недостаточной защищенности или устойчивости могут быть спланированы и успешно реализованы несанкционированные действия, а также элементы системы физической защиты, преодолевая которые нарушитель может успешно реализовать свои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состояния антитеррористической защищенности и безопасности охраняемого объекта (территории) - процесс установления соответствия защищенности объекта (территории) предъявляемым требованиям к его антитеррористической защищенности и инженерно-технической укрепленно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Организация деятельности по обеспечению антитеррористической защищенности и безопасност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ановления дифференцированных требований к обеспечению антитеррористической защищенности (далее - АТЗ) объектов (территорий) с учетом степени угрозы совершения террористического акта и возможных последствий его совершения и на основании оценки состояния защищенности объектов (территорий), их значимости для инфраструктуры и жизнеобеспечения и степени потенциальной опасности совершения террористического акта проводится категорирование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 1006 устанавливаются следующие категории опасност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ъекты (территории) первой категории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расположенные на территории субъекта Российской Федерации, на которых в течение последних 12 месяцев совершено (предпринято попыток к совершению) 5 и более террористически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более 110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ъекты (территории) второй категории 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расположенные на территории субъекта Российской Федерации, на которых в течение последних 12 месяцев совершено (предпринято попыток к совершению) от 3 до 4 террористически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кты (территории) третьей категории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расположенные на территории субъекта Российской Федерации, на которых в течение последних 12 месяцев совершено (предпринято попыток к совершению) от 1 до 2 террористически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от 100 до 80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15 до 150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ы (территории) четвертой категории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расположенные на территории субъекта Российской Федерации, на которых в течение последних 12 месяцев не зафиксировано совершения (попыток к совершению) террористически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15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АТЗ объектов (территорий) независимо от присвоенной им категории опасности осуществляется их оснащение бесперебойными и устойчивыми инженерно-техническими средствами и системами обеспечения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АТЗ в соответствии с требованиями к АТЗ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ми постановлением № 1006 (далее - требования), руководитель организации - правообладателя объектов (территорий) (далее - организация-правообладатель) организует разработку, согласование (при необходимости) и утверждение организационно-распорядительных документов организации по обеспечению АТЗ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о назначении должностных лиц, ответственных за проведение мероприятий по обеспечению АТЗ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мероприятий организации по исполнению постановления № 100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о мерах по защите информации при разработке и хранении паспорта безопасности и других документов, содержащих информацию ограниченного распространения (инструкция о порядке обращения с документированной служебной информацией ограниченного распространения и перечень видов служебной информации, которую необходимо относить к разряду ограниченного распространения).</w:t>
      </w:r>
    </w:p>
    <w:p>
      <w:pPr>
        <w:pStyle w:val="Normal"/>
        <w:spacing w:lineRule="auto" w:line="240" w:before="280" w:after="280"/>
        <w:rPr/>
      </w:pPr>
      <w:r>
        <w:rPr>
          <w:rFonts w:eastAsia="Times New Roman" w:cs="Times New Roman" w:ascii="Times New Roman" w:hAnsi="Times New Roman"/>
          <w:sz w:val="24"/>
          <w:szCs w:val="24"/>
          <w:lang w:eastAsia="ru-RU"/>
        </w:rPr>
        <w:t>4. Приказ об обследовании и категорировании объекта (территории) и разработке паспорта безопасности объекта (территор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3472690/" \l "2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обследования и категор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роприятий по обеспечению АТЗ объекта (территории) (включает мероприятия по оснащению объекта (территории) инженерно-техническими средствами и системами охраны).</w:t>
      </w:r>
    </w:p>
    <w:p>
      <w:pPr>
        <w:pStyle w:val="Normal"/>
        <w:spacing w:lineRule="auto" w:line="240" w:before="280" w:after="280"/>
        <w:rPr/>
      </w:pPr>
      <w:r>
        <w:rPr>
          <w:rFonts w:eastAsia="Times New Roman" w:cs="Times New Roman" w:ascii="Times New Roman" w:hAnsi="Times New Roman"/>
          <w:sz w:val="24"/>
          <w:szCs w:val="24"/>
          <w:lang w:eastAsia="ru-RU"/>
        </w:rPr>
        <w:t>7. Паспорт безопасности объекта (территории) (с перечнем мероприятий по обеспечению АТЗ объекта (территории) с учетом категории объекта (территории), а также со срокам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н взаимодействия с территориальными органами безопасности, территориальными органами Министерства внутренних дел Российской Федерации, территориальными органами Федеральной службы войск национальной гвардии Российской Федерации по вопросам обеспечения АТЗ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ложение (инструкция) об организации пропускного и внутриобъектового режимов.</w:t>
      </w:r>
    </w:p>
    <w:p>
      <w:pPr>
        <w:pStyle w:val="Normal"/>
        <w:spacing w:lineRule="auto" w:line="240" w:before="280" w:after="280"/>
        <w:rPr/>
      </w:pPr>
      <w:r>
        <w:rPr>
          <w:rFonts w:eastAsia="Times New Roman" w:cs="Times New Roman" w:ascii="Times New Roman" w:hAnsi="Times New Roman"/>
          <w:sz w:val="24"/>
          <w:szCs w:val="24"/>
          <w:lang w:eastAsia="ru-RU"/>
        </w:rPr>
        <w:t>10. План действий при установлении уровней террористической опасност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лан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 проведения учений и тренировок по отработке действий в условиях угрозы совершения или при условном совершении террористического акта на объекте (территории), связанных с эвакуацией обучающихся и персонала из помещений и зданий, которым угрожает опасность, а также обучением их способам индивидуальной и коллектив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Журналы проведения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а также другие документы, предусмотренные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правообладателя отвечает за обеспечение АТЗ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обеспечение АТЗ организации-правообладателя (филиалов, представительств и обособленных объектов (зданий) руководитель организации возлагает в приказе на должностных лиц, осуществляющих непосредственное руководство деятельностью работников на данных объектах по обеспечению АТ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вом организации руководитель организации имеет право делегировать часть полномочий своим заместителям.</w:t>
      </w:r>
    </w:p>
    <w:p>
      <w:pPr>
        <w:pStyle w:val="Normal"/>
        <w:spacing w:lineRule="auto" w:line="240" w:before="280" w:after="280"/>
        <w:rPr/>
      </w:pPr>
      <w:r>
        <w:rPr/>
        <w:t>Полномочия должностных лиц организации-правообладателя по обеспечению АТЗ объектов (территорий), вносимые в должностные регламенты (инструкции):</w:t>
      </w:r>
    </w:p>
    <w:tbl>
      <w:tblPr>
        <w:tblW w:w="9445" w:type="dxa"/>
        <w:jc w:val="left"/>
        <w:tblInd w:w="-45" w:type="dxa"/>
        <w:tblLayout w:type="fixed"/>
        <w:tblCellMar>
          <w:top w:w="15" w:type="dxa"/>
          <w:left w:w="15" w:type="dxa"/>
          <w:bottom w:w="15" w:type="dxa"/>
          <w:right w:w="15" w:type="dxa"/>
        </w:tblCellMar>
      </w:tblPr>
      <w:tblGrid>
        <w:gridCol w:w="4224"/>
        <w:gridCol w:w="5221"/>
      </w:tblGrid>
      <w:tr>
        <w:trPr/>
        <w:tc>
          <w:tcPr>
            <w:tcW w:w="4224"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жностное лицо </w:t>
            </w:r>
          </w:p>
        </w:tc>
        <w:tc>
          <w:tcPr>
            <w:tcW w:w="5221"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лжностные обязанности </w:t>
            </w:r>
          </w:p>
        </w:tc>
      </w:tr>
      <w:tr>
        <w:trPr/>
        <w:tc>
          <w:tcPr>
            <w:tcW w:w="4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tc>
        <w:tc>
          <w:tcPr>
            <w:tcW w:w="5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руководство обеспечением АТЗ объектов (территорий) организации (утверждение паспорта безопасности объекта (территории) </w:t>
            </w:r>
          </w:p>
        </w:tc>
      </w:tr>
      <w:tr>
        <w:trPr/>
        <w:tc>
          <w:tcPr>
            <w:tcW w:w="4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и руководителя организации </w:t>
            </w:r>
          </w:p>
        </w:tc>
        <w:tc>
          <w:tcPr>
            <w:tcW w:w="5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мероприятий по обеспечению АТЗ объектов (территорий); ресурсное обеспечение мероприятий по АТЗ объектов (территорий); координация деятельности подразделений и должностных лиц организации по обеспечению АТЗ объектов (территорий);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территориальными органами Министерства внутренних дел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по вопросам безопасности </w:t>
            </w:r>
          </w:p>
        </w:tc>
      </w:tr>
      <w:tr>
        <w:trPr/>
        <w:tc>
          <w:tcPr>
            <w:tcW w:w="4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организации, ответственные за проведение мероприятий по обеспечению АТЗ объектов </w:t>
            </w:r>
          </w:p>
        </w:tc>
        <w:tc>
          <w:tcPr>
            <w:tcW w:w="5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азработке проектов организационно-распорядительных документов организации в части обеспечения АТЗ объектов (территорий); участие в планировании и выполнении мероприятий по обеспечению АТЗ объектов (территорий) </w:t>
            </w:r>
          </w:p>
        </w:tc>
      </w:tr>
      <w:tr>
        <w:trPr/>
        <w:tc>
          <w:tcPr>
            <w:tcW w:w="42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осуществляющие непосредственное руководство деятельностью работников на объектах по обеспечению их антитеррористической защищенности (руководители объектов) </w:t>
            </w:r>
          </w:p>
        </w:tc>
        <w:tc>
          <w:tcPr>
            <w:tcW w:w="52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о мероприятиями по АТЗ объектов (территорий) в соответствии с требованиями и организационно-распорядительными документами организации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роки проведения категорирования и паспортизаци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 1006 установлены сроки проведения категорирования объектов (территорий):</w:t>
      </w:r>
    </w:p>
    <w:p>
      <w:pPr>
        <w:pStyle w:val="Normal"/>
        <w:spacing w:lineRule="auto" w:line="240" w:before="280" w:after="280"/>
        <w:rPr/>
      </w:pPr>
      <w:r>
        <w:rPr>
          <w:rFonts w:eastAsia="Times New Roman" w:cs="Times New Roman" w:ascii="Times New Roman" w:hAnsi="Times New Roman"/>
          <w:sz w:val="24"/>
          <w:szCs w:val="24"/>
          <w:lang w:eastAsia="ru-RU"/>
        </w:rPr>
        <w:t>создание комиссии по обследованию и категорированию объекта (территории) в отношении функционирующего (эксплуатируемого) объекта (территории) - в течение 2 месяцев со дня утверждения настоящих требований</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оздание комиссии по обследованию и категорированию объекта (территории) при вводе в эксплуатацию нового объекта (территории) - в течение 3 месяцев со дня окончания мероприятий по его вводу в эксплуатацию</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работа комиссии по обследованию и категорированию объекта (территории) осуществляется в срок, не превышающий 30 рабочих дней со дня создания комисс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7"</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7</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8"</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8</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9"</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9</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Порядок экспертной оценки состояния антитеррористической защищенности и безопасности объектов (территорий), организация и проведение обследования и категорирования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спертной оценки состояния АТЗ и безопасности объектов (территорий) руководитель организации-правообладателя издает приказ об обследовании и категорировании объекта (территории) и разработке паспорта безопас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тверждается состав комиссии с указанием фамилии, имени, отчества и занимаемой должност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ключаются в состав комиссии по предварительному соглас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объекта (территории) вносятся в акт обследования и категорирования объектов (территорий), который содержит обязательны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ительную пометку «Для служебного пользования, экз. № ___» с учетом содержащихся в акте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 «УТВЕРЖДАЮ», должность, подпись, инициалы и фамилию председателя комиссии, дату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с указанием фамилии, имени, отчества и занимаемой должности каждого члена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территории) обследования, адрес его фактического место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в результате обследования количественные показатели:</w:t>
      </w:r>
    </w:p>
    <w:p>
      <w:pPr>
        <w:pStyle w:val="Normal"/>
        <w:spacing w:lineRule="auto" w:line="240" w:before="280" w:after="280"/>
        <w:rPr/>
      </w:pPr>
      <w:r>
        <w:rPr>
          <w:rFonts w:eastAsia="Times New Roman" w:cs="Times New Roman" w:ascii="Times New Roman" w:hAnsi="Times New Roman"/>
          <w:sz w:val="24"/>
          <w:szCs w:val="24"/>
          <w:lang w:eastAsia="ru-RU"/>
        </w:rPr>
        <w:t>а) официальные данные государственной статистики о количестве случаев совершения или попыток совершения террористических актов на территории субъекта Российской Федерац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0"</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0</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гнозируемое количество пострадавших в результате возможных последствий совершения террористического акта на объекте (территории), которое принимается равным максимальному количеству единовременно пребывающих людей на объекте (территории) в рабочие дни. Данный пункт определяет конкретную численность людей (показатель). Показатель должен соответствовать максимальной численности людей, находящихся на объекте (территории) в рабочие дни, в соответствии с режимом работы объекта (территории), учитывающим расписание деятельност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число детей, соответствующее списочному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влеченных специалистов в соответствии со штатной числ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лица, в том числе аренд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безвозмездное пользование имуществом, находящимся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хранных организаций;</w:t>
      </w:r>
    </w:p>
    <w:p>
      <w:pPr>
        <w:pStyle w:val="Normal"/>
        <w:spacing w:lineRule="auto" w:line="240" w:before="280" w:after="280"/>
        <w:rPr/>
      </w:pPr>
      <w:r>
        <w:rPr>
          <w:rFonts w:eastAsia="Times New Roman" w:cs="Times New Roman" w:ascii="Times New Roman" w:hAnsi="Times New Roman"/>
          <w:sz w:val="24"/>
          <w:szCs w:val="24"/>
          <w:lang w:eastAsia="ru-RU"/>
        </w:rPr>
        <w:t>в) прогнозируемый размер возможного материального ущерба в результате возможных последствий совершения террористического акта на объекте (территории), который принимается равным 100% балансовой стоимости объекта на момент проведения категорирования объекта (территории), без дополнительных расчетов</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1"</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1</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категория опас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Решение принято голосами членов комиссии «за»___, «против» ____, «воздержались»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членов комиссии с указанием их статуса в составе комиссии, инициалов и фамилий (в алфавит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кте указываются также основные данные об объекте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конструктивные и эксплуатационные характеристики объекта (территории), позволяющие его идентифицировать (материал конструкций, этажность, площадь, год постройки, количество корпусов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функцион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меры по обеспечению безопасного функционирования объекта (территории) (внутриобъектовый и пропускной режимы, физическая охрана, наружное освещение, система противопожарной защиты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е элементы и уязвимые места объекта (территории);</w:t>
      </w:r>
    </w:p>
    <w:p>
      <w:pPr>
        <w:pStyle w:val="Normal"/>
        <w:spacing w:lineRule="auto" w:line="240" w:before="280" w:after="280"/>
        <w:rPr/>
      </w:pPr>
      <w:r>
        <w:rPr>
          <w:rFonts w:eastAsia="Times New Roman" w:cs="Times New Roman" w:ascii="Times New Roman" w:hAnsi="Times New Roman"/>
          <w:sz w:val="24"/>
          <w:szCs w:val="24"/>
          <w:lang w:eastAsia="ru-RU"/>
        </w:rPr>
        <w:t>наличие наглядных пособий</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2"</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2</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средства и системы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видеонаблюдения (количество видеокамер; обеспечивает/не обеспечивает непрерывное видеонаблюдение уязвимых мест и критических элементов объекта (территории); обеспечивает/не обеспечивает архивирование и хранение данных в течение одного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передачи тревожных сообщений в подразделение войск национальной гвардии Российской Федерации или в систему обеспечения вызова экстренных оперативных служб по единому номеру «112»;</w:t>
      </w:r>
    </w:p>
    <w:p>
      <w:pPr>
        <w:pStyle w:val="Normal"/>
        <w:spacing w:lineRule="auto" w:line="240" w:before="280" w:after="280"/>
        <w:rPr/>
      </w:pPr>
      <w:r>
        <w:rPr>
          <w:rFonts w:eastAsia="Times New Roman" w:cs="Times New Roman" w:ascii="Times New Roman" w:hAnsi="Times New Roman"/>
          <w:sz w:val="24"/>
          <w:szCs w:val="24"/>
          <w:lang w:eastAsia="ru-RU"/>
        </w:rPr>
        <w:t>наличие системы оповещения и управления эвакуацией</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3"</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3</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обследования и категорирования объекта (территории) прилагаются: пояснительная записка с перечнем прилагаемых сведений об объекте (территории), подлежащих последующему внесению в паспорт безопасност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хема) объекта (территории) с обозначением потенциально опасных участков и критических элементов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нение членов комиссии, не согласных с общим принятым решением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едседателем комиссии акта обследования и категорирования объекта (территории) производится его регистрация в организации - присвоение документу регистрационного номера и внесение данных о документе в регистрационно-учетную форму (в соответствии с п. 3.2.2.84 ГОСТ Р 7.0.8 - 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акта обследования и категорирования объекта (территории) прилагается к соответствующему экземпляру паспорта безопас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документом по результатам категорирования объекта (территории) (приложением к акту обследования и категорирования объекта (территории) разрабатывается перечень мероприятий по обеспечению АТЗ объекта (территории) с учетом категории объекта (территории), с указанием сроков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Порядок участия членов комиссии в проведении экспертной оценки состояния антитеррористической защищенности и безопасности охраняемого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состояния АТЗ охраняемого объекта (территории) проводится членами межведомственной комиссии в рамках участия в деятельности комиссии по его обследованию и категорир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 комиссии могут привлекаться эксперты из специализированных организаций, имеющих право осуществлять экспертизу безопасности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экспертной оценки член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тся с организационно-распорядительной и технической документацией по организации АТЗ, имеющейся на объекте (территории), а также при необходимости запрашивают другие информационные материалы, необходимые для обеспечения объективности при проведении экспертной оценки конкретного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режим работы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обследование объекта (территории) на предмет его антитеррористической защищенности, опреде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ие объекта (территории) на ме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емую площа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гурацию пери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протяженность и протяженность линейных участков (участков прямой вид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ые и технические характеристики объекта (территории), организацию его функционирования, действующие меры по безопасному функционированию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тенциально опасных участков объекта (территории) и (или) уязвимых мест и критических элементов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граничения доступа в отдельные здания или помещения, на отдельны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возможности эвак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межных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изической охраны объекта (территории), количество постов, время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нженерно-технических средств и систем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конструктивные и технические характеристики инженерно-технических средств и систем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документы по техническому обслуживанию инженерно-технических средств и систем охраны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категорию объекта (территории) или подтверждают (изменяют) ранее присво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еречень необходимых мероприятий по обеспечению АТЗ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Оформление результатов обслед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обследования результаты работы комиссии оформляются актом обследования и категор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и категорирования объекта (территории) составляется в 2 экземплярах и подписывается всеми членами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ая информация о состоянии АТЗ объекта (территории), содержащаяся в акте обследования и категорирования объекта (территор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и категорирования должен содержать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бъекта (территории) организации (указывается в соответствии с наименованием, указанным в учредительном документе этой организации, на основании свидетельств о государственной регистрации права, выписок из ЕГРН (ЕГРП), выписок из ГК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межведомственной комиссии по обследованию и категорированию объекта (территории) в соответствии с приказом руководителя органа (организации), являющегося правообладателем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седатель комиссии - руководитель органа (организации), являющегося правообладателем объекта (территории), или должностное лицо, осуществляющее непосредственное руководство деятельностью работников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Члены комиссии - руководитель объекта (территории) - должностное лицо, осуществляющее непосредственное руководство деятельностью работников на объекте (территории), работники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ные лица, участвующие (при необходимости) в обследовании объекта (эксперты из специализированных организаций, имеющих право осуществлять экспертизу безопасност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распорядительных документов, утвердивших (перечень), создание и состав межведомственной комиссии по обследованию и категорированию объекта (территории), дата утверждения и № № распорядитель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работ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ие сведения об объекте (территории):</w:t>
      </w:r>
    </w:p>
    <w:p>
      <w:pPr>
        <w:pStyle w:val="Normal"/>
        <w:spacing w:lineRule="auto" w:line="240" w:before="280" w:after="280"/>
        <w:rPr/>
      </w:pPr>
      <w:r>
        <w:rPr>
          <w:rFonts w:eastAsia="Times New Roman" w:cs="Times New Roman" w:ascii="Times New Roman" w:hAnsi="Times New Roman"/>
          <w:sz w:val="24"/>
          <w:szCs w:val="24"/>
          <w:lang w:eastAsia="ru-RU"/>
        </w:rPr>
        <w:t>5.1. Полное и сокращенное наименование объекта (территории), почтовый адрес, телефон, факс, электронный адрес (сведения указываются на основании учредительных документ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3472690/" \l "10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ы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www.garant.ru/products/ipo/prime/doc/73472690/" \l "10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огут совпадать в случае одного объекта (территории) у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Форма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именование вышестоящей организации по принадлежности (наименование, адрес, телефон, фа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иды деятельности организации (сведения указываются по основной и другим видам деятельности в соответствии с уставом организации, лицензией, выпиской из ЕГРЮ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щие сведения о зданиях, строениях, сооружениях, автостоянках, расположенных на объекте (территории), включающие сведения по параметрам объекта (общая площадь, протяженность и др.) (сведения указываются на основании свидетельств о государственной регистрации прав, других правоустанавлива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ведения по ответственным должностным лицам организации в соответствии с приказом «Об обследовании и категорировании объектов (территорий) и разработке паспортов безопасности объектов (территорий)» (мобильные, служебные и домашние номера телеф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арактеристика местности в районе расположе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льеф местности, прилегающие лесные массивы, удаленность водое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лиматическая зона, среднестатистические метеорологическ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циально значимые, административные и другие объекты;</w:t>
      </w:r>
    </w:p>
    <w:p>
      <w:pPr>
        <w:pStyle w:val="Normal"/>
        <w:spacing w:lineRule="auto" w:line="240" w:before="280" w:after="280"/>
        <w:rPr/>
      </w:pPr>
      <w:r>
        <w:rPr/>
        <w:t>Таблица 1</w:t>
        <w:br/>
        <w:t>(образец заполнения)</w:t>
      </w:r>
    </w:p>
    <w:tbl>
      <w:tblPr>
        <w:tblW w:w="9445" w:type="dxa"/>
        <w:jc w:val="left"/>
        <w:tblInd w:w="-45" w:type="dxa"/>
        <w:tblLayout w:type="fixed"/>
        <w:tblCellMar>
          <w:top w:w="15" w:type="dxa"/>
          <w:left w:w="15" w:type="dxa"/>
          <w:bottom w:w="15" w:type="dxa"/>
          <w:right w:w="15" w:type="dxa"/>
        </w:tblCellMar>
      </w:tblPr>
      <w:tblGrid>
        <w:gridCol w:w="378"/>
        <w:gridCol w:w="3146"/>
        <w:gridCol w:w="1193"/>
        <w:gridCol w:w="2085"/>
        <w:gridCol w:w="1115"/>
        <w:gridCol w:w="1528"/>
      </w:tblGrid>
      <w:tr>
        <w:trPr/>
        <w:tc>
          <w:tcPr>
            <w:tcW w:w="37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146"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административных, экстренных, социальных служб </w:t>
            </w:r>
          </w:p>
        </w:tc>
        <w:tc>
          <w:tcPr>
            <w:tcW w:w="1193"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w:t>
            </w:r>
          </w:p>
        </w:tc>
        <w:tc>
          <w:tcPr>
            <w:tcW w:w="208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даленность от объекта (территории), км </w:t>
            </w:r>
          </w:p>
        </w:tc>
        <w:tc>
          <w:tcPr>
            <w:tcW w:w="1115"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ефон </w:t>
            </w:r>
          </w:p>
        </w:tc>
        <w:tc>
          <w:tcPr>
            <w:tcW w:w="152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е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й орган управления (администрация, др.)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Пушкина, 67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132-2-52-22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о-западное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органы МВД России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органы МЧС России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службы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ие учреждения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314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pPr>
      <w:r>
        <w:rPr>
          <w:rFonts w:eastAsia="Times New Roman" w:cs="Times New Roman" w:ascii="Times New Roman" w:hAnsi="Times New Roman"/>
          <w:sz w:val="24"/>
          <w:szCs w:val="24"/>
          <w:lang w:eastAsia="ru-RU"/>
        </w:rPr>
        <w:t>6.4. Сведения о потенциально опасных объектах, расположенных в непосредственной близости к объекту (территор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4"</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4</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t>Таблица 2</w:t>
        <w:br/>
        <w:t>(образец заполнения)</w:t>
      </w:r>
    </w:p>
    <w:tbl>
      <w:tblPr>
        <w:tblW w:w="9445" w:type="dxa"/>
        <w:jc w:val="left"/>
        <w:tblInd w:w="-45" w:type="dxa"/>
        <w:tblLayout w:type="fixed"/>
        <w:tblCellMar>
          <w:top w:w="15" w:type="dxa"/>
          <w:left w:w="15" w:type="dxa"/>
          <w:bottom w:w="15" w:type="dxa"/>
          <w:right w:w="15" w:type="dxa"/>
        </w:tblCellMar>
      </w:tblPr>
      <w:tblGrid>
        <w:gridCol w:w="377"/>
        <w:gridCol w:w="2050"/>
        <w:gridCol w:w="3308"/>
        <w:gridCol w:w="1513"/>
        <w:gridCol w:w="2197"/>
      </w:tblGrid>
      <w:tr>
        <w:trPr/>
        <w:tc>
          <w:tcPr>
            <w:tcW w:w="37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205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объекта </w:t>
            </w:r>
          </w:p>
        </w:tc>
        <w:tc>
          <w:tcPr>
            <w:tcW w:w="3308"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стояние до объекта (территории), расположенного в непосредственной близости, метров </w:t>
            </w:r>
          </w:p>
        </w:tc>
        <w:tc>
          <w:tcPr>
            <w:tcW w:w="1513"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е </w:t>
            </w:r>
          </w:p>
        </w:tc>
        <w:tc>
          <w:tcPr>
            <w:tcW w:w="219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уровня опасности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зов переулок, 12/2, стр.1, жилой дом </w:t>
            </w:r>
          </w:p>
        </w:tc>
        <w:tc>
          <w:tcPr>
            <w:tcW w:w="33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5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ное </w:t>
            </w:r>
          </w:p>
        </w:tc>
        <w:tc>
          <w:tcPr>
            <w:tcW w:w="21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пасен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0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5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9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змещение объекта (территории) по отношению к транспортным коммуникациям;</w:t>
      </w:r>
    </w:p>
    <w:p>
      <w:pPr>
        <w:pStyle w:val="Normal"/>
        <w:spacing w:lineRule="auto" w:line="240" w:before="280" w:after="280"/>
        <w:rPr/>
      </w:pPr>
      <w:r>
        <w:rPr/>
        <w:t>Таблица 3</w:t>
        <w:br/>
        <w:t>(образец заполнения)</w:t>
      </w:r>
    </w:p>
    <w:tbl>
      <w:tblPr>
        <w:tblW w:w="9445" w:type="dxa"/>
        <w:jc w:val="left"/>
        <w:tblInd w:w="-45" w:type="dxa"/>
        <w:tblLayout w:type="fixed"/>
        <w:tblCellMar>
          <w:top w:w="15" w:type="dxa"/>
          <w:left w:w="15" w:type="dxa"/>
          <w:bottom w:w="15" w:type="dxa"/>
          <w:right w:w="15" w:type="dxa"/>
        </w:tblCellMar>
      </w:tblPr>
      <w:tblGrid>
        <w:gridCol w:w="377"/>
        <w:gridCol w:w="3412"/>
        <w:gridCol w:w="2557"/>
        <w:gridCol w:w="3099"/>
      </w:tblGrid>
      <w:tr>
        <w:trPr/>
        <w:tc>
          <w:tcPr>
            <w:tcW w:w="37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12"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 транспорта и транспортных коммуникаций </w:t>
            </w:r>
          </w:p>
        </w:tc>
        <w:tc>
          <w:tcPr>
            <w:tcW w:w="2557"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объекта транспортной коммуникации </w:t>
            </w:r>
          </w:p>
        </w:tc>
        <w:tc>
          <w:tcPr>
            <w:tcW w:w="3099"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е, расстояние до объекта транспортной коммуникации, метров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4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й </w:t>
            </w:r>
          </w:p>
        </w:tc>
        <w:tc>
          <w:tcPr>
            <w:tcW w:w="2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зжие части улиц: ... Паркинг Автобусная остановка </w:t>
            </w:r>
          </w:p>
        </w:tc>
        <w:tc>
          <w:tcPr>
            <w:tcW w:w="30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4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одорожный (вокзалы, станции, переезды, платформы, железнодорожные пути) </w:t>
            </w:r>
          </w:p>
        </w:tc>
        <w:tc>
          <w:tcPr>
            <w:tcW w:w="2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 вокзал «Восточный» </w:t>
            </w:r>
          </w:p>
        </w:tc>
        <w:tc>
          <w:tcPr>
            <w:tcW w:w="30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го-восточное, 1450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4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порты, причалы) </w:t>
            </w:r>
          </w:p>
        </w:tc>
        <w:tc>
          <w:tcPr>
            <w:tcW w:w="2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7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41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ушный (аэропорты, военные аэродромы, взлетно-посадочные площадки, полосы) </w:t>
            </w:r>
          </w:p>
        </w:tc>
        <w:tc>
          <w:tcPr>
            <w:tcW w:w="255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ежим работы объекта (территории), включающий продолжительность, начало (окончание) рабочего дня для всех категорий работников, расписание занят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ведения об арендаторах, иных лицах (организациях), осуществляющих безвозмездное пользование имуществом, находящимся на объекте (территории) (указываются 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 реквизиты договоров и срок их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Общее количество работников объекта (территории): специалистов в соответствии со штатной численностью, специалистов, работающих на основании гражданско-правовых договоров, лиц, осуществляющих безвозмездное пользование имуществом, находящимся на объекте (территории), сотрудников охранных организаций, иных лиц, в том числе аренд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бщее количество обучающихся (детей), соответствующее списочному соста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Максимальная численность людей, находящихся на объекте (территории) в рабочие дни, соответствующая режиму работы объекта (территории), учитывающая расписание деятельност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отенциально опасных участках и (или) критических эле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тенциально опасные участки объекта (территории) (при наличии в соответствии с приказом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Критические элементы объекта (территории) (при наличии критических элементов объекта (территории) отмечается их наименование, общая площадь участка, характер террористической угрозы, характер возможны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оны, конструктивные и технологические элементы объекта (территории), в том числе зданий, инженерных сооружений и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Элементы систем, узлы оборудования или устройств потенциально опасных установок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Места использования или хранения опасных веществ и материалов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озможные места и способы проникновения террористов на объект (терри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ероятные средства поражения, которые могут применить террористы при совершении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гноз последствий совершения террористического акта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полагаемые модели действий наруш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ероятные последствия совершения террористического акта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ценка социально-экономических последствий совершения террористического акта на объекте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огнозируемое количество пострадавших в результате возможных последствий совершения террористического акта на объекте (территории), которое принимается равным максимальному количеству единовременно пребывающих людей на объекте (территории) в рабочие дни, соответствующая режиму работы объекта (территории), учитывающая расписание деятельности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огнозируемый размер возможного нарушения инфраструктуры объекта и материального ущерба в результате возможных последствий совершения террористического акта на объекте (территории), который принимается равным 100% балансовой стоимости объекта (территории) на момент проведения категор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илы и средства, привлекаемые для обеспечения антитеррористической защищенности объекта (территории) (сведения включают информацию о частной охранной организации, подразделении вневедомственной охраны войск национальной гвардии Российской Федерации, военизированного и сторожевого подразделения организации, подведомственной Федеральной службе войск национальной гвардии Российской Федерации, или подразделении ведомственной охраны федеральных органов исполнительной власти, имеющих право на создание ведомственной охраны, обеспечивающего охрану объекта (территории), количество и местоположение помещений охраны (постов охраны, контрольно-пропускных пунктов, пульта охраны и т.д.), состав суточного наряда, обеспечивающего охрану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оповещения и связи.</w:t>
      </w:r>
    </w:p>
    <w:p>
      <w:pPr>
        <w:pStyle w:val="Normal"/>
        <w:spacing w:lineRule="auto" w:line="240" w:before="280" w:after="280"/>
        <w:rPr/>
      </w:pPr>
      <w:r>
        <w:rPr>
          <w:rFonts w:eastAsia="Times New Roman" w:cs="Times New Roman" w:ascii="Times New Roman" w:hAnsi="Times New Roman"/>
          <w:sz w:val="24"/>
          <w:szCs w:val="24"/>
          <w:lang w:eastAsia="ru-RU"/>
        </w:rPr>
        <w:t>12. Меры по инженерно-технической, физической защите и пожарной безопасности объекта (территории)</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5"</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5</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ценка достаточности мероприятий по защите критических элементов и потенциально опасных участков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ая информация с учетом особенностей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ыводы и рекомендации для занесения в акт обследования и категорирования объекта (территории) должны содержать следующие раз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Оценка соответствия системы безопасности объекта (территории) установл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оответствие эксплуатируемых на объекте (территории) инженерно-технических средств и систем охраны установленным требованиям, их совместимость и работоспособ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едложения по совершенствованию системы безопасности объекта (территории), повышению уровня его инженерно-технической защищ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едложения по формированию модели взаимодействия организации с  территориальными органами безопасности, территориальными органами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редложения по присвоению соответствующей категории объекту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хождении мнения члена комиссии с остальными членами комиссии по результатам проведенной экспертной оценки АТЗ объекта (территории) член комиссии готовит особое мнение с подробной и мотивированной позицией, которое им подписывается и прилагается к акту обследования и категорирования объекта с обязательным отражением в данном ак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и категорирования объекта (территории) и перечень мероприятий по обеспечению АТЗ объекта (территории) с учетом категории объекта (территории), с указанием сроков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 утверждается руководителем органа (организации), являющегося правообладателем объекта (территории) или уполномоченным им лицом не позднее последнего дня работы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кта обследования и категорирования объекта (территории) разрабатывается паспорт безопасности объекта (территории). Акт обследования и категорирования объекта (территории) является неотъемлемой частью паспорта безопасности объекта (территор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Взаимодействие с территориальными органами безопасности, территориальными органами Министерства внутренних дел Российской Федерации, территориальными органами Федеральной службы войск национальной гвардии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Постановлением № 1006 предусмотрено поддержание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 в целях</w:t>
      </w:r>
      <w:r>
        <w:fldChar w:fldCharType="begin"/>
      </w:r>
      <w:r>
        <w:rPr>
          <w:rStyle w:val="InternetLink"/>
          <w:vertAlign w:val="superscript"/>
          <w:sz w:val="20"/>
          <w:u w:val="single"/>
          <w:rFonts w:eastAsia="Times New Roman" w:cs="Times New Roman" w:ascii="Times New Roman" w:hAnsi="Times New Roman"/>
          <w:color w:val="0000FF"/>
          <w:lang w:eastAsia="ru-RU"/>
        </w:rPr>
        <w:instrText xml:space="preserve"> HYPERLINK "https://www.garant.ru/products/ipo/prime/doc/73472690/" \l "11116"</w:instrText>
      </w:r>
      <w:r>
        <w:rPr>
          <w:rStyle w:val="InternetLink"/>
          <w:vertAlign w:val="superscript"/>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vertAlign w:val="superscript"/>
          <w:lang w:eastAsia="ru-RU"/>
        </w:rPr>
        <w:t>16</w:t>
      </w:r>
      <w:r>
        <w:rPr>
          <w:rStyle w:val="InternetLink"/>
          <w:vertAlign w:val="superscript"/>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ечения попыток совершения террористических актов на объекта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и возможных последствий и ликвидации угрозы террористических актов на объекта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мероприятий по взаимодействию рекомендуется предусмотреть проведение совместных тренировок в соответствии с запланированными совместными действиями при возникновении террористических угр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е вооруженного проникновения на территорию организации или проникновения вооруже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а территории организации или в непосредственной близости от него опасного предмета (взрывного устройства,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по телефону сообщения об угрозе минирования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хвате заложников на территории (объект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на территории (объекте) взрыва, поджога, другой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заимодействия должен обязательно преду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ю, уточнение контактов дежурных (оперативных) служб территориа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минимальных и максимальных сроках прибытия служб в организацию в случае возникновения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соответствии с постановлением Правительства Российской Федерации от 27 мая 2017 г. №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4"/>
          <w:szCs w:val="24"/>
          <w:lang w:eastAsia="ru-RU"/>
        </w:rPr>
        <w:t xml:space="preserve"> 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разработаны в соответствии с поручением Правительства Российской Федерации от 21 мая 2018 г. № ДМ-П17-2841 о приведении актов Минпросвещения России в соответствие с Указом Президента Российской Федерации от 15 мая 2018 г. № 215 «О структуре федеральных органов исполнительной власти».</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4"/>
          <w:szCs w:val="24"/>
          <w:lang w:eastAsia="ru-RU"/>
        </w:rPr>
        <w:t xml:space="preserve"> Пунктом 1 статьи 209 Гражданского кодекса Российской Федерации установлено, что права владения, пользования и распоряжения имуществом принадлежат его собствен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огласно пункту 2 статьи 209 Гражданского кодекса Российской Федерации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214 и пунктом 3 статьи 215 Гражданского кодекса Российской Федерации имущество, находящееся в государственной и муниципальной собственности, закрепляется за государственными и муниципальными предприятиями и учреждениями во владение, пользование и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Гражданским кодексом Российской Федерации (статья 294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пункт 1 статьи 296 Гражданск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обладателем государственного и муниципального имущества является его собственник - Российская Федерация, субъект Российской Федерации или муниципальное образование, за исключением случаев, когда государственное и муниципальное имущество передано государственным и муниципальным организациям и предприятиям на праве оперативного управления и праве.</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4"/>
          <w:szCs w:val="24"/>
          <w:lang w:eastAsia="ru-RU"/>
        </w:rPr>
        <w:t xml:space="preserve"> В соответствии с подпунктом «е» пункта 11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4"/>
          <w:szCs w:val="24"/>
          <w:lang w:eastAsia="ru-RU"/>
        </w:rPr>
        <w:t xml:space="preserve"> Разрабатывается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4"/>
          <w:szCs w:val="24"/>
          <w:lang w:eastAsia="ru-RU"/>
        </w:rPr>
        <w:t xml:space="preserve"> В соответствии с подпунктом «а» пункта 8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4"/>
          <w:szCs w:val="24"/>
          <w:lang w:eastAsia="ru-RU"/>
        </w:rPr>
        <w:t xml:space="preserve"> В соответствии с подпунктом «б» пункта 8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4"/>
          <w:szCs w:val="24"/>
          <w:lang w:eastAsia="ru-RU"/>
        </w:rPr>
        <w:t xml:space="preserve"> В соответствии с пунктом 9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4"/>
          <w:szCs w:val="24"/>
          <w:lang w:eastAsia="ru-RU"/>
        </w:rPr>
        <w:t xml:space="preserve"> В соответствии с пунктом 43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9</w:t>
      </w:r>
      <w:r>
        <w:rPr>
          <w:rFonts w:eastAsia="Times New Roman" w:cs="Times New Roman" w:ascii="Times New Roman" w:hAnsi="Times New Roman"/>
          <w:sz w:val="24"/>
          <w:szCs w:val="24"/>
          <w:lang w:eastAsia="ru-RU"/>
        </w:rPr>
        <w:t xml:space="preserve"> В соответствии пунктами 44-45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0</w:t>
      </w:r>
      <w:r>
        <w:rPr>
          <w:rFonts w:eastAsia="Times New Roman" w:cs="Times New Roman" w:ascii="Times New Roman" w:hAnsi="Times New Roman"/>
          <w:sz w:val="24"/>
          <w:szCs w:val="24"/>
          <w:lang w:eastAsia="ru-RU"/>
        </w:rPr>
        <w:t xml:space="preserve"> В соответствии со статьей 51 Федерального закона от 17 января 1992 г. № 2202-1 «О прокуратуре Российской Федерации» Генеральная прокуратура Российской Федерации ведет государственный единый статистический учет заявлений и сообщений о преступлениях, состоянии преступности, раскрываемости преступлений, состояния и результатов следственной работы и прокурорского надзора, а также устанавливает единый порядок формирования и представления отчетности в органах прокуратуры. Приказы Генерального прокурора Российской Федерации по вопросам указанного статистического учета обязательны для органов государственной власти. На основании пункта 1 приказа Генеральной прокуратуры Российской Федерации от 3 июля 2018 г. № 393 «Об утверждении формы федерального статистического наблюдения № 1-ФЭТ» в целях реализации полномочий Генеральной прокуратуры Российской Федерации по ведению государственного единого статистического учета в сфере правовой статистики и установления единообразного подхода к формированию статистических показателей состояния преступности в сфере экстремизма и терроризма утверждена форма федерального статистического наблюдения № 1-ФЭТ (ежемесячная) «Сведения о преступлениях террористического характера и экстремистской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вершенных и предотвращенных за последние 12 месяцев террористических актов на территории субъекта Российской Федерации ведется в соответствии с совместным приказом Генеральной прокуратуры Российской Федерации, МВД России, МЧС России, Минюста России, ФСБ России, Минэкономразвития России и ФСКН России от 29 декабря 2005 г. № 39/1070/1021/253/780/353/399 «О едином учете преступлений».</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1</w:t>
      </w:r>
      <w:r>
        <w:rPr>
          <w:rFonts w:eastAsia="Times New Roman" w:cs="Times New Roman" w:ascii="Times New Roman" w:hAnsi="Times New Roman"/>
          <w:sz w:val="24"/>
          <w:szCs w:val="24"/>
          <w:lang w:eastAsia="ru-RU"/>
        </w:rPr>
        <w:t xml:space="preserve"> В соответствии с пунктом 2 раздела I постановления № 1006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2</w:t>
      </w:r>
      <w:r>
        <w:rPr>
          <w:rFonts w:eastAsia="Times New Roman" w:cs="Times New Roman" w:ascii="Times New Roman" w:hAnsi="Times New Roman"/>
          <w:sz w:val="24"/>
          <w:szCs w:val="24"/>
          <w:lang w:eastAsia="ru-RU"/>
        </w:rPr>
        <w:t xml:space="preserve"> В соответствии с подпунктом «л» пункта 24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3</w:t>
      </w:r>
      <w:r>
        <w:rPr>
          <w:rFonts w:eastAsia="Times New Roman" w:cs="Times New Roman" w:ascii="Times New Roman" w:hAnsi="Times New Roman"/>
          <w:sz w:val="24"/>
          <w:szCs w:val="24"/>
          <w:lang w:eastAsia="ru-RU"/>
        </w:rPr>
        <w:t xml:space="preserve"> В соответствии с пунктом 31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4</w:t>
      </w:r>
      <w:r>
        <w:rPr>
          <w:rFonts w:eastAsia="Times New Roman" w:cs="Times New Roman" w:ascii="Times New Roman" w:hAnsi="Times New Roman"/>
          <w:sz w:val="24"/>
          <w:szCs w:val="24"/>
          <w:lang w:eastAsia="ru-RU"/>
        </w:rPr>
        <w:t xml:space="preserve"> Приказ МЧС России от 28 февраля 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5</w:t>
      </w:r>
      <w:r>
        <w:rPr>
          <w:rFonts w:eastAsia="Times New Roman" w:cs="Times New Roman" w:ascii="Times New Roman" w:hAnsi="Times New Roman"/>
          <w:sz w:val="24"/>
          <w:szCs w:val="24"/>
          <w:lang w:eastAsia="ru-RU"/>
        </w:rPr>
        <w:t xml:space="preserve"> 1. Федеральный закон от 30 декабря 2009 г. № 384-ФЗ «Технический регламент о безопасности зданий и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каз Минрегиона России от 5 июля 2011 г. № 320 «Об утверждении свода правил «Обеспечение антитеррористической защищенности зданий и сооружений. Общие требования проектирования» (вместе с «СП 132.13330.2011. Свод правил. Обеспечение антитеррористической защищенности зданий и сооружений. Общие требования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6.48 СП 118.13330.2012. «Свод правил. Общественные здания и сооружения. Актуализированная редакция СНиП 31-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ответствии с пунктами 24-31 постановления № 1006.</w:t>
      </w:r>
    </w:p>
    <w:p>
      <w:pPr>
        <w:pStyle w:val="Normal"/>
        <w:spacing w:lineRule="auto" w:line="240" w:before="280" w:after="280"/>
        <w:rPr/>
      </w:pPr>
      <w:r>
        <w:rPr>
          <w:rFonts w:eastAsia="Times New Roman" w:cs="Times New Roman" w:ascii="Times New Roman" w:hAnsi="Times New Roman"/>
          <w:sz w:val="20"/>
          <w:szCs w:val="20"/>
          <w:vertAlign w:val="superscript"/>
          <w:lang w:eastAsia="ru-RU"/>
        </w:rPr>
        <w:t>16</w:t>
      </w:r>
      <w:r>
        <w:rPr>
          <w:rFonts w:eastAsia="Times New Roman" w:cs="Times New Roman" w:ascii="Times New Roman" w:hAnsi="Times New Roman"/>
          <w:sz w:val="24"/>
          <w:szCs w:val="24"/>
          <w:lang w:eastAsia="ru-RU"/>
        </w:rPr>
        <w:t xml:space="preserve"> Подпункт «з» пункта 19; подпункт «з» пункта 20; подпункт «а» пункта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spacing w:lineRule="auto" w:line="240" w:before="280" w:after="280"/>
        <w:outlineLvl w:val="2"/>
        <w:rPr/>
      </w:pPr>
      <w:r>
        <w:rPr/>
        <w:t>Образец приказа «Об обследовании и категорировании объектов (территорий) и разработке паспортов безопасности объектов (территорий)»</w:t>
      </w:r>
    </w:p>
    <w:tbl>
      <w:tblPr>
        <w:tblW w:w="9445" w:type="dxa"/>
        <w:jc w:val="left"/>
        <w:tblInd w:w="-45" w:type="dxa"/>
        <w:tblLayout w:type="fixed"/>
        <w:tblCellMar>
          <w:top w:w="15" w:type="dxa"/>
          <w:left w:w="15" w:type="dxa"/>
          <w:bottom w:w="15" w:type="dxa"/>
          <w:right w:w="15" w:type="dxa"/>
        </w:tblCellMar>
      </w:tblPr>
      <w:tblGrid>
        <w:gridCol w:w="5851"/>
        <w:gridCol w:w="3594"/>
      </w:tblGrid>
      <w:tr>
        <w:trPr/>
        <w:tc>
          <w:tcPr>
            <w:tcW w:w="9445"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 власти (по подведомственности) образовательное учреждение (сокращенное наименование)     </w:t>
            </w:r>
          </w:p>
        </w:tc>
      </w:tr>
      <w:tr>
        <w:trPr/>
        <w:tc>
          <w:tcPr>
            <w:tcW w:w="944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p>
        </w:tc>
      </w:tr>
      <w:tr>
        <w:trPr/>
        <w:tc>
          <w:tcPr>
            <w:tcW w:w="58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20.... г. </w:t>
            </w:r>
          </w:p>
        </w:tc>
        <w:tc>
          <w:tcPr>
            <w:tcW w:w="35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___________ </w:t>
            </w:r>
          </w:p>
        </w:tc>
      </w:tr>
      <w:tr>
        <w:trPr/>
        <w:tc>
          <w:tcPr>
            <w:tcW w:w="944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обследовании и категорировании объектов (территорий) и разработке паспортов безопасности объектов (территорий)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остановления Правительства Российской Федерации от 2 августа 2019 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алее - постановление № 1006) 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остав комиссии по обследованию и категорированию объектов (территории) образовательной организации (далее - Комиссия) согласно при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и в период с “__” по “__”_ 20... г. провести обследование и категорирование объектов (территории) организации, находящихся по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ы обследования и категорирования по каждому объекту (территории) оформить актом обследования и категорирования объекта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дущему специалисту по безопасности Иванову И.И., руководителям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 результатам категорирования объектов (территорий) разработать паспорта безопасности объектов (территорий), согласовать с территориальным органом безопасности, территориальным органом Федеральной службы войск национальной гвардии Российской Федерации (подразделения вневедомственной охраны Росгвардии), территориальным органом МЧС России, и представить на утверждение не позднее _________ 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работку, учет, хранение паспортов безопасности объектов, их актуализацию, ознакомление лиц с информацией, содержащихся в них, осуществлять в соответствии с приказом от “...”______ 20__ г. № ____ «О мерах по защите информации при разработке и хранении паспортов безопасности объект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аспорта безопасности объектов (территорий), разработанные в соответствии с постановлением № 1006, ввести в действие с _______ 20.... года. Считать с этого же числа утратившими силу паспорта безопасности объектов (территорий), ранее разработанные организацией в соответствии с иными актами Правительства Российской Федерации и/или приказом от “...”_________ 20__ г. № _____ (соответствующего органа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ущему специалисту по безопасности Иванову 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течение 5 (пяти) рабочих дней с момента утверждения паспортов безопасности объектов (территорий) в установленном порядке представить в (соответствующий орган власти) необходимые документы и сведения для внесения в Реестр паспортов безопасности объектов образования, подведомственных соответствующему органу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опии (по согласованию с территориальным органом безопасности - бумажные или электронные копии) паспортов безопасности объектов (территорий) представить в территориальный орган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ведующему канцелярией Петрову С.С. с ___________ 20... г. изъять у руководителей объектов (территорий) утратившие силу паспорта безопасности объектов (территорий), организовать их архивное хранение в организации в течение 5 лет. Паспорта безопасности объектов (территорий), с момента утверждения которых прошло более 10 лет, уничтожить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читать утратившими силу .... (ранее изданные распорядительные и локальные акты организации, если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стоящий приказ довести до лиц, указанных в прик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исполнением настоящего приказа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состав комиссии по обследованию и категорированию объектов (территорий) образовательной организации на 1 л.</w:t>
      </w:r>
    </w:p>
    <w:tbl>
      <w:tblPr>
        <w:tblW w:w="3132" w:type="dxa"/>
        <w:jc w:val="left"/>
        <w:tblInd w:w="-45" w:type="dxa"/>
        <w:tblLayout w:type="fixed"/>
        <w:tblCellMar>
          <w:top w:w="15" w:type="dxa"/>
          <w:left w:w="15" w:type="dxa"/>
          <w:bottom w:w="15" w:type="dxa"/>
          <w:right w:w="15" w:type="dxa"/>
        </w:tblCellMar>
      </w:tblPr>
      <w:tblGrid>
        <w:gridCol w:w="1566"/>
        <w:gridCol w:w="1566"/>
      </w:tblGrid>
      <w:tr>
        <w:trPr/>
        <w:tc>
          <w:tcPr>
            <w:tcW w:w="1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c>
          <w:tcPr>
            <w:tcW w:w="1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М. Сидоров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tbl>
      <w:tblPr>
        <w:tblW w:w="7702" w:type="dxa"/>
        <w:jc w:val="left"/>
        <w:tblInd w:w="-45" w:type="dxa"/>
        <w:tblLayout w:type="fixed"/>
        <w:tblCellMar>
          <w:top w:w="15" w:type="dxa"/>
          <w:left w:w="15" w:type="dxa"/>
          <w:bottom w:w="15" w:type="dxa"/>
          <w:right w:w="15" w:type="dxa"/>
        </w:tblCellMar>
      </w:tblPr>
      <w:tblGrid>
        <w:gridCol w:w="3851"/>
        <w:gridCol w:w="3851"/>
      </w:tblGrid>
      <w:tr>
        <w:trPr/>
        <w:tc>
          <w:tcPr>
            <w:tcW w:w="3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Министра просвещения</w:t>
              <w:br/>
              <w:t xml:space="preserve">Российской Федерации </w:t>
            </w:r>
          </w:p>
        </w:tc>
        <w:tc>
          <w:tcPr>
            <w:tcW w:w="38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C. Басюк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 2020 год</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bookmarkStart w:id="1" w:name="review"/>
      <w:bookmarkEnd w:id="1"/>
      <w:r>
        <w:rPr>
          <w:rFonts w:eastAsia="Times New Roman" w:cs="Times New Roman" w:ascii="Times New Roman" w:hAnsi="Times New Roman"/>
          <w:b/>
          <w:bCs/>
          <w:sz w:val="36"/>
          <w:szCs w:val="36"/>
          <w:lang w:eastAsia="ru-RU"/>
        </w:rPr>
        <w:t>Обзор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просвещения разработало методические рекомендации по  обеспечению антитеррористической защищенности объектов (территорий) в своей сфере деятельности. В документе при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ция объектов (территорий) по степени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сроки их категорирования и паспор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а экспертной оценки состояния антитеррористической защищенности и безопасности объектов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оформления результатов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взаимодействия с органами безопасности, МВД и нацгвар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смотра актуального текста документа и получения полной информации о вступлении в силу, изменениях и порядке применения документа, воспользуйтесь поиском в Интернет-версии системы ГАРАН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user</dc:creator>
  <dc:description/>
  <cp:keywords/>
  <dc:language>en-US</dc:language>
  <cp:lastModifiedBy>user</cp:lastModifiedBy>
  <dcterms:modified xsi:type="dcterms:W3CDTF">2021-05-26T14:40:00Z</dcterms:modified>
  <cp:revision>2</cp:revision>
  <dc:subject/>
  <dc:title/>
</cp:coreProperties>
</file>