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комисс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ам несовершеннолетних 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е их прав при Правительств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ангель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/2 от 31.03.2023 г.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Standard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Р Я Д О К</w:t>
      </w:r>
    </w:p>
    <w:p>
      <w:pPr>
        <w:pStyle w:val="Standard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я субъек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сстановительных программ</w:t>
      </w:r>
    </w:p>
    <w:p>
      <w:pPr>
        <w:pStyle w:val="Standard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лучаям нарушенных детско-родительских отношений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andard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заимодействия субъе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сстановительных программ по </w:t>
      </w:r>
      <w:r>
        <w:rPr>
          <w:rFonts w:cs="Times New Roman" w:ascii="Times New Roman" w:hAnsi="Times New Roman"/>
          <w:sz w:val="28"/>
          <w:szCs w:val="28"/>
        </w:rPr>
        <w:t xml:space="preserve">случа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рушенных детско-родительских отношений (далее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ок) </w:t>
      </w:r>
      <w:r>
        <w:rPr>
          <w:rFonts w:cs="Times New Roman" w:ascii="Times New Roman" w:hAnsi="Times New Roman"/>
          <w:sz w:val="28"/>
          <w:szCs w:val="28"/>
        </w:rPr>
        <w:t xml:space="preserve">разработ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одлежит применению в соответствии со ст. 56, 57, 63-65 </w:t>
      </w:r>
      <w:r>
        <w:rPr>
          <w:rFonts w:cs="Times New Roman" w:ascii="Times New Roman" w:hAnsi="Times New Roman"/>
          <w:sz w:val="28"/>
          <w:szCs w:val="28"/>
        </w:rPr>
        <w:t xml:space="preserve">Семейного кодекса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с целью реализации полномочий, определенных на основании (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иложение 8</w:t>
      </w:r>
      <w:r>
        <w:rPr>
          <w:rFonts w:cs="Times New Roman" w:ascii="Times New Roman" w:hAnsi="Times New Roman"/>
          <w:bCs/>
          <w:sz w:val="28"/>
          <w:szCs w:val="28"/>
        </w:rPr>
        <w:t>)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т. 4-6, 9 Федерального закона от 24.06.1999 № 120-ФЗ «Об основах системы профилактики безнадзорности и правонарушений несовершеннолетних»,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. 4 Закона Архангельской области от 19.10.2006 № 251-внеоч.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ОЗ «О профилактике безнадзорности и правонарушений несовершеннолетних в Архангельской области»,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и развития воспитания в Российской Федерации на период до 2025 года, утвержденной распоряжением Правительства Российской Федерации от 29.05.2015 № 996-р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13613958"/>
      <w:bookmarkEnd w:id="0"/>
      <w:r>
        <w:rPr>
          <w:rFonts w:cs="Times New Roman" w:ascii="Times New Roman" w:hAnsi="Times New Roman"/>
          <w:sz w:val="28"/>
          <w:szCs w:val="28"/>
        </w:rPr>
        <w:t xml:space="preserve">При проведении индивидуальной работы субъекты профилактики среди причин отклоняющегося поведения подростков нередко отмечают факты нарушенных родственных отношений, отсутствие согласия между родителями в вопросах воспитания и обучения детей. При этом родители нередко предъявляют завышенные требования к детям, не считаются с их интересами, действуя авторитарно методом запрета. Несовершеннолетние, в свою очередь, выражая протест, конфликтуют с родителями, убегают из дома, неуспешны в учебе, совершают правонарушения, проявляют иные формы деструктивного поведения. При подобных обстоятельствах востребованы восстановительные программы по случаям нарушенных детско-родительских отношений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13613958"/>
      <w:bookmarkEnd w:id="1"/>
      <w:r>
        <w:rPr>
          <w:rFonts w:cs="Times New Roman" w:ascii="Times New Roman" w:hAnsi="Times New Roman"/>
          <w:sz w:val="28"/>
          <w:szCs w:val="28"/>
        </w:rPr>
        <w:t xml:space="preserve">Настоящий Порядок, определяя механизм </w:t>
      </w:r>
      <w:r>
        <w:rPr>
          <w:rFonts w:cs="Times New Roman" w:ascii="Times New Roman" w:hAnsi="Times New Roman"/>
          <w:bCs/>
          <w:sz w:val="28"/>
          <w:szCs w:val="28"/>
        </w:rPr>
        <w:t>взаимодействия субъектов</w:t>
      </w:r>
      <w:r>
        <w:rPr>
          <w:rFonts w:cs="Times New Roman" w:ascii="Times New Roman" w:hAnsi="Times New Roman"/>
          <w:sz w:val="28"/>
          <w:szCs w:val="28"/>
        </w:rPr>
        <w:t xml:space="preserve"> данных восстановительных программ, содержит следующие понятия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становительный подх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решение конфликтных или криминальных ситуаций путем восстановления отношений сторон в докризисном состоянии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становительные принципы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обровольность участия сторон, </w:t>
      </w:r>
      <w:r>
        <w:rPr>
          <w:rFonts w:cs="Times New Roman" w:ascii="Times New Roman" w:hAnsi="Times New Roman"/>
          <w:sz w:val="28"/>
          <w:szCs w:val="28"/>
        </w:rPr>
        <w:t xml:space="preserve">участ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овершеннолетнего </w:t>
      </w:r>
      <w:r>
        <w:rPr>
          <w:rFonts w:cs="Times New Roman" w:ascii="Times New Roman" w:hAnsi="Times New Roman"/>
          <w:sz w:val="28"/>
          <w:szCs w:val="28"/>
        </w:rPr>
        <w:t xml:space="preserve">на равных правах с его родителями (законными представителями), </w:t>
      </w:r>
      <w:r>
        <w:rPr>
          <w:rFonts w:cs="Times New Roman" w:ascii="Times New Roman" w:hAnsi="Times New Roman"/>
          <w:bCs/>
          <w:sz w:val="28"/>
          <w:szCs w:val="28"/>
        </w:rPr>
        <w:t>информированность сторон, конфиденциальность процесса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легирование сторонам возможности разрешать собственные конфликтные и криминальные ситуации, участие социального окружения в решении конфликтных (криминальных) ситуаций, восстановление способности людей понимать друг друга, создание условий для того, чтобы подобное не повторило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жба примирения</w:t>
      </w:r>
      <w:r>
        <w:rPr>
          <w:rFonts w:cs="Times New Roman" w:ascii="Times New Roman" w:hAnsi="Times New Roman"/>
          <w:sz w:val="28"/>
          <w:szCs w:val="28"/>
        </w:rPr>
        <w:t xml:space="preserve"> – организация, осуществляющая деятельность по проведению восстановительных программ с участием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ая служба примир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ТСП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ганизация, осуществляющая деятельность по проведению восстановительных программ с участием несовершеннолетних на территории муниципального образования. 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Школьная служба примир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ШС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етско-взрослая команда участников образовательного процесс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прошедших специальное обучение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зданная в образовательной организации с целью реализации восстановительных программ по случаям конфликтных (криминальных) ситуаций с участием несовершеннолетних, состав которой утвержден приказом директора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циалист службы примир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шедший специальное обу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зависимый ведущий (посредник) восстановительных програм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станови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– встреча участников конфликтной (криминальной) ситуации с участием специалиста службы примирения с целью обсуждения ситуации, возможности ее урегулирования и достижения соглашения о способах разрешении проблем, заглаживания причиненного вреда, а также предотвращения повторения подобных ситуаций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йные восстановительные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, направленные на решение семейных конфликтных (криминальных) ситуаций с участием несовершеннолетних восстановительными методами путем </w:t>
      </w:r>
      <w:r>
        <w:rPr>
          <w:rFonts w:cs="Times New Roman" w:ascii="Times New Roman" w:hAnsi="Times New Roman"/>
          <w:sz w:val="28"/>
          <w:szCs w:val="28"/>
        </w:rPr>
        <w:t>реализации потенциала семь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мейная конферен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форма семейных восстановительных программ путем проведения групповой встречи членов семьи, близкого окружения с целью решения проблемы ребенка.</w:t>
      </w:r>
    </w:p>
    <w:p>
      <w:pPr>
        <w:pStyle w:val="Normal"/>
        <w:spacing w:lineRule="auto" w:line="240" w:before="0" w:after="0"/>
        <w:ind w:right="-1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становительная медиация по случаям нарушенных детско-родительских 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 семейных восстановительных программ путем проведения встречи несовершеннолетнего и его родителей (законных представителей) с целью 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фликтных (криминальных) ситуаций в семье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ейная восстановительная профилактическая программа по случаям правонарушений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форма семейных восстановительных программ путем проведения встречи несовершеннолетнего правонарушителя и его родителей (законных представителей), иных членов семьи с целью выяснения и устранения причин и условий, побудивших подростка к совершению правонарушения, предупреждения противоправного поведения впредь и восстановления отношений в семье в докризисном состоянии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емь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окумен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завершении </w:t>
      </w:r>
      <w:r>
        <w:rPr>
          <w:rFonts w:cs="Times New Roman" w:ascii="Times New Roman" w:hAnsi="Times New Roman"/>
          <w:sz w:val="28"/>
          <w:szCs w:val="28"/>
        </w:rPr>
        <w:t>семейных восстановительных программ</w:t>
      </w:r>
      <w:r>
        <w:rPr>
          <w:rFonts w:cs="Times New Roman" w:ascii="Times New Roman" w:hAnsi="Times New Roman"/>
          <w:bCs/>
          <w:sz w:val="28"/>
          <w:szCs w:val="28"/>
        </w:rPr>
        <w:t>, фиксирующий объединение участников семейной конференции для решения проблемы ребенка, конкретные действия каждого участника и сроки их исполнения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ирительный догово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глашение между сторонами конфликтной (криминальной) ситуации по завершении </w:t>
      </w:r>
      <w:r>
        <w:rPr>
          <w:rFonts w:cs="Times New Roman" w:ascii="Times New Roman" w:hAnsi="Times New Roman"/>
          <w:sz w:val="28"/>
          <w:szCs w:val="28"/>
        </w:rPr>
        <w:t>семейных восстановительных программ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несении и принятии извинений, компенсации материального вреда.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о результатах встречи сторо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документ по завершении </w:t>
      </w:r>
      <w:r>
        <w:rPr>
          <w:rFonts w:cs="Times New Roman" w:ascii="Times New Roman" w:hAnsi="Times New Roman"/>
          <w:sz w:val="28"/>
          <w:szCs w:val="28"/>
        </w:rPr>
        <w:t>семейных восстановительных програм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фиксирующий отказ от принесения и (или) принятия извинений либо компенсации материального вреда, в результате которого невозможно заключение примирительного договора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numPr>
          <w:ilvl w:val="0"/>
          <w:numId w:val="1"/>
        </w:numPr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(общие положения) </w:t>
      </w:r>
    </w:p>
    <w:p>
      <w:pPr>
        <w:pStyle w:val="Standard"/>
        <w:spacing w:lineRule="exact" w:line="240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х восстановительных программ.</w:t>
      </w:r>
    </w:p>
    <w:p>
      <w:pPr>
        <w:pStyle w:val="Standard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семейных восстановительных програм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ожет быть организовано с участием служб примирения Архангель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ак 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, так и ШС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bCs/>
          <w:sz w:val="28"/>
          <w:szCs w:val="28"/>
        </w:rPr>
        <w:t>основании заявки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eastAsia="Times New Roman" w:cs="Times New Roman" w:ascii="Times New Roman" w:hAnsi="Times New Roman"/>
          <w:sz w:val="28"/>
          <w:szCs w:val="26"/>
          <w:lang w:val="en-US"/>
        </w:rPr>
        <w:t>на проведение восстанови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может поступить непосредственно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и (или) его родителей</w:t>
      </w:r>
      <w:r>
        <w:rPr>
          <w:rFonts w:cs="Times New Roman" w:ascii="Times New Roman" w:hAnsi="Times New Roman"/>
          <w:sz w:val="28"/>
          <w:szCs w:val="28"/>
        </w:rPr>
        <w:t xml:space="preserve"> (законных представителей), представителей близкого окружения семьи, специалистов, работающих с семьей</w:t>
      </w:r>
      <w:r>
        <w:rPr>
          <w:rFonts w:cs="Times New Roman" w:ascii="Times New Roman" w:hAnsi="Times New Roman"/>
          <w:color w:val="4BACC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 xml:space="preserve">), либо от органов </w:t>
      </w:r>
      <w:r>
        <w:rPr>
          <w:rFonts w:cs="Times New Roman" w:ascii="Times New Roman" w:hAnsi="Times New Roman"/>
          <w:bCs/>
          <w:sz w:val="28"/>
          <w:szCs w:val="28"/>
        </w:rPr>
        <w:t>и учреждений</w:t>
      </w:r>
      <w:r>
        <w:rPr>
          <w:rFonts w:cs="Times New Roman" w:ascii="Times New Roman" w:hAnsi="Times New Roman"/>
          <w:sz w:val="28"/>
          <w:szCs w:val="28"/>
        </w:rPr>
        <w:t xml:space="preserve"> системы профилактики </w:t>
      </w:r>
      <w:r>
        <w:rPr>
          <w:rFonts w:cs="Times New Roman" w:ascii="Times New Roman" w:hAnsi="Times New Roman"/>
          <w:bCs/>
          <w:sz w:val="28"/>
          <w:szCs w:val="28"/>
        </w:rPr>
        <w:t>безнадзорности и правонарушений несовершеннолетних (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иложение 2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ка регистрируется специалистом службы примирения в журнале регистрации заявок (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в соответствующем разделе с указанием даты ее поступления и данных сторо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службы примирения</w:t>
      </w:r>
      <w:r>
        <w:rPr>
          <w:rFonts w:cs="Times New Roman" w:ascii="Times New Roman" w:hAnsi="Times New Roman"/>
          <w:sz w:val="28"/>
          <w:szCs w:val="28"/>
        </w:rPr>
        <w:t xml:space="preserve"> в течение пяти дней с момента получения заявки знакомится с обстоятельствами, беседует с ребенком, его родителями (законными представителями), выясняет их мнение относительно участия в восстановительной программе, при наличии их согласия на участие при необходимости встречается с другим близким окружением ребенка и специалистами, определяет возможность проведения восстановительной программы, ее форму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>частие специалистов, необходимых для решения проблемы ребенка (например, психолога, классного руководителя, социального педагога, лечащего врача, логопеда, спортивного тренера, представителя администрации образовательной организации, органа опеки и попечительства и т.п.),</w:t>
      </w:r>
      <w:r>
        <w:rPr>
          <w:rFonts w:cs="Times New Roman" w:ascii="Times New Roman" w:hAnsi="Times New Roman"/>
          <w:bCs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уется с ребенком и членами его семьи. С</w:t>
      </w:r>
      <w:r>
        <w:rPr>
          <w:rFonts w:cs="Times New Roman" w:ascii="Times New Roman" w:hAnsi="Times New Roman"/>
          <w:sz w:val="28"/>
          <w:szCs w:val="28"/>
        </w:rPr>
        <w:t>пециалисты способствуют реализации потенциала семь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урегулировании семейных конфликтных (криминальных) ситуаций, но не принимают решения за сем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пяти дней с момента окончания ознакомления с обстоятельствами дела с</w:t>
      </w:r>
      <w:r>
        <w:rPr>
          <w:rFonts w:cs="Times New Roman" w:ascii="Times New Roman" w:hAnsi="Times New Roman"/>
          <w:bCs/>
          <w:sz w:val="28"/>
          <w:szCs w:val="28"/>
        </w:rPr>
        <w:t>пециалист службы примирения</w:t>
      </w:r>
      <w:r>
        <w:rPr>
          <w:rFonts w:cs="Times New Roman" w:ascii="Times New Roman" w:hAnsi="Times New Roman"/>
          <w:sz w:val="28"/>
          <w:szCs w:val="28"/>
        </w:rPr>
        <w:t xml:space="preserve"> организует работу по заявке. При отсутствии возможности прове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мейную восстановите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семье предлагаются иные формы работы.</w:t>
      </w:r>
    </w:p>
    <w:p>
      <w:pPr>
        <w:pStyle w:val="Standard"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ейной конференции</w:t>
      </w:r>
    </w:p>
    <w:p>
      <w:pPr>
        <w:pStyle w:val="Standard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ая конференция – это групповая встреча, в которой участвуют несовершеннолетний, его родители (законные представители), а также могут принимать участие другие родственники, члены семьи, близкое окружение ребенка, все, кому небезразлична его судьба (расширенное понятие семь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емейной конференции возможно, если большинство лиц из близкого окружения ребенка готовы принять в ней участие, взять на себя ответственность за решение семейной конфликтной (криминальной) ситуации, подписать и исполнять план семь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ешение проблемы ребенка силами ближайшего его окру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Задачи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оказать ребенку, что семья – источник поддержки и помощ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 Передать ответственность за решение проблем несовершеннолетнего его близк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Развивать в отношениях ребенка с семьей и специалистами основы сотрудничества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 проведения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color w:val="4BACC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службы примирения, выяснив круг лиц, желающих участвовать в семейной конференции, проводит </w:t>
      </w:r>
      <w:r>
        <w:rPr>
          <w:rFonts w:cs="Times New Roman" w:ascii="Times New Roman" w:hAnsi="Times New Roman"/>
          <w:bCs/>
          <w:sz w:val="28"/>
          <w:szCs w:val="28"/>
        </w:rPr>
        <w:t>предварительные встречи со всеми заинтересованными лицами. На предварительную встречу с несовершеннолетним необходимо получить письменное разрешение его родителя (законного представителя)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в согласие заинтересованных лиц, специалист службы примир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овы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каждым участником </w:t>
      </w:r>
      <w:r>
        <w:rPr>
          <w:rFonts w:cs="Times New Roman" w:ascii="Times New Roman" w:hAnsi="Times New Roman"/>
          <w:sz w:val="28"/>
          <w:szCs w:val="28"/>
        </w:rPr>
        <w:t>сроки проведения семейной конференции и организует групповую встречу</w:t>
      </w:r>
      <w:r>
        <w:rPr>
          <w:rFonts w:cs="Times New Roman" w:ascii="Times New Roman" w:hAnsi="Times New Roman"/>
          <w:bCs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 участием несовершеннолетнего, его родителей (законных представителей), родственников, других членов семьи, близкого окружения ребенка, специалистов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й по желанию принимает участие в семейной конференции лично или через представителя, который поддерживает его интересы и выражает его мнение, несовершеннолетний имеет право голоса. Высказывание и учет мнения ребенка в данной программе обязателен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color w:val="4BACC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йствия службы примирения – предоставление возможности выказаться каждому, фиксирование предложений, учет рекомендаций специалистов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ервом этапе проведения семейной конференции специалистом службы примирения и приглашенными специалистами оглашается круг проблем ребенка, специалисты предлагают свои услуги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тором этапе специалисты покидают семью, которая самостоятельно составляет план семьи по преодолению проблем ребенка (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иложение 4</w:t>
      </w:r>
      <w:r>
        <w:rPr>
          <w:rFonts w:cs="Times New Roman" w:ascii="Times New Roman" w:hAnsi="Times New Roman"/>
          <w:bCs/>
          <w:sz w:val="28"/>
          <w:szCs w:val="28"/>
        </w:rPr>
        <w:t xml:space="preserve">), оформляет план семьи один из членов семьи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ретьем этапе семья и </w:t>
      </w:r>
      <w:bookmarkStart w:id="2" w:name="_Hlk113878160"/>
      <w:r>
        <w:rPr>
          <w:rFonts w:cs="Times New Roman" w:ascii="Times New Roman" w:hAnsi="Times New Roman"/>
          <w:bCs/>
          <w:sz w:val="28"/>
          <w:szCs w:val="28"/>
        </w:rPr>
        <w:t xml:space="preserve">специалист службы примирения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оценивают исполнимость и безопасность плана семьи для ребенка. С целью оценки эффективности реализации плана семьи специалист службы примирения согласовывает с семьей сроки исполнения плана и контрольной встречи. Члены семьи подписывают план семьи, ор</w:t>
      </w:r>
      <w:r>
        <w:rPr>
          <w:rFonts w:cs="Times New Roman" w:ascii="Times New Roman" w:hAnsi="Times New Roman"/>
          <w:sz w:val="28"/>
          <w:szCs w:val="28"/>
        </w:rPr>
        <w:t xml:space="preserve">игинал которого сохраняется в службе примирения, копии предоставляются участникам программы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кольку план семьи содержит конфиденциальную информацию (семейную тайну),</w:t>
      </w:r>
      <w:r>
        <w:rPr>
          <w:rFonts w:cs="Times New Roman" w:ascii="Times New Roman" w:hAnsi="Times New Roman"/>
          <w:sz w:val="28"/>
          <w:szCs w:val="28"/>
        </w:rPr>
        <w:t xml:space="preserve"> без письменного согласия сторон он </w:t>
      </w:r>
      <w:r>
        <w:rPr>
          <w:rFonts w:cs="Times New Roman" w:ascii="Times New Roman" w:hAnsi="Times New Roman"/>
          <w:bCs/>
          <w:sz w:val="28"/>
          <w:szCs w:val="28"/>
        </w:rPr>
        <w:t>не подлежит передаче</w:t>
      </w:r>
      <w:r>
        <w:rPr>
          <w:rFonts w:cs="Times New Roman" w:ascii="Times New Roman" w:hAnsi="Times New Roman"/>
          <w:sz w:val="28"/>
          <w:szCs w:val="28"/>
        </w:rPr>
        <w:t xml:space="preserve"> третьим лицам. 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ечение указанного в плане семьи времени специалист службы примирения осуществляет контроль за его исполнением. При необходимости в план семьи могут быть внесены изменения и дополнения, время исполнения плана семьи также может быть изменено. По исполнении плана семьи семья снимается с контроля. При необходимости семье может быть предложено продолжение работы с использованием восстановительных технологий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3" w:name="_Hlk109654435"/>
      <w:r>
        <w:rPr>
          <w:rFonts w:cs="Times New Roman" w:ascii="Times New Roman" w:hAnsi="Times New Roman"/>
          <w:sz w:val="28"/>
          <w:szCs w:val="28"/>
        </w:rPr>
        <w:t xml:space="preserve">Проведение восстановительной медиации </w:t>
      </w:r>
    </w:p>
    <w:p>
      <w:pPr>
        <w:pStyle w:val="Standard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учаям нарушенных детско-родительских отношений</w:t>
      </w:r>
      <w:bookmarkEnd w:id="3"/>
    </w:p>
    <w:p>
      <w:pPr>
        <w:pStyle w:val="Standard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восстановительной медиации по случаям нарушенных детско-родительских отношений встреча организуется при наличии двух сторон конфликта (одна из которых ребенок), которые признают свое участие в конфликте и желают его разрешить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На встрече разбирается только один конфликт или действие, приведшее к конфлик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регулирование конфликта несовершеннолетнего с семьей силами участников конфликт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у ребенка самоконтроля и ответственности свои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Помощь родителям (законным представителям) несовершеннолетнего в выработке умения слушать и слышать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Развитие отношений родителей (законных представителей) и ребенка на основе сотрудничества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 проведения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color w:val="4BACC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Cs/>
          <w:sz w:val="28"/>
          <w:szCs w:val="28"/>
        </w:rPr>
        <w:t>получении</w:t>
      </w:r>
      <w:r>
        <w:rPr>
          <w:rFonts w:cs="Times New Roman" w:ascii="Times New Roman" w:hAnsi="Times New Roman"/>
          <w:sz w:val="28"/>
          <w:szCs w:val="28"/>
        </w:rPr>
        <w:t xml:space="preserve"> согласия сторон специалист службы примирения проводит восстановительную медиацию между участниками семейного конфликта в </w:t>
      </w:r>
      <w:r>
        <w:rPr>
          <w:rFonts w:cs="Times New Roman" w:ascii="Times New Roman" w:hAnsi="Times New Roman"/>
          <w:bCs/>
          <w:sz w:val="28"/>
          <w:szCs w:val="28"/>
        </w:rPr>
        <w:t>согласова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каждым участником </w:t>
      </w:r>
      <w:r>
        <w:rPr>
          <w:rFonts w:cs="Times New Roman" w:ascii="Times New Roman" w:hAnsi="Times New Roman"/>
          <w:sz w:val="28"/>
          <w:szCs w:val="28"/>
        </w:rPr>
        <w:t xml:space="preserve">сроки, при этом проводит </w:t>
      </w:r>
      <w:r>
        <w:rPr>
          <w:rFonts w:cs="Times New Roman" w:ascii="Times New Roman" w:hAnsi="Times New Roman"/>
          <w:bCs/>
          <w:sz w:val="28"/>
          <w:szCs w:val="28"/>
        </w:rPr>
        <w:t>предварительные встречи с каждой из сторон. На предварительную встречу с несовершеннолетним необходимо получить письменное разрешение его родителя (законного представителя)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color w:val="4BACC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йствия специалиста службы примирения – предоставление возможности выказаться каждому, почувствовать себя в безопасности и фиксирование предложений сторон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оложительном результате завершения </w:t>
      </w:r>
      <w:r>
        <w:rPr>
          <w:rFonts w:cs="Times New Roman" w:ascii="Times New Roman" w:hAnsi="Times New Roman"/>
          <w:sz w:val="28"/>
          <w:szCs w:val="28"/>
        </w:rPr>
        <w:t>восстановительной медиации специалист службы примирения составляет примирительный договор по рекомендованной форме (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5</w:t>
      </w:r>
      <w:r>
        <w:rPr>
          <w:rFonts w:cs="Times New Roman" w:ascii="Times New Roman" w:hAnsi="Times New Roman"/>
          <w:sz w:val="28"/>
          <w:szCs w:val="28"/>
        </w:rPr>
        <w:t xml:space="preserve">), оригинал которого сохраняется в службе примирения, копии предоставляются участникам восстановительной медиации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проведения </w:t>
      </w:r>
      <w:r>
        <w:rPr>
          <w:rFonts w:cs="Times New Roman" w:ascii="Times New Roman" w:hAnsi="Times New Roman"/>
          <w:sz w:val="28"/>
          <w:szCs w:val="28"/>
        </w:rPr>
        <w:t xml:space="preserve">восстановительной медиации соглашение сторон </w:t>
      </w:r>
      <w:r>
        <w:rPr>
          <w:rFonts w:cs="Times New Roman" w:ascii="Times New Roman" w:hAnsi="Times New Roman"/>
          <w:bCs/>
          <w:sz w:val="28"/>
          <w:szCs w:val="28"/>
        </w:rPr>
        <w:t>не достигнут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пециалист службы примире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протокол о результатах встречи сторон по </w:t>
      </w:r>
      <w:r>
        <w:rPr>
          <w:rFonts w:cs="Times New Roman" w:ascii="Times New Roman" w:hAnsi="Times New Roman"/>
          <w:bCs/>
          <w:sz w:val="28"/>
          <w:szCs w:val="28"/>
        </w:rPr>
        <w:t>рекомендованной</w:t>
      </w:r>
      <w:r>
        <w:rPr>
          <w:rFonts w:cs="Times New Roman" w:ascii="Times New Roman" w:hAnsi="Times New Roman"/>
          <w:sz w:val="28"/>
          <w:szCs w:val="28"/>
        </w:rPr>
        <w:t xml:space="preserve"> форме (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6</w:t>
      </w:r>
      <w:r>
        <w:rPr>
          <w:rFonts w:cs="Times New Roman" w:ascii="Times New Roman" w:hAnsi="Times New Roman"/>
          <w:sz w:val="28"/>
          <w:szCs w:val="28"/>
        </w:rPr>
        <w:t xml:space="preserve">), в котором фиксируется позиция </w:t>
      </w:r>
      <w:r>
        <w:rPr>
          <w:rFonts w:cs="Times New Roman" w:ascii="Times New Roman" w:hAnsi="Times New Roman"/>
          <w:bCs/>
          <w:sz w:val="28"/>
          <w:szCs w:val="28"/>
        </w:rPr>
        <w:t>каждого участника восстановительной медиац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игинал </w:t>
      </w:r>
      <w:r>
        <w:rPr>
          <w:rFonts w:cs="Times New Roman" w:ascii="Times New Roman" w:hAnsi="Times New Roman"/>
          <w:sz w:val="28"/>
          <w:szCs w:val="28"/>
        </w:rPr>
        <w:t xml:space="preserve">протокола встречи сохраняется в службе примирения, копии предоставляются участникам программы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рительный договор, протокол о результатах встречи стор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держат конфиденциальную информацию (семейную тайну)</w:t>
      </w:r>
      <w:r>
        <w:rPr>
          <w:rFonts w:cs="Times New Roman" w:ascii="Times New Roman" w:hAnsi="Times New Roman"/>
          <w:sz w:val="28"/>
          <w:szCs w:val="28"/>
        </w:rPr>
        <w:t xml:space="preserve"> и без письменного согласия сторон </w:t>
      </w:r>
      <w:r>
        <w:rPr>
          <w:rFonts w:cs="Times New Roman" w:ascii="Times New Roman" w:hAnsi="Times New Roman"/>
          <w:bCs/>
          <w:sz w:val="28"/>
          <w:szCs w:val="28"/>
        </w:rPr>
        <w:t>не подлежат передаче</w:t>
      </w:r>
      <w:r>
        <w:rPr>
          <w:rFonts w:cs="Times New Roman" w:ascii="Times New Roman" w:hAnsi="Times New Roman"/>
          <w:sz w:val="28"/>
          <w:szCs w:val="28"/>
        </w:rPr>
        <w:t xml:space="preserve"> третьим лицам. 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ечение указанного в примирительном договоре или протоколе о результатах встречи сторон времени специалист службы примирения осуществляет контроль за его исполнением. При необходимости в примирительный договор или протокол о результатах встречи сторон могут быть внесены изменения и дополнения, время исполнения договоренностей также может быть изменено. По исполнении примирительного договора или протокола о результатах встречи сторон семья снимается с контроля. При необходимости семье может быть предложено продолжение работы с использованием восстановительных технологий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емейных восстановительных </w:t>
      </w:r>
      <w:bookmarkStart w:id="4" w:name="_Hlk112225855"/>
      <w:r>
        <w:rPr>
          <w:rFonts w:cs="Times New Roman" w:ascii="Times New Roman" w:hAnsi="Times New Roman"/>
          <w:sz w:val="28"/>
          <w:szCs w:val="28"/>
        </w:rPr>
        <w:t>профилактических программ по случаям правонарушений несовершеннолетних</w:t>
      </w:r>
      <w:bookmarkEnd w:id="4"/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социальной ответственности несовершеннолетнего через семейные ценности, формирование у него законопослушного п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ление возможности несовершеннолетнему и его родителям (законным представителям) обсудить вред, причиненный потерпевшему, семье и семейным отнош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у несовершеннолетнего ответственности за свои 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становление отношений в семье в докризис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авовые осн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восстановительных</w:t>
      </w:r>
      <w:r>
        <w:rPr>
          <w:rFonts w:cs="Times New Roman" w:ascii="Times New Roman" w:hAnsi="Times New Roman"/>
          <w:sz w:val="28"/>
          <w:szCs w:val="28"/>
        </w:rPr>
        <w:t xml:space="preserve"> программ по фактам правонарушений несовершеннолет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оглашение о межведомственном сотрудничестве в развитии дружественного к детям правосудия в сфере уголовного судопроизводства в Архангельской области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енное 21.05.2019 Правительском области, Архангельским областным судом, прокуратурой Архангельской области, руководителями правоохранительных и иных заинтересованных орган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гламент взаимодействия субъектов программы примирения обвиняемого (подозреваемого) с потерпевшим по уголовным делам в отношении несовершеннолетних», утвержде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1.05.2019 заместителем председателя Правительства Архангельской области, и.о. председателя Архангельского областного суда, руководителем СУ СКР по Архангельской области и НАО, УМВД России по Архангельской области,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рядок взаимодействия субъектов программы примирения по материалам об отказе в возбуждении уголовного дела в отношении несовершеннолетнего, совершившего общественно опасное деяние до достижения возраста, с которого наступает уголовная ответственность, утвержденный 29.10.2015 заместителем Губернатора Архангельской области по социальным вопросам, начальником УМВД России по Архангель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рядок взаимодействия субъек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 примирения по делам об административных правонарушениях несовершеннолетних, утвержденный 22.08.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местителем Губернатора Архангельской области по социальным вопросам, начальником УМВД России по Архангель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ламент взаимодействия субъектов программы примирения в отношении несовершеннолетних осужденных, отбывающих наказание в Архангельской воспитательной колонии, с потерпевшими по уголовным делам, утвержденный 30.05.2018 Председателем Архангельского областного суда, начальником управления Федеральной службы исполнения наказаний по Архангельской области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охранительные органы в ходе проверки по сообщению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исшествии </w:t>
      </w:r>
      <w:r>
        <w:rPr>
          <w:rFonts w:cs="Times New Roman" w:ascii="Times New Roman" w:hAnsi="Times New Roman"/>
          <w:sz w:val="28"/>
          <w:szCs w:val="28"/>
        </w:rPr>
        <w:t xml:space="preserve">устанавливают обстоятельства административного правонарушения либо </w:t>
      </w:r>
      <w:bookmarkStart w:id="5" w:name="_Hlk109055396"/>
      <w:r>
        <w:rPr>
          <w:rFonts w:cs="Times New Roman" w:ascii="Times New Roman" w:hAnsi="Times New Roman"/>
          <w:bCs/>
          <w:sz w:val="28"/>
          <w:szCs w:val="28"/>
        </w:rPr>
        <w:t>уголовно наказуемого деяния</w:t>
      </w:r>
      <w:r>
        <w:rPr>
          <w:rFonts w:cs="Times New Roman" w:ascii="Times New Roman" w:hAnsi="Times New Roman"/>
          <w:sz w:val="28"/>
          <w:szCs w:val="28"/>
        </w:rPr>
        <w:t xml:space="preserve"> (преступления)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и причастность к его совершению несовершеннолетнего. 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действиях несовершеннолетнего признаков административного правонарушения либо </w:t>
      </w:r>
      <w:r>
        <w:rPr>
          <w:rFonts w:cs="Times New Roman" w:ascii="Times New Roman" w:hAnsi="Times New Roman"/>
          <w:bCs/>
          <w:sz w:val="28"/>
          <w:szCs w:val="28"/>
        </w:rPr>
        <w:t>уголовно наказуемого деяния</w:t>
      </w:r>
      <w:r>
        <w:rPr>
          <w:rFonts w:cs="Times New Roman" w:ascii="Times New Roman" w:hAnsi="Times New Roman"/>
          <w:sz w:val="28"/>
          <w:szCs w:val="28"/>
        </w:rPr>
        <w:t xml:space="preserve"> (преступления) выносится соответствующее процессуальное решение: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окол об административном правонарушении;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пределение об отказе в возбуждении дела об административном правонарушении в отношении лица, </w:t>
      </w:r>
      <w:r>
        <w:rPr>
          <w:rFonts w:cs="Times New Roman" w:ascii="Times New Roman" w:hAnsi="Times New Roman"/>
          <w:bCs/>
          <w:sz w:val="28"/>
          <w:szCs w:val="28"/>
        </w:rPr>
        <w:t>не достигшего возраста привлечения к административной ответственности (либо по иным не реабилитирующим основаниям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 возбу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головного дела; 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об отказе в возбуждении (о</w:t>
      </w:r>
      <w:r>
        <w:rPr>
          <w:rFonts w:cs="Times New Roman" w:ascii="Times New Roman" w:hAnsi="Times New Roman"/>
          <w:sz w:val="28"/>
          <w:szCs w:val="28"/>
        </w:rPr>
        <w:t xml:space="preserve"> прекращ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) уголовного дела </w:t>
      </w:r>
      <w:r>
        <w:rPr>
          <w:rFonts w:cs="Times New Roman" w:ascii="Times New Roman" w:hAnsi="Times New Roman"/>
          <w:sz w:val="28"/>
          <w:szCs w:val="28"/>
        </w:rPr>
        <w:t>в отношении лиц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достигшего возраста привлечения к уголовной ответственности (либо по иным не реабилитирующим основания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оответствующих процессуальных решений и материалы административного либо уголовного производства (процессуальной проверки) направляются в территориальную комиссию по делам несовершеннолетних и защите их прав (далее – КДН) для рассмотрения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посредственно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орядок прове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мейных восстановительных программ по случаям правонарушений несовершеннолетних состои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з 2 этап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 этап – подготовительный.</w:t>
      </w:r>
    </w:p>
    <w:p>
      <w:pPr>
        <w:pStyle w:val="Standard"/>
        <w:tabs>
          <w:tab w:val="clear" w:pos="708"/>
          <w:tab w:val="left" w:pos="241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хранительные органы (дознаватель, следователь, начальник органа дознания, руководитель следственного органа) при направлении в КДН копий соответствующих процессуальных решений и материалов административного либо уголовного производства (процессуальной проверки) или непосредственно КДН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информируют несовершеннолетнего, совершившего административное правонарушение, общественно опасное либо уголовно наказуемое деяние (преступление), и его родителей (законных представителей) о возможности участия в восстановительной программе, передают несовершеннолетнему правонарушителю и (или) его родителям (законным представителям) соответствующее информационное письмо (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7</w:t>
      </w:r>
      <w:r>
        <w:rPr>
          <w:rFonts w:cs="Times New Roman" w:ascii="Times New Roman" w:hAnsi="Times New Roman"/>
          <w:sz w:val="28"/>
          <w:szCs w:val="28"/>
        </w:rPr>
        <w:t xml:space="preserve">), в котором разъясняется право участвовать в данной программе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 направляют в службу примирения заявку (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 с приложением копии соответствующего процессуального документа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подобной заявки специалист службы примирения знакомится с обстоятельствами дела, беседует с несовершеннолетним, его родителями (законными представителями), а также с потерпевшим, выясняет их мнение относительно участия в восстановительной программе в соответствии с Регламентом или Порядк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заимодействия субъектов программ прими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совершеннолетнего правонарушителя с потерпевшим по делам об административных правонарушениях, по уголовным делам и материалам, в том числе в отношении несовершеннолетних, не достигших возраста привлечения к уголовной ответственности. П</w:t>
      </w:r>
      <w:r>
        <w:rPr>
          <w:rFonts w:cs="Times New Roman" w:ascii="Times New Roman" w:hAnsi="Times New Roman"/>
          <w:sz w:val="28"/>
          <w:szCs w:val="28"/>
        </w:rPr>
        <w:t xml:space="preserve">ри наличии согласия сторон на участие специалист службы примирения определяет возможность проведения восстановительной программы, ее форму. 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казе потерпевшего от участия в восстановительной программе проведение </w:t>
      </w:r>
      <w:r>
        <w:rPr>
          <w:rFonts w:cs="Times New Roman" w:ascii="Times New Roman" w:hAnsi="Times New Roman"/>
          <w:bCs/>
          <w:sz w:val="28"/>
          <w:szCs w:val="28"/>
        </w:rPr>
        <w:t>программы прими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совершеннолетнего правонарушителя с потерпевшим по делам указанной категории невозможно, о чем уведомля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 межведомственного взаимодействия, направивший заявку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месте с тем </w:t>
      </w:r>
      <w:r>
        <w:rPr>
          <w:rFonts w:cs="Times New Roman" w:ascii="Times New Roman" w:hAnsi="Times New Roman"/>
          <w:sz w:val="28"/>
          <w:szCs w:val="28"/>
        </w:rPr>
        <w:t xml:space="preserve">родители </w:t>
      </w:r>
      <w:r>
        <w:rPr>
          <w:rFonts w:cs="Times New Roman" w:ascii="Times New Roman" w:hAnsi="Times New Roman"/>
          <w:bCs/>
          <w:sz w:val="28"/>
          <w:szCs w:val="28"/>
        </w:rPr>
        <w:t>(законные представители)</w:t>
      </w:r>
      <w:r>
        <w:rPr>
          <w:rFonts w:cs="Times New Roman" w:ascii="Times New Roman" w:hAnsi="Times New Roman"/>
          <w:sz w:val="28"/>
          <w:szCs w:val="28"/>
        </w:rPr>
        <w:t xml:space="preserve"> в случа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ршения несовершеннолетним </w:t>
      </w:r>
      <w:r>
        <w:rPr>
          <w:rFonts w:cs="Times New Roman" w:ascii="Times New Roman" w:hAnsi="Times New Roman"/>
          <w:sz w:val="28"/>
          <w:szCs w:val="28"/>
        </w:rPr>
        <w:t xml:space="preserve">правонарушения </w:t>
      </w:r>
      <w:r>
        <w:rPr>
          <w:rFonts w:cs="Times New Roman" w:ascii="Times New Roman" w:hAnsi="Times New Roman"/>
          <w:bCs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вляются</w:t>
      </w:r>
      <w:r>
        <w:rPr>
          <w:rFonts w:cs="Times New Roman" w:ascii="Times New Roman" w:hAnsi="Times New Roman"/>
          <w:sz w:val="28"/>
          <w:szCs w:val="28"/>
        </w:rPr>
        <w:t xml:space="preserve"> пострадавшими </w:t>
      </w:r>
      <w:r>
        <w:rPr>
          <w:rFonts w:cs="Times New Roman" w:ascii="Times New Roman" w:hAnsi="Times New Roman"/>
          <w:bCs/>
          <w:sz w:val="28"/>
          <w:szCs w:val="28"/>
        </w:rPr>
        <w:t>участниками</w:t>
      </w:r>
      <w:r>
        <w:rPr>
          <w:rFonts w:cs="Times New Roman" w:ascii="Times New Roman" w:hAnsi="Times New Roman"/>
          <w:sz w:val="28"/>
          <w:szCs w:val="28"/>
        </w:rPr>
        <w:t xml:space="preserve"> конфликтной ситуации, о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ут ответственность за воспитание и развитие своего несовершеннолетнего ребенк</w:t>
      </w:r>
      <w:r>
        <w:rPr>
          <w:rFonts w:cs="Times New Roman" w:ascii="Times New Roman" w:hAnsi="Times New Roman"/>
          <w:iCs/>
          <w:sz w:val="28"/>
          <w:szCs w:val="28"/>
        </w:rPr>
        <w:t>а и</w:t>
      </w:r>
      <w:r>
        <w:rPr>
          <w:rFonts w:cs="Times New Roman" w:ascii="Times New Roman" w:hAnsi="Times New Roman"/>
          <w:sz w:val="28"/>
          <w:szCs w:val="28"/>
        </w:rPr>
        <w:t xml:space="preserve"> в случае </w:t>
      </w:r>
      <w:r>
        <w:rPr>
          <w:rFonts w:cs="Times New Roman" w:ascii="Times New Roman" w:hAnsi="Times New Roman"/>
          <w:bCs/>
          <w:sz w:val="28"/>
          <w:szCs w:val="28"/>
        </w:rPr>
        <w:t>совершения им</w:t>
      </w:r>
      <w:r>
        <w:rPr>
          <w:rFonts w:cs="Times New Roman" w:ascii="Times New Roman" w:hAnsi="Times New Roman"/>
          <w:sz w:val="28"/>
          <w:szCs w:val="28"/>
        </w:rPr>
        <w:t xml:space="preserve"> правонарушения, как правило, испытывают чувство гнева, вины или стыда за его воспитание, </w:t>
      </w:r>
      <w:r>
        <w:rPr>
          <w:rFonts w:cs="Times New Roman" w:ascii="Times New Roman" w:hAnsi="Times New Roman"/>
          <w:bCs/>
          <w:sz w:val="28"/>
          <w:szCs w:val="28"/>
        </w:rPr>
        <w:t>ухудшение состояния</w:t>
      </w:r>
      <w:r>
        <w:rPr>
          <w:rFonts w:cs="Times New Roman" w:ascii="Times New Roman" w:hAnsi="Times New Roman"/>
          <w:sz w:val="28"/>
          <w:szCs w:val="28"/>
        </w:rPr>
        <w:t xml:space="preserve"> здоровья, </w:t>
      </w:r>
      <w:r>
        <w:rPr>
          <w:rFonts w:cs="Times New Roman" w:ascii="Times New Roman" w:hAnsi="Times New Roman"/>
          <w:bCs/>
          <w:sz w:val="28"/>
          <w:szCs w:val="28"/>
        </w:rPr>
        <w:t>а когда необходимо возмещать причиненный ребенком</w:t>
      </w:r>
      <w:r>
        <w:rPr>
          <w:rFonts w:cs="Times New Roman" w:ascii="Times New Roman" w:hAnsi="Times New Roman"/>
          <w:sz w:val="28"/>
          <w:szCs w:val="28"/>
        </w:rPr>
        <w:t xml:space="preserve"> материальный </w:t>
      </w:r>
      <w:r>
        <w:rPr>
          <w:rFonts w:cs="Times New Roman" w:ascii="Times New Roman" w:hAnsi="Times New Roman"/>
          <w:bCs/>
          <w:sz w:val="28"/>
          <w:szCs w:val="28"/>
        </w:rPr>
        <w:t>ущерб или моральный</w:t>
      </w:r>
      <w:r>
        <w:rPr>
          <w:rFonts w:cs="Times New Roman" w:ascii="Times New Roman" w:hAnsi="Times New Roman"/>
          <w:sz w:val="28"/>
          <w:szCs w:val="28"/>
        </w:rPr>
        <w:t xml:space="preserve"> вред, </w:t>
      </w:r>
      <w:r>
        <w:rPr>
          <w:rFonts w:cs="Times New Roman" w:ascii="Times New Roman" w:hAnsi="Times New Roman"/>
          <w:bCs/>
          <w:sz w:val="28"/>
          <w:szCs w:val="28"/>
        </w:rPr>
        <w:t>несут и финансовые потер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В результате это негативно влияет на</w:t>
      </w:r>
      <w:r>
        <w:rPr>
          <w:rFonts w:cs="Times New Roman" w:ascii="Times New Roman" w:hAnsi="Times New Roman"/>
          <w:sz w:val="28"/>
          <w:szCs w:val="28"/>
        </w:rPr>
        <w:t xml:space="preserve"> семейные отнош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водит к их</w:t>
      </w:r>
      <w:r>
        <w:rPr>
          <w:rFonts w:cs="Times New Roman" w:ascii="Times New Roman" w:hAnsi="Times New Roman"/>
          <w:sz w:val="28"/>
          <w:szCs w:val="28"/>
        </w:rPr>
        <w:t xml:space="preserve"> наруш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 рассмотрении службами примирения поступивших от субъектов межведомственного взаимодействия заявок по делам данной категории, когда отсутствует возможность пров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имирения несовершеннолетнего правонарушителя с потерпевшим, </w:t>
      </w:r>
      <w:r>
        <w:rPr>
          <w:rFonts w:cs="Times New Roman" w:ascii="Times New Roman" w:hAnsi="Times New Roman"/>
          <w:sz w:val="28"/>
          <w:szCs w:val="28"/>
        </w:rPr>
        <w:t>тем не менее возникает необходимость профилактической работы с подростком, совершившим преступление, общественно опасное деяние или административное правонарушение, с применением восстановительных технологий, путем передачи ему ответственности за свои проступки перед семь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 семейная восстановительная профилактическая программа по случаям правонарушений несовершеннолетних проводится в тех ситуациях, когда отсутствует возможность пров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имирения несовершеннолетнего правонарушителя с потерпевшим по делам об административных правонарушениях, по уголовным делам и материалам, в том числе в отношении несовершеннолетних, не достигших возраста привлечения к уголовной ответственности, например, при </w:t>
      </w:r>
      <w:r>
        <w:rPr>
          <w:rFonts w:cs="Times New Roman" w:ascii="Times New Roman" w:hAnsi="Times New Roman"/>
          <w:sz w:val="28"/>
          <w:szCs w:val="28"/>
        </w:rPr>
        <w:t xml:space="preserve">отказе потерпевшего от участия в </w:t>
      </w:r>
      <w:r>
        <w:rPr>
          <w:rFonts w:cs="Times New Roman" w:ascii="Times New Roman" w:hAnsi="Times New Roman"/>
          <w:bCs/>
          <w:sz w:val="28"/>
          <w:szCs w:val="28"/>
        </w:rPr>
        <w:t>восстановите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 невозможности связаться с потерпевшей стороной либо </w:t>
      </w:r>
      <w:r>
        <w:rPr>
          <w:rFonts w:cs="Times New Roman" w:ascii="Times New Roman" w:hAnsi="Times New Roman"/>
          <w:bCs/>
          <w:sz w:val="28"/>
          <w:szCs w:val="28"/>
        </w:rPr>
        <w:t>если соответствующая заявка не поступила от субъектов программы прими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ая восстановительная профилактическая программа по случаям правонарушений несовершеннолетних может проводиться как по результатам рассмотрения заявки субъектов межведомственного взаимодейст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невозможности проведения программы примирения несовершеннолетнего правонарушителя с потерпевшим</w:t>
      </w:r>
      <w:r>
        <w:rPr>
          <w:rFonts w:cs="Times New Roman" w:ascii="Times New Roman" w:hAnsi="Times New Roman"/>
          <w:sz w:val="28"/>
          <w:szCs w:val="28"/>
        </w:rPr>
        <w:t>, так и по заявке родителей (законных представителей) подростка, совершившего преступление, общественно опасное деяние или административное правонарушение, а также непосредственно несовершеннолетнего правонарушителя (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п – основной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службы примирения организует </w:t>
      </w:r>
      <w:bookmarkStart w:id="6" w:name="_Hlk113964823"/>
      <w:r>
        <w:rPr>
          <w:rFonts w:cs="Times New Roman" w:ascii="Times New Roman" w:hAnsi="Times New Roman"/>
          <w:sz w:val="28"/>
          <w:szCs w:val="28"/>
        </w:rPr>
        <w:t>семейную восстановительную профилактическую программу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</w:rPr>
        <w:t>согласова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каждым участником сроки: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я заявки правоохранительных органов или КДН в случае отказа потерпевшего либо при невозможности установить связь с ним, но получив согласие несовершеннолетнего правонарушителя и его родителей (законных представителей) на участие в восстановительной программе, при этом проводит </w:t>
      </w:r>
      <w:r>
        <w:rPr>
          <w:rFonts w:cs="Times New Roman" w:ascii="Times New Roman" w:hAnsi="Times New Roman"/>
          <w:bCs/>
          <w:sz w:val="28"/>
          <w:szCs w:val="28"/>
        </w:rPr>
        <w:t>предварительные встречи с каждой из сторон;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заявке родителей (законных представителей) подростка, совершившего преступление, общественно опасное деяние или административное правонарушение, либо непосредственно несовершеннолетнего правонарушителя при получении согласия обеих сторон: и несовершеннолетнего, и его родителей, при этом проводит </w:t>
      </w:r>
      <w:r>
        <w:rPr>
          <w:rFonts w:cs="Times New Roman" w:ascii="Times New Roman" w:hAnsi="Times New Roman"/>
          <w:bCs/>
          <w:sz w:val="28"/>
          <w:szCs w:val="28"/>
        </w:rPr>
        <w:t>предварительные встречи с каждой из стор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программе принимают участие несовершеннолетний правонарушитель и его родители (законные представители), либо один из них в качестве потерпевшего. По согласованию с несовершеннолетним и по желанию семьи второй родитель (законный представитель), либо иной значимый взрослый из близкого окружения ребенка может присутствовать на встрече в качестве лица, поддерживающего несовершеннолетнего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color w:val="4BACC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йствия специалиста службы примирения – предоставление возможности выказаться каждому, почувствовать себя в безопасности и фиксирование предложений сторон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оложительном результате завершения </w:t>
      </w:r>
      <w:r>
        <w:rPr>
          <w:rFonts w:cs="Times New Roman" w:ascii="Times New Roman" w:hAnsi="Times New Roman"/>
          <w:sz w:val="28"/>
          <w:szCs w:val="28"/>
        </w:rPr>
        <w:t>семейной восстановительной профилактической программы специалист службы примирения составляет примирительный договор (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5</w:t>
      </w:r>
      <w:r>
        <w:rPr>
          <w:rFonts w:cs="Times New Roman" w:ascii="Times New Roman" w:hAnsi="Times New Roman"/>
          <w:sz w:val="28"/>
          <w:szCs w:val="28"/>
        </w:rPr>
        <w:t xml:space="preserve">), оригинал которого сохраняется в службе примирения, копии предоставляются участникам восстановительной </w:t>
      </w:r>
      <w:r>
        <w:rPr>
          <w:rFonts w:eastAsia="Times New Roman" w:cs="Times New Roman" w:ascii="Times New Roman" w:hAnsi="Times New Roman"/>
          <w:sz w:val="28"/>
          <w:szCs w:val="26"/>
        </w:rPr>
        <w:t>профилактической</w:t>
      </w:r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trike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проведения </w:t>
      </w:r>
      <w:r>
        <w:rPr>
          <w:rFonts w:cs="Times New Roman" w:ascii="Times New Roman" w:hAnsi="Times New Roman"/>
          <w:sz w:val="28"/>
          <w:szCs w:val="28"/>
        </w:rPr>
        <w:t>семейной восстановительной профилактическ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мирение не достигнут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едущий восстанови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составляет протокол о результатах встречи сторон по </w:t>
      </w:r>
      <w:r>
        <w:rPr>
          <w:rFonts w:cs="Times New Roman" w:ascii="Times New Roman" w:hAnsi="Times New Roman"/>
          <w:bCs/>
          <w:sz w:val="28"/>
          <w:szCs w:val="28"/>
        </w:rPr>
        <w:t>рекомендованной</w:t>
      </w:r>
      <w:r>
        <w:rPr>
          <w:rFonts w:cs="Times New Roman" w:ascii="Times New Roman" w:hAnsi="Times New Roman"/>
          <w:sz w:val="28"/>
          <w:szCs w:val="28"/>
        </w:rPr>
        <w:t xml:space="preserve"> форме (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6</w:t>
      </w:r>
      <w:r>
        <w:rPr>
          <w:rFonts w:cs="Times New Roman" w:ascii="Times New Roman" w:hAnsi="Times New Roman"/>
          <w:sz w:val="28"/>
          <w:szCs w:val="28"/>
        </w:rPr>
        <w:t xml:space="preserve">), в котором фиксируется позиция </w:t>
      </w:r>
      <w:r>
        <w:rPr>
          <w:rFonts w:cs="Times New Roman" w:ascii="Times New Roman" w:hAnsi="Times New Roman"/>
          <w:bCs/>
          <w:sz w:val="28"/>
          <w:szCs w:val="28"/>
        </w:rPr>
        <w:t>каждого участника программ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игинал </w:t>
      </w:r>
      <w:r>
        <w:rPr>
          <w:rFonts w:cs="Times New Roman" w:ascii="Times New Roman" w:hAnsi="Times New Roman"/>
          <w:sz w:val="28"/>
          <w:szCs w:val="28"/>
        </w:rPr>
        <w:t xml:space="preserve">протокола встречи сохраняется в службе примирения, копии предоставляются участникам восстановительной </w:t>
      </w:r>
      <w:r>
        <w:rPr>
          <w:rFonts w:eastAsia="Times New Roman" w:cs="Times New Roman" w:ascii="Times New Roman" w:hAnsi="Times New Roman"/>
          <w:sz w:val="28"/>
          <w:szCs w:val="26"/>
        </w:rPr>
        <w:t>профилактической</w:t>
      </w:r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службы примирения не является свидетелем по делу и в этом качестве не подлежит допросу органами предварительного расследования, также не подлежит опросу по обстоятельствам </w:t>
      </w:r>
      <w:r>
        <w:rPr>
          <w:rFonts w:cs="Times New Roman" w:ascii="Times New Roman" w:hAnsi="Times New Roman"/>
          <w:bCs/>
          <w:sz w:val="28"/>
          <w:szCs w:val="28"/>
        </w:rPr>
        <w:t>процедуры примирения на заседании КДН.</w:t>
      </w:r>
      <w:r>
        <w:rPr>
          <w:rFonts w:cs="Times New Roman" w:ascii="Times New Roman" w:hAnsi="Times New Roman"/>
          <w:sz w:val="28"/>
          <w:szCs w:val="28"/>
        </w:rPr>
        <w:t xml:space="preserve"> Специалист службы примирения может иметь правовой статус специалиста в рамках уголовного (административного) производства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bCs/>
          <w:color w:val="ED7D3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ирительный договор, протокол о результатах встречи сторон содержат конфиденциальную информацию (семейную тайну) и без письменного согласия сторон не подлежат передаче третьим лицам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ED7D3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если основанием для проведения семейной восстановительной профилактической программы послужили результаты рассмотрения заявки субъекта межведомственного взаимодействия, данное лицо, направившее соответствующую заявку, уведомляется не только о невозможности проведения программы примирения несовершеннолетнего правонарушителя с потерпевшим, но и о проведении семейной восстановительной профилактической программы и ее результатах – факте заключения (незаключения) примирительного договора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п – принятие решения.</w:t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ДН в соответствии с компетенцией рассматривает</w:t>
      </w:r>
      <w:r>
        <w:rPr>
          <w:rFonts w:cs="Times New Roman" w:ascii="Times New Roman" w:hAnsi="Times New Roman"/>
          <w:szCs w:val="28"/>
        </w:rPr>
        <w:t xml:space="preserve"> материал</w:t>
      </w:r>
      <w:r>
        <w:rPr>
          <w:rFonts w:cs="Times New Roman" w:ascii="Times New Roman" w:hAnsi="Times New Roman"/>
          <w:szCs w:val="28"/>
          <w:lang w:val="ru-RU"/>
        </w:rPr>
        <w:t>ы</w:t>
      </w:r>
      <w:r>
        <w:rPr>
          <w:rFonts w:cs="Times New Roman" w:ascii="Times New Roman" w:hAnsi="Times New Roman"/>
          <w:szCs w:val="28"/>
        </w:rPr>
        <w:t xml:space="preserve"> административного либо уголовного производства (процессуальной проверки)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 принимает решение в </w:t>
      </w:r>
      <w:r>
        <w:rPr>
          <w:rFonts w:cs="Times New Roman" w:ascii="Times New Roman" w:hAnsi="Times New Roman"/>
          <w:szCs w:val="28"/>
          <w:lang w:val="ru-RU"/>
        </w:rPr>
        <w:t>установленном законом порядке, в том числе при наличии оснований и согласия сторон</w:t>
      </w: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учетом результатов проведенной семейной восстановительной профилактической программы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ечение указанного в примирительном договоре или протоколе о результатах встречи сторон времени специалист службы примирения осуществляет контроль за его исполнением. При необходимости в примирительный договор или протокол о результатах встречи сторон могут быть внесены изменения и дополнения, время исполнения договоренностей также может быть изменено. По исполнении примирительного договора или протокола о результатах встречи сторон семья снимается с контроля.</w:t>
      </w:r>
      <w:r>
        <w:rPr>
          <w:rFonts w:cs="Times New Roman" w:ascii="Times New Roman" w:hAnsi="Times New Roman"/>
          <w:bCs/>
          <w:color w:val="4BACC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необходимости семье может быть предложено продолжение работы с использованием восстановительных технологий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на проведение восстановительной 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4BACC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т несовершеннолетнего </w:t>
      </w:r>
      <w:r>
        <w:rPr>
          <w:rFonts w:cs="Times New Roman" w:ascii="Times New Roman" w:hAnsi="Times New Roman"/>
          <w:b/>
          <w:bCs/>
          <w:sz w:val="24"/>
          <w:szCs w:val="24"/>
        </w:rPr>
        <w:t>и (или) его родителей (законных представителей),</w:t>
      </w:r>
      <w:r>
        <w:rPr>
          <w:rFonts w:cs="Times New Roman" w:ascii="Times New Roman" w:hAnsi="Times New Roman"/>
          <w:b/>
          <w:bCs/>
          <w:color w:val="4BACC6"/>
          <w:sz w:val="24"/>
          <w:szCs w:val="24"/>
          <w:highlight w:val="yellow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лизкого окружения семьи, специалистов, работающих с семьей </w:t>
        <w:br/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4"/>
        <w:gridCol w:w="6243"/>
      </w:tblGrid>
      <w:tr>
        <w:trPr>
          <w:trHeight w:val="40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ребенка (детей)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ind w:firstLine="10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ind w:firstLine="10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ind w:firstLine="10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телефон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ind w:firstLine="10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и телефоны родителей (законных представителей) и иных близких членов семьи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 (опекун, приемный родитель)</w:t>
            </w:r>
          </w:p>
        </w:tc>
      </w:tr>
      <w:tr>
        <w:trPr>
          <w:trHeight w:val="524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ind w:firstLine="10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(опекун, приемный родитель)</w:t>
            </w:r>
          </w:p>
        </w:tc>
      </w:tr>
      <w:tr>
        <w:trPr>
          <w:trHeight w:val="524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ind w:firstLine="10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, сестры</w:t>
            </w:r>
          </w:p>
        </w:tc>
      </w:tr>
      <w:tr>
        <w:trPr>
          <w:trHeight w:val="524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ind w:firstLine="10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, дедушки</w:t>
            </w:r>
          </w:p>
        </w:tc>
      </w:tr>
      <w:tr>
        <w:trPr>
          <w:trHeight w:val="524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1" w:leader="none"/>
              </w:tabs>
              <w:autoSpaceDE w:val="false"/>
              <w:snapToGrid w:val="false"/>
              <w:spacing w:lineRule="exact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, телефоны и адреса других членов семьи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и, дяди</w:t>
            </w:r>
          </w:p>
        </w:tc>
      </w:tr>
      <w:tr>
        <w:trPr>
          <w:trHeight w:val="524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1" w:leader="none"/>
              </w:tabs>
              <w:autoSpaceDE w:val="false"/>
              <w:snapToGrid w:val="false"/>
              <w:spacing w:lineRule="exact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юродные братья, сестры</w:t>
            </w:r>
          </w:p>
        </w:tc>
      </w:tr>
      <w:tr>
        <w:trPr>
          <w:trHeight w:val="524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мы, мачехи</w:t>
            </w:r>
          </w:p>
        </w:tc>
      </w:tr>
      <w:tr>
        <w:trPr>
          <w:trHeight w:val="524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лица</w:t>
            </w:r>
          </w:p>
        </w:tc>
      </w:tr>
      <w:tr>
        <w:trPr>
          <w:trHeight w:val="5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, телефоны и адреса лиц, важных для ребенк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, национальные, религиозные традиции, обычаи, запреты, подлежащие учету при проведении программ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ые пожелан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, сфера деятельности (должностное положение) и телефоны специалистов, важных для решения ситуации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и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а, направившего заявку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ведение восстано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ель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илактическ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для програм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ind w:firstLine="142"/>
              <w:jc w:val="both"/>
              <w:rPr>
                <w:rFonts w:ascii="Times New Roman" w:hAnsi="Times New Roman" w:cs="Times New Roman"/>
                <w:color w:val="4BACC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 подачи заявки)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ind w:firstLine="426"/>
              <w:jc w:val="both"/>
              <w:rPr>
                <w:rFonts w:ascii="Times New Roman" w:hAnsi="Times New Roman" w:cs="Times New Roman"/>
                <w:color w:val="4BACC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ACC6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 службы примирен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 ситуации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ешение на проведение работы с несовершеннолетн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ФИО, законный представитель несовершеннолетнего ФИО, года рождения, разрешаю специалисту службы примирения (ФИО) проведение работы с моим ребенком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________________      ФИО, подпись_____________________________________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>, подпись заявителя 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2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val="en-US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6"/>
        </w:rPr>
        <w:t>АЯВ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val="en-US"/>
        </w:rPr>
        <w:t xml:space="preserve">на проведение </w:t>
      </w:r>
      <w:r>
        <w:rPr>
          <w:rFonts w:eastAsia="Times New Roman" w:cs="Times New Roman" w:ascii="Times New Roman" w:hAnsi="Times New Roman"/>
          <w:b/>
          <w:bCs/>
          <w:sz w:val="28"/>
          <w:szCs w:val="26"/>
        </w:rPr>
        <w:t xml:space="preserve">восстановительной программ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ов и учреждений системы профилактик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надзорности и правонарушений 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F81BD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заполнения заявки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ФИО несовершеннолетн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бвиняемого (подозреваемо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ФИО потерпевше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ата ро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есто учебы,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есто работы, уче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есто проживания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есто проживания, телеф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ФИО законного представите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ФИО законного представителя несовершеннолетнего потерпевш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телефо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бстоятельства происшествия, произошедшего по вине несовершеннолетнего (в т.ч. квалификация де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 лица, направившего заявку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ложение 3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</w:rPr>
        <w:t>ЖУРНАЛ УЧЕТА ЗАЯВОК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(страница 1 разворо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750"/>
        <w:gridCol w:w="1701"/>
        <w:gridCol w:w="2126"/>
        <w:gridCol w:w="1416"/>
        <w:gridCol w:w="1532"/>
      </w:tblGrid>
      <w:tr>
        <w:trPr>
          <w:trHeight w:val="407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а, направившего заяв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орон, год рождения</w:t>
            </w:r>
          </w:p>
          <w:p>
            <w:pPr>
              <w:pStyle w:val="Normal"/>
              <w:spacing w:lineRule="exac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/</w:t>
            </w:r>
          </w:p>
          <w:p>
            <w:pPr>
              <w:pStyle w:val="Normal"/>
              <w:spacing w:lineRule="exac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минальная   </w:t>
            </w:r>
          </w:p>
          <w:p>
            <w:pPr>
              <w:pStyle w:val="Normal"/>
              <w:spacing w:lineRule="exac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программу</w:t>
            </w:r>
          </w:p>
        </w:tc>
      </w:tr>
      <w:tr>
        <w:trPr>
          <w:trHeight w:val="28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р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(страница 2 разворо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014"/>
        <w:gridCol w:w="1701"/>
        <w:gridCol w:w="1955"/>
      </w:tblGrid>
      <w:tr>
        <w:trPr>
          <w:trHeight w:val="40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встреч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, результат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    на заявк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адресат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а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ложение 4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ПЛАН СЕМЬ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лан семьи (ФИО ребенка) 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семейной конференции ______________________ Дата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5767"/>
        <w:gridCol w:w="1829"/>
      </w:tblGrid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по преодолению проблемной ситу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ФИО, п</w:t>
      </w:r>
      <w:r>
        <w:rPr>
          <w:rFonts w:cs="Times New Roman" w:ascii="Times New Roman" w:hAnsi="Times New Roman"/>
          <w:sz w:val="28"/>
        </w:rPr>
        <w:t>одписи участнико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  <w:br/>
        <w:t xml:space="preserve">______________________________________________________________________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ИРИТЕЛЬНЫЙ 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граммы примирения в лице: ФИО, статус______________________</w:t>
        <w:b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ли личную встречу, на которой обсудили ситуацию, состоящую в том, что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шли к следующим выводам (договоренностям):_________________________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выполнение условий договора и уведомлять службу примирения об их успешном завершении будет: ФИО, статус ____________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дальнейшем подобное не повторилось, мы договорились сделать следующее: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разъяснено, ч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данного договора может быть передана заинтересованным лица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при несогласии с данным пунктом, его можно за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суждавшиеся на примирительной встрече вопросы специалисты службы примирения и участники программы никому сообщать не буд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3. При необходимости, в том числе при возникновении проблем с исполнением примирительного договора, в него могут быть внесены изменения и дополнения по соглашению сторон, для чего следует обратиться в службу прими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 Если этот примирительный договор </w:t>
      </w:r>
      <w:r>
        <w:rPr>
          <w:rFonts w:cs="Times New Roman" w:ascii="Times New Roman" w:hAnsi="Times New Roman"/>
          <w:b/>
          <w:bCs/>
          <w:sz w:val="28"/>
          <w:szCs w:val="28"/>
        </w:rPr>
        <w:t>будет</w:t>
      </w:r>
      <w:r>
        <w:rPr>
          <w:rFonts w:cs="Times New Roman" w:ascii="Times New Roman" w:hAnsi="Times New Roman"/>
          <w:sz w:val="28"/>
          <w:szCs w:val="28"/>
        </w:rPr>
        <w:t xml:space="preserve"> выполнен, а у нас останутся проблемы, мы согласны вернуться в службу прими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и подписи сторон: _________________________________________________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и подписи специалистов службы примирения: ________________________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ложение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О РЕЗУЛЬТАТАХ ВСТРЕЧ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рограммы в лице: ФИО, статус ______________________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ли личную встречу, на которой обсудили ситуацию, состоящую в том, что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друг друга, обсудив ситуацию, пришли к решению: ________________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1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ие намерения (программа, план примирения сторон), действия каждой из сторон, чтобы подобная ситуация не повторялась _________________________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разъяснено, ч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данного договора может быть передана заинтересованным лица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при несогласии с данным пунктом, его можно за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суждавшиеся на примирительной встрече вопросы специалисты службы примирения и участники программы никому сообщать не буд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3. Если у нас останутся проблемы, мы согласны вернуться в службу прими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и подписи сторон: _________________________________________________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и подписи специалистов службы примирения: ________________________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F81B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  <w:t>ИНФОРМАЦИОННОЕ ПИСЬМ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>(ФИО несовершеннолетнего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>(ФИО родителей (законных представителей) несовершеннолетнего)</w:t>
      </w:r>
    </w:p>
    <w:p>
      <w:pPr>
        <w:pStyle w:val="Standard"/>
        <w:spacing w:lineRule="exact" w:line="3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агаем Вам принять участие в семейной</w:t>
      </w: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становительной программе, цель которой с участием специалиста службы примирения помочь несовершеннолетнему и членам его семьи мирным путем, силами несовершеннолетнего и его семьи преодолеть ситуацию, состоящую в том, что ___________________________________________________________________ ______________________________________________________________________.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andard"/>
        <w:spacing w:lineRule="exact" w:line="3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имая во внимание, что на основании ст. 23 Конституции Российской Федерации охрана личной, семейной тайны гарантируется, семейные</w:t>
      </w: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становительные программы проводятся в соответствии с принципом конфиденциальности, подлежащие обсуждению</w:t>
      </w:r>
      <w:r>
        <w:rPr>
          <w:rFonts w:cs="Times New Roman" w:ascii="Times New Roman" w:hAnsi="Times New Roman"/>
          <w:sz w:val="28"/>
          <w:szCs w:val="28"/>
        </w:rPr>
        <w:t xml:space="preserve"> вопросы специалистами службы примирения без согласия участников восстановительной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не разглашаются</w:t>
      </w:r>
      <w:r>
        <w:rPr>
          <w:rFonts w:cs="Times New Roman" w:ascii="Times New Roman" w:hAnsi="Times New Roman"/>
          <w:sz w:val="28"/>
          <w:szCs w:val="28"/>
        </w:rPr>
        <w:t xml:space="preserve"> иным лицам. </w:t>
      </w:r>
    </w:p>
    <w:p>
      <w:pPr>
        <w:pStyle w:val="Standard"/>
        <w:spacing w:lineRule="exact" w:line="30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ринципа добровольности проведение восстановите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жет состояться только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и наличии Вашего согласия.</w:t>
      </w:r>
    </w:p>
    <w:p>
      <w:pPr>
        <w:pStyle w:val="Normal"/>
        <w:suppressAutoHyphens w:val="true"/>
        <w:spacing w:lineRule="exac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ab/>
        <w:t>Специалист службы примирения не является судьей, адвокатом или советчиком, не принимает чью-либо сторону. Его задача помочь Вам поговорить о ситуации в спокойной, уважительной обстановке. У Вас будет возможность:</w:t>
      </w:r>
    </w:p>
    <w:p>
      <w:pPr>
        <w:pStyle w:val="Normal"/>
        <w:numPr>
          <w:ilvl w:val="0"/>
          <w:numId w:val="3"/>
        </w:numPr>
        <w:spacing w:lineRule="exact" w:line="300" w:before="0" w:after="0"/>
        <w:ind w:left="142" w:firstLine="42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Высказать свое мнение о причинах и последствиях случившегося, своих чувствах и эмоциях, связанных с происшедшим.</w:t>
      </w:r>
    </w:p>
    <w:p>
      <w:pPr>
        <w:pStyle w:val="Normal"/>
        <w:numPr>
          <w:ilvl w:val="0"/>
          <w:numId w:val="3"/>
        </w:numPr>
        <w:spacing w:lineRule="exact" w:line="300" w:before="0" w:after="0"/>
        <w:ind w:left="142" w:firstLine="42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ринять или принести</w:t>
      </w:r>
      <w:r>
        <w:rPr>
          <w:rFonts w:eastAsia="Times New Roman" w:cs="Times New Roman" w:ascii="Times New Roman" w:hAnsi="Times New Roman"/>
          <w:color w:val="4F81BD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извинения.</w:t>
      </w:r>
    </w:p>
    <w:p>
      <w:pPr>
        <w:pStyle w:val="Normal"/>
        <w:numPr>
          <w:ilvl w:val="0"/>
          <w:numId w:val="3"/>
        </w:numPr>
        <w:spacing w:lineRule="exact" w:line="300" w:before="0" w:after="0"/>
        <w:ind w:left="142" w:firstLine="42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ринять совместное решение о том, как загладить причиненный вред.</w:t>
      </w:r>
    </w:p>
    <w:p>
      <w:pPr>
        <w:pStyle w:val="Normal"/>
        <w:numPr>
          <w:ilvl w:val="0"/>
          <w:numId w:val="3"/>
        </w:numPr>
        <w:spacing w:lineRule="exact" w:line="300" w:before="0" w:after="0"/>
        <w:ind w:left="142" w:firstLine="42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Определить, что можно сделать, чтобы подобное не повторилось.</w:t>
      </w:r>
    </w:p>
    <w:p>
      <w:pPr>
        <w:pStyle w:val="Normal"/>
        <w:numPr>
          <w:ilvl w:val="0"/>
          <w:numId w:val="3"/>
        </w:numPr>
        <w:spacing w:lineRule="exact" w:line="300" w:before="0" w:after="0"/>
        <w:ind w:left="142" w:firstLine="42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Восстановить отношения, если они были нарушены из-за случившейся ситуации.</w:t>
      </w:r>
    </w:p>
    <w:p>
      <w:pPr>
        <w:pStyle w:val="Normal"/>
        <w:suppressAutoHyphens w:val="true"/>
        <w:spacing w:lineRule="exac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редполагаемое место встречи в учреждении/организации по адресу: _______</w:t>
      </w:r>
    </w:p>
    <w:p>
      <w:pPr>
        <w:pStyle w:val="Normal"/>
        <w:suppressAutoHyphens w:val="true"/>
        <w:spacing w:lineRule="exact" w:line="300" w:before="0" w:after="0"/>
        <w:ind w:firstLine="42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___________________________________________________________________</w:t>
      </w:r>
    </w:p>
    <w:p>
      <w:pPr>
        <w:pStyle w:val="Normal"/>
        <w:suppressAutoHyphens w:val="true"/>
        <w:spacing w:lineRule="exact" w:line="300" w:before="0" w:after="0"/>
        <w:ind w:firstLine="42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Место встречи может быть изменено по Вашему желанию и согласованию с другими участниками.</w:t>
      </w:r>
    </w:p>
    <w:p>
      <w:pPr>
        <w:pStyle w:val="Normal"/>
        <w:suppressAutoHyphens w:val="true"/>
        <w:spacing w:lineRule="exact" w:line="300" w:before="0" w:after="0"/>
        <w:ind w:firstLine="42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Специалист службы примирения позвонит Вам, чтобы договориться о предварительной встрече, на которой более подробно расскажет о предлагаемой</w:t>
      </w:r>
      <w:r>
        <w:rPr>
          <w:rFonts w:eastAsia="Times New Roman" w:cs="Times New Roman" w:ascii="Times New Roman" w:hAnsi="Times New Roman"/>
          <w:color w:val="4F81BD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восстановительной программе, ее правилах и возможностях. </w:t>
      </w:r>
    </w:p>
    <w:p>
      <w:pPr>
        <w:pStyle w:val="Normal"/>
        <w:suppressAutoHyphens w:val="true"/>
        <w:spacing w:lineRule="exac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u w:val="single"/>
          <w:lang w:eastAsia="zh-CN"/>
        </w:rPr>
        <w:t>Примечание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В соответствии с Федеральным законом от 27.07.2006 № 152-ФЗ «О персональных данных» Вам разъясняется, что Ваше участие в восстановительной программе является Вашим согласием на обработку персональных данных при соблюдении конфиденциальности.</w:t>
      </w:r>
    </w:p>
    <w:p>
      <w:pPr>
        <w:pStyle w:val="Normal"/>
        <w:suppressAutoHyphens w:val="true"/>
        <w:spacing w:lineRule="exact" w:line="300" w:before="0" w:after="0"/>
        <w:ind w:firstLine="42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В случае несогласия на обработку персональных данных Вы вправе отказаться от участия в восстановительной программ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Дата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О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_____________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u w:val="single"/>
        </w:rPr>
        <w:t>Приложение 8</w:t>
      </w:r>
    </w:p>
    <w:p>
      <w:pPr>
        <w:pStyle w:val="Standard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ОВЫЕ ОСНОВ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я субъектов восстановительных программ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лучаям нарушенных детско-родительских отношений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одействие субъектов восстановительных программ по случаям нарушенных детско-родительских отношений осуществляется на основании Федерального закона от 24.06.1999 № 120-ФЗ «Об основах системы профилактики безнадзорности и правонарушений несовершеннолетних» (ст. 4-6, 9), Соглашения о межведомственном сотрудничестве в развитии дружественного к детям правосудия в сфере уголовного судопроизводства в Архангельской области, заключенного 21.05.2019 Правительском области, Архангельским областным судом, прокуратурой Архангельской области, руководителями правоохранительных и иных заинтересованных орган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ей 56 Семейного кодекса Российской Федерации (далее СК РФ) установлено право ребенка на обеспечение его интересов, всестороннее развитие, уважение его человеческого достоинства, защиту своих прав и законных интересов, </w:t>
      </w:r>
      <w:r>
        <w:rPr>
          <w:rFonts w:cs="Times New Roman" w:ascii="Times New Roman" w:hAnsi="Times New Roman"/>
          <w:bCs/>
          <w:sz w:val="28"/>
          <w:szCs w:val="28"/>
        </w:rPr>
        <w:t>в том числе от злоупотреблений со стороны род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64, 65 Семейного кодекса РФ защита прав и интересов детей возлагается на их родителей, при этом 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 Права и обязанности родителей по воспитанию детей установлены ст. 63 Семейного кодекса РФ, в соответствии с которой родители имеют право и обязаны воспитывать своих детей, а также несут ответственность за их воспитание и развитие. Родители обязаны заботиться о здоровье, физическом, психическом, духовном и нравственном развитии своих детей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требований ст. 65 Семейного кодекса РФ 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 Все вопросы, касающиеся воспитания и образования детей, решаются родителями по их взаимному согласию исходя из интересов детей и с учетом мнения детей*. Родители (один из них) при наличии разногласий между ними вправе обратиться за разрешением этих разногласий в орган опеки и попечительства или в суд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Право ребенка выражать свое мнение определено ст. 57 Семейного кодекса РФ, согласно которой ребенок вправе выражать свое мнение при решении в семье любого вопроса, затрагивающего его интересы, а также быть заслушанным в ходе любого судебного или административного разбирательства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4 Закона Архангельской области от 19.10.2006                            № 251-внеоч.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З «О профилактике безнадзорности и правонарушений несовершеннолетних в Архангельской области» соответствующие органы и учреждения системы профилактики обеспечивают соблюдение прав несовершеннолетних, оказание им помощи в восстановлении нарушенных прав и законных интере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Российской Федерации от 29.05.2015     № 996-р утверждена «Стратегия развития воспитания в Российской Федерации на период до 2025 года», которой предусмотрено оказание помощи детям в выработке моделей поведения в различных трудных жизненных ситуациях, в том числе проблемных, стрессовых и конфликтных. </w:t>
      </w:r>
      <w:r>
        <w:rPr>
          <w:sz w:val="28"/>
          <w:szCs w:val="28"/>
        </w:rPr>
        <w:t xml:space="preserve">Стратегия утверждает главенство семьи в вопросах воспитания как деятельности, направленной на изменение связей ребёнка с миром, с людьми, формирующей активную позицию личности. Одной из задач Стратегии является обеспечение поддержки семейного воспитания на основе содействия ответственному отношению родителей к воспитанию детей, повышению их социальной, коммуникативной и педагогической компетентности. </w:t>
      </w:r>
      <w:r>
        <w:rPr>
          <w:rFonts w:cs="Times New Roman" w:ascii="Times New Roman" w:hAnsi="Times New Roman"/>
          <w:sz w:val="28"/>
          <w:szCs w:val="28"/>
        </w:rPr>
        <w:t xml:space="preserve">В числе правовых механизмов Стратегией названо развитие инструментов меди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для разрешения потенциальных конфликтов в детской среде и в рамках образовательного процесса,</w:t>
      </w:r>
      <w:r>
        <w:rPr>
          <w:rFonts w:cs="Times New Roman" w:ascii="Times New Roman" w:hAnsi="Times New Roman"/>
          <w:sz w:val="28"/>
          <w:szCs w:val="28"/>
        </w:rPr>
        <w:t xml:space="preserve"> а также при осуществлении деятельности других организаций, работающих с детьми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обществе нередко отмечаются факты нарушенных родственных отношений, отсутствие согласия между родителями в вопросах воспитания и обучения детей. При этом родители нередко предъявляют завышенные требования к детям, не считаются с их интересами, действуя авторитарно методом запрета. Несовершеннолетние, в свою очередь, выражая протест, конфликтуют с родителями, убегают из дома, неуспешны в учебе, совершают правонарушения, проявляют иные формы деструктивного поведения. При подобных обстоятельствах востребованы восстановительные программы по случаям нарушенных детско-родительски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8"/>
      <w:szCs w:val="24"/>
      <w:lang w:eastAsia="zh-CN" w:bidi="hi-I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TextBodyIndent">
    <w:name w:val="Body Text Indent"/>
    <w:basedOn w:val="Standard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03:00Z</dcterms:created>
  <dc:creator>GlavBuh</dc:creator>
  <dc:description/>
  <dc:language>en-US</dc:language>
  <cp:lastModifiedBy>Елена Алексеевна Азова</cp:lastModifiedBy>
  <cp:lastPrinted>2022-10-19T09:07:00Z</cp:lastPrinted>
  <dcterms:modified xsi:type="dcterms:W3CDTF">2023-04-27T08:03:00Z</dcterms:modified>
  <cp:revision>2</cp:revision>
  <dc:subject/>
  <dc:title/>
</cp:coreProperties>
</file>