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554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едусмотренных настоящим Порядком целей путем осуществления благотворительной деятельности в интересах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ложение отражает основы правового регулирования благотворительной деятельности, и распространяется на муниципальное бюджетное общеобразовательное учреждение муниципального образования «Город Архангельск» «Средняя школа № 43» (далее  - ОУ или благополучател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 благотворительной деятельностью понимается добровольная деятельность граждан и юридических лиц (далее благотворители) по бескорыстной передаче образовательным учреждениям городского округа имущества, в том числе  денежных средств, бескорыстному выполнению работ, предоставлению услуг, оказанию иной поддерж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сновной целью благотворительной деятельност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деятельности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благотворительных пожертвований не должна противоречить уставным целям О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сновными источниками финансирования ОУ являются средства, выделенные федеральным,  областным и местным бюджетами. Источники финансирования, предусмотренные настоящим Положением, являются дополнительными к основным источникам. Привлечение учреждением дополнительных источников финансирования не влечет за собой сокращения объемов финансирования на образовательную деятельность из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Благополучатели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рить благотворителей в обязательном представлении им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 завершения финансового года представить благотворителям  отчет по смете и копии первичных документов, подтверждающих приход и расход денежных средств (квитанции, счета, счет – фактуры, накладные, платежные поруч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Благотворитель и благополучатель заключают между собой Договор о благотворительной деятельности (форма 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получении наличных денежных средств от благотворителей, образовательное учрежде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иходовать денежные средства в кассе 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давать денежные средства на лицевой счет, открытый для поступления вне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иема  денежных средств бухгалтером выдается квитанция строгой отчетности или контрольно-кассовый чек за подписью уполномоченного на это лица, заверенная печатью (штампом)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ервичными документами являются – счета, счета-фактуры, накладные платежные ведомости, товарный чек, кассовый чек, отражающие расходование и отчетность средств. Материальные ценности должны быть поставлены на баланс ОУ в соответствии с требованиями Налогового кодекса РФ и правил бухгалтерск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Приложение 1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к Положению о благотворительной </w:t>
      </w:r>
    </w:p>
    <w:p>
      <w:pPr>
        <w:pStyle w:val="Normal"/>
        <w:ind w:left="5664" w:hanging="0"/>
        <w:rPr/>
      </w:pPr>
      <w:r>
        <w:rPr/>
        <w:t>деятельности в МБОУ СШ № 4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творительной деятельности</w:t>
      </w:r>
    </w:p>
    <w:p>
      <w:pPr>
        <w:pStyle w:val="Normal"/>
        <w:jc w:val="both"/>
        <w:rPr/>
      </w:pPr>
      <w:r>
        <w:rPr/>
        <w:t>г. Архангельск</w:t>
        <w:tab/>
        <w:tab/>
        <w:tab/>
        <w:tab/>
        <w:tab/>
        <w:tab/>
        <w:tab/>
        <w:t xml:space="preserve">                «__» _______ 20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бюджетное общеобразовательное</w:t>
      </w:r>
      <w:r>
        <w:rPr>
          <w:b/>
        </w:rPr>
        <w:t xml:space="preserve"> </w:t>
      </w:r>
      <w:r>
        <w:rPr/>
        <w:t>учреждение муниципального образования «Город Архангельск» «Средняя школа № 43», именуемое в дальнейшем «</w:t>
      </w:r>
      <w:r>
        <w:rPr>
          <w:b/>
        </w:rPr>
        <w:t>Благополучатель</w:t>
      </w:r>
      <w:r>
        <w:rPr/>
        <w:t>», в лице директора Синицкой Ольги Васильевны, действующего на основании Устава, с одной стороны, и гражданин  ____________________________________, именуемый в дальнейшем «</w:t>
      </w:r>
      <w:r>
        <w:rPr>
          <w:b/>
        </w:rPr>
        <w:t>Доброволец</w:t>
      </w:r>
      <w:r>
        <w:rPr/>
        <w:t>», действующий на основании паспорта серия__________ №_______________, выдан _______________________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Настоящий договор заключен сторонами в соответствии с Федеральным законом РФ «О благотворительной деятельности и благотворительных организациях».</w:t>
      </w:r>
    </w:p>
    <w:p>
      <w:pPr>
        <w:pStyle w:val="Normal"/>
        <w:ind w:firstLine="708"/>
        <w:jc w:val="both"/>
        <w:rPr/>
      </w:pPr>
      <w:r>
        <w:rPr/>
        <w:t xml:space="preserve">2. В соответствии с настоящим договором Доброволец добровольно передает Благополучателю имущество (денежные средства) __________________________________, принадлежащее Добровольцу на праве собственности на основании __________________________, которое до заключения настоящего договора  никому не продано, не заложено, в споре и под запретом (арестом) не состоит. </w:t>
      </w:r>
    </w:p>
    <w:p>
      <w:pPr>
        <w:pStyle w:val="Normal"/>
        <w:ind w:firstLine="708"/>
        <w:jc w:val="both"/>
        <w:rPr/>
      </w:pPr>
      <w:r>
        <w:rPr/>
        <w:t>3. Имущество (денежные средства) используются Благополучателем для ведения уставной деятельности.</w:t>
      </w:r>
    </w:p>
    <w:p>
      <w:pPr>
        <w:pStyle w:val="Normal"/>
        <w:ind w:firstLine="708"/>
        <w:jc w:val="both"/>
        <w:rPr/>
      </w:pPr>
      <w:r>
        <w:rPr/>
        <w:t>4. Благополучатель, принимая имущество, денежные средства, обязуется их использовать только на цели, указанные в п. 3 настоящего договора.</w:t>
      </w:r>
    </w:p>
    <w:p>
      <w:pPr>
        <w:pStyle w:val="Normal"/>
        <w:ind w:firstLine="708"/>
        <w:jc w:val="both"/>
        <w:rPr/>
      </w:pPr>
      <w:r>
        <w:rPr/>
        <w:t>5. Благополучатель обязан вести обособленный учет операций по использованию полученного имущества, денежных средств.</w:t>
      </w:r>
    </w:p>
    <w:p>
      <w:pPr>
        <w:pStyle w:val="Normal"/>
        <w:ind w:firstLine="708"/>
        <w:jc w:val="both"/>
        <w:rPr/>
      </w:pPr>
      <w:r>
        <w:rPr/>
        <w:t>6. Доброволец вправе осуществлять контроль за использованием переданного имущества, денежных средств.</w:t>
      </w:r>
    </w:p>
    <w:p>
      <w:pPr>
        <w:pStyle w:val="Normal"/>
        <w:ind w:firstLine="708"/>
        <w:jc w:val="both"/>
        <w:rPr/>
      </w:pPr>
      <w:r>
        <w:rPr/>
        <w:t>7. Благополучатель обязан обеспечить Добровольцу возможность документальной проверки, а также предоставить полный отчет по использованию полученного имущества, денежных средств.</w:t>
      </w:r>
    </w:p>
    <w:p>
      <w:pPr>
        <w:pStyle w:val="Normal"/>
        <w:ind w:firstLine="708"/>
        <w:jc w:val="both"/>
        <w:rPr/>
      </w:pPr>
      <w:r>
        <w:rPr/>
        <w:t>8. В случае установления факта использования полученного имущества, денежных средств не в соответствии с указанной Добровольцем целью, Доброволец имеет право требовать возврата всего полученного Благополучателем по настоящему договору.</w:t>
      </w:r>
    </w:p>
    <w:p>
      <w:pPr>
        <w:pStyle w:val="Normal"/>
        <w:ind w:firstLine="708"/>
        <w:jc w:val="both"/>
        <w:rPr/>
      </w:pPr>
      <w:r>
        <w:rPr/>
        <w:t>9. В соответствии с Федеральным законом от 27.07.2006 года № 152-ФЗ «О персональных данных» своей волей и в своем интересе даю согласие на обработку моих персональных данных в целях обеспечения реализации полномочий МБОУ СШ № 43 и обязательств, связанных с  обеспечением выполнения Договора о благотворительной деятельности.</w:t>
      </w:r>
    </w:p>
    <w:p>
      <w:pPr>
        <w:pStyle w:val="Normal"/>
        <w:ind w:firstLine="708"/>
        <w:jc w:val="both"/>
        <w:rPr/>
      </w:pPr>
      <w:r>
        <w:rPr/>
        <w:t>10. Договор составлен в двух экземплярах, из которых один находится у Добровольца, второй – у Благополучателя.</w:t>
      </w:r>
    </w:p>
    <w:p>
      <w:pPr>
        <w:pStyle w:val="Normal"/>
        <w:ind w:firstLine="708"/>
        <w:jc w:val="both"/>
        <w:rPr/>
      </w:pPr>
      <w:r>
        <w:rPr/>
        <w:t>11. Адреса  реквизиты и подписи  сторон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бровол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ОУ СШ № 4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3012, 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рхангельск, Северный территориальный округ, ул.Кировская, д.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/факс (8182)23-42-38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mbou43@inbox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 31297353, ОГРН 10229005413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 2901041969/2901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 МБОУ СШ № 43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ab/>
              <w:tab/>
              <w:tab/>
              <w:t>О.В. Синицк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___»______________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character" w:styleId="TitleChar">
    <w:name w:val="Title Char"/>
    <w:basedOn w:val="Style14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2:00Z</dcterms:created>
  <dc:creator>Наталья</dc:creator>
  <dc:description/>
  <cp:keywords/>
  <dc:language>en-US</dc:language>
  <cp:lastModifiedBy>User</cp:lastModifiedBy>
  <cp:lastPrinted>2016-01-27T12:24:00Z</cp:lastPrinted>
  <dcterms:modified xsi:type="dcterms:W3CDTF">2016-01-27T08:43:00Z</dcterms:modified>
  <cp:revision>38</cp:revision>
  <dc:subject/>
  <dc:title/>
</cp:coreProperties>
</file>