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3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1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81900" cy="1070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1"/>
        <w:gridCol w:w="33"/>
      </w:tblGrid>
      <w:tr>
        <w:trPr>
          <w:trHeight w:val="321" w:hRule="atLeast"/>
        </w:trPr>
        <w:tc>
          <w:tcPr>
            <w:tcW w:w="1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60" w:right="553" w:hanging="0"/>
              <w:jc w:val="center"/>
              <w:rPr/>
            </w:pPr>
            <w:r>
              <w:rPr>
                <w:b/>
                <w:sz w:val="28"/>
              </w:rPr>
              <w:t>ПОЯСНИТЕ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ПИСКА</w:t>
            </w:r>
          </w:p>
        </w:tc>
      </w:tr>
      <w:tr>
        <w:trPr>
          <w:trHeight w:val="8050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  <w:r>
              <w:rPr>
                <w:b/>
                <w:i/>
                <w:iCs/>
              </w:rPr>
              <w:t>«Юные инспекторы дорожного движения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алее программа) имеет </w:t>
            </w:r>
            <w:r>
              <w:rPr>
                <w:b/>
                <w:i/>
                <w:iCs/>
              </w:rPr>
              <w:t>социально-гуманитарную направленнос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разработана для детей 11-12 лет. Программа 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ограмма разработана в соответствии со следующими нормативно-правовыми актами: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Конституция РФ,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Конвенция  о правах ребенка,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Федеральный закон от 29 декабря 2012 г. № 273-ФЗ «Об образовании в Российской Федерации», 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Концепция развития дополнительного образования детей (распоряжение Правительства Российской Федерации от 4 сентября 2014 г. № 1726-р), 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 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 3172-14 (постановление Главного государственного санитарного врача РФ от 4 июля 2014 г. № 41 г. Москвы), 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ОУ СШ №43;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 безопасности дорожного движения», от 30.12.2001 года, № 196-ФЗ. 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к Правилам дорожного движения РФ за 2009, 2010 годы 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"О безопасности" от 28.12.2010 N 390-ФЗ, </w:t>
            </w:r>
          </w:p>
          <w:p>
            <w:pPr>
              <w:pStyle w:val="TableParagraph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У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муниципального бюджетного общеобразовательного учреждения муниципального образования «Город Архангельск» «Средняя школа №43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spacing w:lineRule="exact" w:line="322"/>
              <w:ind w:left="105" w:right="99"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2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47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4"/>
      </w:tblGrid>
      <w:tr>
        <w:trPr>
          <w:trHeight w:val="409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67" w:right="553" w:hanging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b/>
                <w:sz w:val="28"/>
              </w:rPr>
              <w:t>Актуальнос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2254" w:hRule="atLeast"/>
        </w:trPr>
        <w:tc>
          <w:tcPr>
            <w:tcW w:w="1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а рассчитана на один год. Активная деятельность учащихся творческого объединения, прежде всего, направлена на помощь классным руководителям в обучении ПДД учащихся начальной школы, профилактическую работу с воспитанниками  МБДОУ, участие в  городских соревнованиях «Безопасное колесо» и др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в форме тео</w:t>
              <w:softHyphen/>
      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      </w:r>
          </w:p>
          <w:p>
            <w:pPr>
              <w:pStyle w:val="TableParagraph"/>
              <w:tabs>
                <w:tab w:val="clear" w:pos="708"/>
                <w:tab w:val="left" w:pos="1845" w:leader="none"/>
                <w:tab w:val="left" w:pos="1951" w:leader="none"/>
                <w:tab w:val="left" w:pos="2376" w:leader="none"/>
                <w:tab w:val="left" w:pos="3803" w:leader="none"/>
                <w:tab w:val="left" w:pos="4225" w:leader="none"/>
                <w:tab w:val="left" w:pos="5296" w:leader="none"/>
                <w:tab w:val="left" w:pos="7286" w:leader="none"/>
                <w:tab w:val="left" w:pos="7545" w:leader="none"/>
                <w:tab w:val="left" w:pos="8890" w:leader="none"/>
                <w:tab w:val="left" w:pos="10474" w:leader="none"/>
                <w:tab w:val="left" w:pos="10880" w:leader="none"/>
              </w:tabs>
              <w:ind w:left="105" w:right="96" w:hanging="0"/>
              <w:rPr>
                <w:rFonts w:ascii="Times New Roman" w:hAnsi="Times New Roman" w:cs="Times New Roman"/>
                <w:i/>
                <w:i/>
                <w:sz w:val="28"/>
                <w:szCs w:val="24"/>
                <w:highlight w:val="darkGray"/>
                <w:lang w:eastAsia="ru-RU"/>
              </w:rPr>
            </w:pPr>
            <w:r>
              <w:rPr>
                <w:rFonts w:cs="Times New Roman"/>
                <w:i/>
                <w:sz w:val="28"/>
                <w:szCs w:val="24"/>
                <w:highlight w:val="darkGray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55" w:right="553" w:hanging="0"/>
              <w:jc w:val="center"/>
              <w:rPr/>
            </w:pPr>
            <w:r>
              <w:rPr>
                <w:b/>
                <w:sz w:val="28"/>
              </w:rPr>
              <w:t>Возможнос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спользова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руги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х</w:t>
            </w:r>
          </w:p>
        </w:tc>
      </w:tr>
      <w:tr>
        <w:trPr>
          <w:trHeight w:val="965" w:hRule="atLeast"/>
        </w:trPr>
        <w:tc>
          <w:tcPr>
            <w:tcW w:w="1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бюджетном общеобразовательном учреждении муниципального образования «Город Архангельск» «Средняя школа №43».</w:t>
            </w:r>
          </w:p>
        </w:tc>
      </w:tr>
      <w:tr>
        <w:trPr>
          <w:trHeight w:val="436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69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i/>
                <w:i/>
                <w:sz w:val="28"/>
              </w:rPr>
            </w:pPr>
            <w:r>
              <w:rPr>
                <w:sz w:val="24"/>
              </w:rPr>
              <w:t xml:space="preserve">Создание условий для формирования у школьников устойчивых навыков безопасного поведения на улицах и дорогах.  </w:t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70" w:right="553" w:hanging="0"/>
              <w:jc w:val="center"/>
              <w:rPr/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TableParagraph"/>
              <w:spacing w:lineRule="exact" w:line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/>
            </w:pPr>
            <w:r>
              <w:rPr/>
              <w:t xml:space="preserve">сформировать у обучающихся потребность в изучении правил дорожного движения и осознанное к ним отношения;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/>
            </w:pPr>
            <w:r>
              <w:rPr/>
              <w:t xml:space="preserve">сформировать устойчивые навыки соблюдения и выполнения правил дорожного движения; 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способам оказания самопомощи и первой медицинской помощи при ДДП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/>
            </w:pPr>
            <w:r>
              <w:rPr/>
              <w:t xml:space="preserve">повысить интерес школьников к велоспорту;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/>
            </w:pPr>
            <w:r>
              <w:rPr/>
              <w:t>развивать у учащихся умение ориентироваться в дорожно-транспортной ситуаци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чувство ответственности, культуры безопасного поведения на дорогах и улицах.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ать у учащихся культуру поведения в транспорте и дорожную этику.</w:t>
            </w:r>
          </w:p>
          <w:p>
            <w:pPr>
              <w:pStyle w:val="TableParagraph"/>
              <w:spacing w:lineRule="exact" w:line="3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65" w:right="553" w:hanging="0"/>
              <w:jc w:val="center"/>
              <w:rPr/>
            </w:pPr>
            <w:r>
              <w:rPr>
                <w:b/>
                <w:sz w:val="28"/>
              </w:rPr>
              <w:t>Отличитель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собен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/>
            </w:pP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ориент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амореализаци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/>
            </w:pPr>
            <w:r>
              <w:rPr>
                <w:sz w:val="24"/>
              </w:rPr>
              <w:t>Тес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ко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ое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09" w:hanging="0"/>
              <w:jc w:val="both"/>
              <w:rPr/>
            </w:pPr>
            <w:r>
              <w:rPr>
                <w:b/>
              </w:rPr>
              <w:t>Програм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роитс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едующи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идактически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инципа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/>
            </w:pPr>
            <w:r>
              <w:rPr>
                <w:sz w:val="24"/>
              </w:rPr>
              <w:t>доступ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/>
            </w:pPr>
            <w:r>
              <w:rPr>
                <w:sz w:val="24"/>
              </w:rPr>
              <w:t>нагля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тив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/>
            </w:pPr>
            <w:r>
              <w:rPr>
                <w:sz w:val="24"/>
              </w:rPr>
              <w:t>науч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основанность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одологиче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оретическ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снов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0" w:firstLine="709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ложному»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учившис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лементарны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выка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ере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ое.</w:t>
            </w:r>
          </w:p>
        </w:tc>
      </w:tr>
      <w:tr>
        <w:trPr>
          <w:trHeight w:val="498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Характеристика обучающихся по программе</w:t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о программе могут обучаться дети в возрасте от 11 до 12 лет (учащиеся 5-х классов).Набор и формирование групп осуществляется без вступительных испытаний. Наполняемость групп от 15 до 20 обучающихся.</w:t>
            </w:r>
          </w:p>
        </w:tc>
      </w:tr>
      <w:tr>
        <w:trPr>
          <w:trHeight w:val="642" w:hRule="atLeast"/>
        </w:trPr>
        <w:tc>
          <w:tcPr>
            <w:tcW w:w="1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firstLine="709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роки и этапы реализации программы</w:t>
            </w:r>
          </w:p>
        </w:tc>
      </w:tr>
      <w:tr>
        <w:trPr>
          <w:trHeight w:val="325" w:hRule="atLeast"/>
        </w:trPr>
        <w:tc>
          <w:tcPr>
            <w:tcW w:w="1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нескольких тематических разделов, которые взаимосвязаны между собой, основа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</w:tr>
      <w:tr>
        <w:trPr>
          <w:trHeight w:val="321" w:hRule="atLeast"/>
        </w:trPr>
        <w:tc>
          <w:tcPr>
            <w:tcW w:w="1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часа.</w:t>
            </w:r>
          </w:p>
        </w:tc>
      </w:tr>
      <w:tr>
        <w:trPr>
          <w:trHeight w:val="321" w:hRule="atLeast"/>
        </w:trPr>
        <w:tc>
          <w:tcPr>
            <w:tcW w:w="1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1" w:leader="none"/>
                <w:tab w:val="left" w:pos="7846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Теория)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u w:val="single"/>
              </w:rPr>
              <w:t xml:space="preserve"> 18 </w:t>
            </w:r>
            <w:r>
              <w:rPr>
                <w:sz w:val="24"/>
                <w:szCs w:val="24"/>
              </w:rPr>
              <w:t>недель,</w:t>
            </w:r>
            <w:r>
              <w:rPr>
                <w:sz w:val="24"/>
                <w:szCs w:val="24"/>
                <w:u w:val="single"/>
              </w:rPr>
              <w:t xml:space="preserve"> 36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321" w:hRule="atLeast"/>
        </w:trPr>
        <w:tc>
          <w:tcPr>
            <w:tcW w:w="1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0" w:leader="none"/>
                <w:tab w:val="left" w:pos="784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Практика</w:t>
            </w:r>
            <w:r>
              <w:rPr>
                <w:i/>
                <w:sz w:val="24"/>
                <w:szCs w:val="24"/>
              </w:rPr>
              <w:t>)-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8 </w:t>
            </w:r>
            <w:r>
              <w:rPr>
                <w:sz w:val="24"/>
                <w:szCs w:val="24"/>
              </w:rPr>
              <w:t xml:space="preserve">недель, </w:t>
            </w:r>
            <w:r>
              <w:rPr>
                <w:sz w:val="24"/>
                <w:szCs w:val="24"/>
                <w:u w:val="single"/>
              </w:rPr>
              <w:t xml:space="preserve">36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321" w:hRule="atLeast"/>
        </w:trPr>
        <w:tc>
          <w:tcPr>
            <w:tcW w:w="1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8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бъё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,</w:t>
            </w:r>
            <w:r>
              <w:rPr>
                <w:sz w:val="24"/>
                <w:szCs w:val="24"/>
                <w:u w:val="single"/>
              </w:rPr>
              <w:t xml:space="preserve"> 36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</w:p>
        </w:tc>
      </w:tr>
      <w:tr>
        <w:trPr>
          <w:trHeight w:val="80" w:hRule="atLeast"/>
        </w:trPr>
        <w:tc>
          <w:tcPr>
            <w:tcW w:w="1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3" w:leader="none"/>
              </w:tabs>
              <w:snapToGrid w:val="false"/>
              <w:spacing w:lineRule="exact" w:line="31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3" w:leader="none"/>
              </w:tabs>
              <w:spacing w:lineRule="exact" w:line="3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режим занятий по программе</w:t>
            </w:r>
          </w:p>
        </w:tc>
      </w:tr>
      <w:tr>
        <w:trPr>
          <w:trHeight w:val="80" w:hRule="atLeast"/>
        </w:trPr>
        <w:tc>
          <w:tcPr>
            <w:tcW w:w="1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нормами СанПин 2.4.4.3172-14 занятия проводятся 1 раз в неделю. Продолжительность занятий – 2 академических часа. Формы организации образовательного процесса предполагают проведение коллективных занятий (всей группой 15-20 человек), малыми группами (4-6 человек) и индивидуально. Формы проведения занятий: комбинированное занятие, практическое занятие, игра (сюжетно- ролевая, логическая), проектная и исследовательская деятельность и т. д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Структура занятия: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I этап. Организационная часть. Ознакомление с правилами поведения на занятии, организацией рабочего места, техникой безопасности при работе с инструментами и оборудованием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II этап. Основная часть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остановка цели и задач занятия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Создание мотивации предстоящей деятельности. Получение и закрепление новых знаний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Физкультминутка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группой, малой группой, индивидуально. III этап. Заключительная часть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4"/>
              </w:rPr>
              <w:t>Анализ работы. Подведение итогов занятия. Рефлексия.</w:t>
            </w:r>
          </w:p>
        </w:tc>
      </w:tr>
      <w:tr>
        <w:trPr>
          <w:trHeight w:val="80" w:hRule="atLeast"/>
        </w:trPr>
        <w:tc>
          <w:tcPr>
            <w:tcW w:w="1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3" w:leader="none"/>
              </w:tabs>
              <w:spacing w:lineRule="exact" w:line="3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и форма их проверки</w:t>
            </w:r>
          </w:p>
        </w:tc>
      </w:tr>
      <w:tr>
        <w:trPr>
          <w:trHeight w:val="80" w:hRule="atLeast"/>
        </w:trPr>
        <w:tc>
          <w:tcPr>
            <w:tcW w:w="1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и совершенствование навыков поведения на дороге, оказания первой доврачебной помощ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ормирование интереса к регулярным  занятиям велоспортом, повышение спортивного мастерств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ормирование совокупности устойчивых форм поведения на дорогах, в общественном транспорте, в случаях чрезвычай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ормирование глубоких теоретических знаний правил дорожного движ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ормирование у детей желание вести работу по профилактике ДДТТ и навыков пропагандисткой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кращение детского дорожно-транспортного травматизма по вине детей и подростков. 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должны: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дорожного движения, нормативные документы об ответственности за нарушение ПД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рии дорожных знаков и их представ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 оказания первой медицинской помощ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устройство велосипеда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ть с правилами дорожного движения, выделять нужн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ть по билетам, предложенным газетой «Добрая дорога детств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тать информацию по дорожным знакам; оценивать дорожную ситу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азывать первую медицинскую помощь пострадавше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ться общественным транспор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ять велосипедом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ind w:left="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ть навы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ы, осторожности, безопасного движения как пешехода, пассажира, велосипеди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ной поддержки и выручки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я в конкурсах,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ой жизненной позиции образцового участника дорожного движения.</w:t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spacing w:lineRule="exact" w:line="314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0873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642" w:hRule="atLeast"/>
        </w:trPr>
        <w:tc>
          <w:tcPr>
            <w:tcW w:w="147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706" w:hanging="0"/>
              <w:rPr/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две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тог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193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одведения итогов реализации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м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1</w:t>
            </w:r>
            <w:r>
              <w:rPr>
                <w:rFonts w:cs="Times New Roman" w:ascii="Times New Roman" w:hAnsi="Times New Roman"/>
                <w:b/>
                <w:spacing w:val="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оч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а)</w:t>
            </w:r>
          </w:p>
        </w:tc>
      </w:tr>
    </w:tbl>
    <w:tbl>
      <w:tblPr>
        <w:tblW w:w="1474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645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0" w:right="553" w:hanging="0"/>
              <w:jc w:val="center"/>
              <w:rPr/>
            </w:pPr>
            <w:r>
              <w:rPr>
                <w:b/>
                <w:sz w:val="28"/>
              </w:rPr>
              <w:t>Учеб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тематически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лан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</w:t>
            </w:r>
          </w:p>
        </w:tc>
      </w:tr>
      <w:tr>
        <w:trPr>
          <w:trHeight w:val="88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см. Приложение №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тематический план)</w:t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2" w:right="553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а в неделю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нескольких тематических разделов, которые взаимосвязаны между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 круж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правил дорожного дв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икторины по истории ПДД в уголок для кла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авил дорожного дв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их элементы. Проезжая часть. Разделительная полоса. Полоса движ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. Прилегающие территории. Перекрест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ерекрестков. Пересечение проезжих частей на перекрестках. Населенные пунк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. Предупреждающие зна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. Знаки приорит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. Предписывающие зна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. Информационно-указательные знаки. Знаки сервиса. Знаки дополнительной информ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иоритета между участниками дорожного движения. Главная и второстепенная дороги. «Правило правой руки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гулируемых и нерегулируемых перекрестков. Общие правила проезда перекрестков. Регулируемые перекрест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перекрестков, движением на которых управляет регулировщик. Проезд перекрестков со светофорным регулировани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через железнодорожные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пешеходов и  водителей за нарушение ПД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карточек по ПДД, предложенные газетой «Добрая Дорога Детства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  по практическим вопрос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кторины по ПДД в угол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в начальной школе «Азбука дороги», «Сами не видят, а другим говоря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альным классам в создании схемы «Безопасный путь: Дом-школа-до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правилам Д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казания первой медицинской доврачебн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ТП. Информация, которую должен сообщить свидетель  ДТП. Аптечка автомобиля и ее содержим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ы, их виды, оказание первой помощ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ихи и 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я и 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ы, их виды. Оказание первой помощи пострадавше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и, степени ожогов. Оказание перв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язок и способы их на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орок, оказание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солнечном и тепловом удар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, иммобилиз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. Оказание перв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 работником  по практическим вопрос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пострадавш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билетов и 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ное вождение велосип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ждого препятствия отдельно. Правила проезда велосипедистами пешеходного перехода. Движение групп велосипедис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(прохождение трассы): змейка, восьмерка, качели, перестановка предмета, слалом, рельсы «Желоб», ворота с подвижными стойками, скачок, коридор из коротких дос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тдельных препятствий на велосипед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-массовы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 проведение «Недели безопасности» (по особому плану).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игр по ПДД в класс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соревнования «Безопасное колесо» в школе.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в классах по пропаганде ПД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и участие в конкурсе агитбригад по ПДД.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участие в районном конкурсе «Безопасное колес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различных конкурсах по ПДД (конкурсы рисунков, плакатов, стихов, газет, сочинений…)</w:t>
            </w:r>
          </w:p>
          <w:p>
            <w:pPr>
              <w:pStyle w:val="TableParagraph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2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реализации программы</w:t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бинет по безопасности дорожного движения ОУ и его оснащение.</w:t>
            </w:r>
          </w:p>
          <w:p>
            <w:pPr>
              <w:pStyle w:val="TableParagraph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TableParagraph"/>
              <w:ind w:left="0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онное обеспечен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зор аналитическ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 информационных стенд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нк данных (разработки уроков, беседы для уч-ся, лекции и беседы для родителей, разработки внеклассных мероприят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е срезы, тесты.</w:t>
            </w:r>
          </w:p>
          <w:p>
            <w:pPr>
              <w:pStyle w:val="TableParagraph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TableParagraph"/>
              <w:ind w:left="0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учно – методическое обеспечен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образовательный стандар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чебный план и учебные программы школ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етодические рекомендации по курсу ОБЖ для проведения уроков ПДД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чебники по ОБЖ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етодические разработки для родителей, обучающихся и педагогов. </w:t>
            </w:r>
          </w:p>
          <w:p>
            <w:pPr>
              <w:pStyle w:val="TableParagraph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TableParagraph"/>
              <w:ind w:left="0" w:firstLine="709"/>
              <w:jc w:val="both"/>
              <w:rPr/>
            </w:pPr>
            <w:r>
              <w:rPr>
                <w:b/>
                <w:sz w:val="24"/>
              </w:rPr>
              <w:t>Формы реализации:</w:t>
            </w:r>
            <w:r>
              <w:rPr>
                <w:sz w:val="24"/>
              </w:rPr>
              <w:t xml:space="preserve"> Очная, возможно обучение по программе в дистанционном формате с использованием сети Интернет (использование системы Zoom).</w:t>
            </w:r>
          </w:p>
          <w:p>
            <w:pPr>
              <w:pStyle w:val="TableParagraph"/>
              <w:spacing w:lineRule="exact" w:line="320"/>
              <w:ind w:left="562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Список информационных ресурсов</w:t>
            </w:r>
          </w:p>
        </w:tc>
      </w:tr>
      <w:tr>
        <w:trPr>
          <w:trHeight w:val="481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едеральный закон «О безопасности дорожного движения», от 30.12.2001 года, № 196-ФЗ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мментарий к Правилам дорожного движения РФ за 2009, 2010 год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«Программа» по изучению ПДД и профилактике дорожно-транспортного  травматизма 1-11 классы. Ставрополь. СКИПКРО. 2009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ческие рекомендации по профилактике детского дорожно-транспортного травматизма в общеобразовательных школах. М -199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.И. Ковалько «Игровой модульный курс по ПДД или школьник вышел на улицу.- М: «ВАКО», 2006, - 192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.Г. Кулинич Сценарии клубных мероприятий и общешкольных праздников. – М: «ВАКО», 2006. – 208 с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.А. Великородная, О.Е. Жиренко, Т.М, Кумицкая Классные часы по гражданскому и правовому воспитанию: 5-11 классы. – М: «ВАКО»,  2006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.А. Максименко Дарите детям любовь  Материалы в помощь классному руководителю . Лекции для родителей. – Волгоград : Учитель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ческие рекомендации по профилактике детского дорожно-транспортного травматизма в общеобразовательных школах. – Москва -19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CD диск «Игра по Правилам дорожного движения» – изд-во ЗАО «Новый диск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зопасности жизнедеятельности. 5-11 кл. (6 кл.): поурочные планы./Сост. Г.Н. Шевченко. – Волгоград: Учитель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унова Е.М., Форштат М.Л. «Учись быть пешеходом»: Учебно-методическое пособие по Правилам дорожного движения для учащихся  – СПб.: Изд. Дом «МиМ», 199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ое планирование по основам безопасности жизнедеятельности. 5-11 классы/Авт.-сост. Г.Н. Шевченко. – Волгоград: Учитель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тов С.В., Шабаева Г.И. Тематические игры по ОБЖ. Методическое пособие для учителя. – М.: ТЦ Сфера, 2005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евченко Г.Н. ОБЖ 7,8 кл.. Поурочные пла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ыбин А.Л. Безопасность в дорожно-транспортной ситуации. 10-11 кл., М. Просвещение, 2008-03-12.</w:t>
            </w:r>
          </w:p>
          <w:p>
            <w:pPr>
              <w:pStyle w:val="TableParagraph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0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WWHeading1"/>
        <w:spacing w:before="54" w:after="0"/>
        <w:ind w:left="4066" w:right="3710" w:hanging="0"/>
        <w:jc w:val="center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сред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202"/>
        <w:gridCol w:w="4561"/>
        <w:gridCol w:w="2044"/>
      </w:tblGrid>
      <w:tr>
        <w:trPr>
          <w:trHeight w:val="4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743" w:leader="none"/>
              </w:tabs>
              <w:spacing w:lineRule="exact" w:line="230"/>
              <w:ind w:left="108" w:right="98" w:hanging="0"/>
              <w:rPr/>
            </w:pPr>
            <w:r>
              <w:rPr>
                <w:b/>
                <w:sz w:val="20"/>
              </w:rPr>
              <w:t>Степень</w:t>
              <w:tab/>
              <w:t>выраженности</w:t>
              <w:tab/>
            </w:r>
            <w:r>
              <w:rPr>
                <w:b/>
                <w:spacing w:val="-1"/>
                <w:sz w:val="20"/>
              </w:rPr>
              <w:t>оцениваем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</w:p>
          <w:p>
            <w:pPr>
              <w:pStyle w:val="TableParagraph"/>
              <w:spacing w:lineRule="exact" w:line="212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ки</w:t>
            </w:r>
          </w:p>
        </w:tc>
      </w:tr>
      <w:tr>
        <w:trPr>
          <w:trHeight w:val="239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59" w:right="3650" w:hanging="0"/>
              <w:jc w:val="center"/>
              <w:rPr/>
            </w:pPr>
            <w:r>
              <w:rPr>
                <w:b/>
                <w:sz w:val="20"/>
              </w:rPr>
              <w:t>Теоретическ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а</w:t>
            </w:r>
          </w:p>
        </w:tc>
      </w:tr>
      <w:tr>
        <w:trPr>
          <w:trHeight w:val="19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оретических</w:t>
            </w:r>
          </w:p>
          <w:p>
            <w:pPr>
              <w:pStyle w:val="TableParagraph"/>
              <w:tabs>
                <w:tab w:val="clear" w:pos="708"/>
                <w:tab w:val="left" w:pos="1201" w:leader="none"/>
              </w:tabs>
              <w:ind w:left="107" w:right="99" w:hanging="0"/>
              <w:rPr/>
            </w:pPr>
            <w:r>
              <w:rPr>
                <w:sz w:val="20"/>
              </w:rPr>
              <w:t>знаний</w:t>
              <w:tab/>
            </w:r>
            <w:r>
              <w:rPr>
                <w:spacing w:val="-1"/>
                <w:sz w:val="20"/>
              </w:rPr>
              <w:t>реб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ны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ребования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б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лад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ой)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0"/>
              </w:rPr>
              <w:t>Средний уровень (объем усвоенных зн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5)</w:t>
            </w:r>
          </w:p>
          <w:p>
            <w:pPr>
              <w:pStyle w:val="TableParagraph"/>
              <w:spacing w:lineRule="exact" w:line="230"/>
              <w:ind w:left="108" w:right="99" w:hanging="0"/>
              <w:jc w:val="both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б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о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6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ст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ос</w:t>
            </w:r>
          </w:p>
        </w:tc>
      </w:tr>
      <w:tr>
        <w:trPr>
          <w:trHeight w:val="16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</w:tabs>
              <w:ind w:left="107" w:right="99" w:hanging="0"/>
              <w:rPr/>
            </w:pPr>
            <w:r>
              <w:rPr>
                <w:sz w:val="20"/>
              </w:rPr>
              <w:t>1.2</w:t>
              <w:tab/>
            </w:r>
            <w:r>
              <w:rPr>
                <w:spacing w:val="-1"/>
                <w:sz w:val="20"/>
              </w:rPr>
              <w:t>Вла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ерминологи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</w:tabs>
              <w:ind w:left="107" w:right="98" w:hanging="0"/>
              <w:rPr/>
            </w:pPr>
            <w:r>
              <w:rPr>
                <w:sz w:val="20"/>
              </w:rPr>
              <w:t>Осмысленность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сть</w:t>
            </w:r>
          </w:p>
          <w:p>
            <w:pPr>
              <w:pStyle w:val="TableParagraph"/>
              <w:ind w:left="107" w:right="598" w:hanging="0"/>
              <w:rPr/>
            </w:pPr>
            <w:r>
              <w:rPr>
                <w:spacing w:val="-1"/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олог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1230" w:leader="none"/>
                <w:tab w:val="left" w:pos="1784" w:leader="none"/>
                <w:tab w:val="left" w:pos="2189" w:leader="none"/>
                <w:tab w:val="left" w:pos="2655" w:leader="none"/>
                <w:tab w:val="left" w:pos="2825" w:leader="none"/>
                <w:tab w:val="left" w:pos="3268" w:leader="none"/>
                <w:tab w:val="left" w:pos="3905" w:leader="none"/>
              </w:tabs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Минималь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(ребенок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збег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отребления специальной терминолог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ий</w:t>
              <w:tab/>
              <w:t>уровень</w:t>
              <w:tab/>
              <w:t>(ребенок</w:t>
              <w:tab/>
            </w:r>
            <w:r>
              <w:rPr>
                <w:spacing w:val="-1"/>
                <w:sz w:val="20"/>
              </w:rPr>
              <w:t>сочет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ую и бытовую терминологию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  <w:tab/>
              <w:t>уровень</w:t>
              <w:tab/>
              <w:tab/>
            </w:r>
            <w:r>
              <w:rPr>
                <w:spacing w:val="-1"/>
                <w:sz w:val="20"/>
              </w:rPr>
              <w:t>(специ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мины</w:t>
              <w:tab/>
              <w:tab/>
              <w:t>употребляет</w:t>
              <w:tab/>
              <w:t>осознанно</w:t>
              <w:tab/>
            </w:r>
            <w:r>
              <w:rPr>
                <w:spacing w:val="-5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>
          <w:trHeight w:val="239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56" w:right="3650" w:hanging="0"/>
              <w:jc w:val="center"/>
              <w:rPr/>
            </w:pPr>
            <w:r>
              <w:rPr>
                <w:b/>
                <w:sz w:val="20"/>
              </w:rPr>
              <w:t>Практическ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а</w:t>
            </w:r>
          </w:p>
        </w:tc>
      </w:tr>
      <w:tr>
        <w:trPr>
          <w:trHeight w:val="1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2.1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вы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усмотр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0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ктически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ным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требованиям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б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лад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ой)</w:t>
            </w:r>
          </w:p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sz w:val="20"/>
              </w:rPr>
              <w:t>Средн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(объе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сво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5)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б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лад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о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/>
            </w:pPr>
            <w:r>
              <w:rPr>
                <w:spacing w:val="-1"/>
                <w:sz w:val="20"/>
              </w:rPr>
              <w:t>Контр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</w:tr>
      <w:tr>
        <w:trPr>
          <w:trHeight w:val="19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</w:tabs>
              <w:ind w:left="107" w:right="99" w:hanging="0"/>
              <w:rPr/>
            </w:pPr>
            <w:r>
              <w:rPr>
                <w:sz w:val="20"/>
              </w:rPr>
              <w:t>2.2</w:t>
              <w:tab/>
            </w:r>
            <w:r>
              <w:rPr>
                <w:spacing w:val="-1"/>
                <w:sz w:val="20"/>
              </w:rPr>
              <w:t>Вла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ым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оборудован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</w:tabs>
              <w:ind w:left="107" w:right="98" w:hanging="0"/>
              <w:rPr/>
            </w:pPr>
            <w:r>
              <w:rPr>
                <w:sz w:val="20"/>
              </w:rPr>
              <w:t>Отсу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ий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пециального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</w:tabs>
              <w:ind w:left="107" w:right="98" w:hanging="0"/>
              <w:rPr/>
            </w:pPr>
            <w:r>
              <w:rPr>
                <w:sz w:val="20"/>
              </w:rPr>
              <w:t>оборудова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ащ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0"/>
              </w:rPr>
              <w:t>Минимальный уровень (ребенок испытыв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м)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0"/>
              </w:rPr>
              <w:t>Сред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(работае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оруд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ью педагога)</w:t>
            </w:r>
          </w:p>
          <w:p>
            <w:pPr>
              <w:pStyle w:val="TableParagraph"/>
              <w:tabs>
                <w:tab w:val="clear" w:pos="708"/>
                <w:tab w:val="left" w:pos="1756" w:leader="none"/>
                <w:tab w:val="left" w:pos="1917" w:leader="none"/>
                <w:tab w:val="left" w:pos="2770" w:leader="none"/>
                <w:tab w:val="left" w:pos="3807" w:leader="none"/>
                <w:tab w:val="left" w:pos="3912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Максимальный</w:t>
              <w:tab/>
              <w:t>уровень</w:t>
              <w:tab/>
              <w:t>(работает</w:t>
              <w:tab/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м</w:t>
              <w:tab/>
              <w:tab/>
              <w:t>самостоятельно,</w:t>
              <w:tab/>
            </w:r>
            <w:r>
              <w:rPr>
                <w:spacing w:val="-3"/>
                <w:sz w:val="20"/>
              </w:rPr>
              <w:t>не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испытыв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ст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/>
            </w:pPr>
            <w:r>
              <w:rPr>
                <w:spacing w:val="-1"/>
                <w:sz w:val="20"/>
              </w:rPr>
              <w:t>Контр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</w:tr>
      <w:tr>
        <w:trPr>
          <w:trHeight w:val="1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5" w:leader="none"/>
              </w:tabs>
              <w:ind w:left="107" w:right="99" w:hanging="0"/>
              <w:rPr/>
            </w:pPr>
            <w:r>
              <w:rPr>
                <w:sz w:val="20"/>
              </w:rPr>
              <w:t>2.3</w:t>
              <w:tab/>
            </w:r>
            <w:r>
              <w:rPr>
                <w:spacing w:val="-1"/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Креатив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</w:tabs>
              <w:ind w:left="107" w:right="99" w:hanging="0"/>
              <w:rPr/>
            </w:pPr>
            <w:r>
              <w:rPr>
                <w:sz w:val="20"/>
              </w:rPr>
              <w:t>Креативность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0"/>
              </w:rPr>
              <w:t>Нач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лементарный)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креативности (ребенок в 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ш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ей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)</w:t>
            </w:r>
          </w:p>
          <w:p>
            <w:pPr>
              <w:pStyle w:val="TableParagraph"/>
              <w:ind w:left="108" w:right="101" w:hanging="0"/>
              <w:jc w:val="both"/>
              <w:rPr/>
            </w:pPr>
            <w:r>
              <w:rPr>
                <w:sz w:val="20"/>
              </w:rPr>
              <w:t>Репродук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выпол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ца)</w:t>
            </w:r>
          </w:p>
          <w:p>
            <w:pPr>
              <w:pStyle w:val="TableParagraph"/>
              <w:spacing w:lineRule="exact" w:line="230"/>
              <w:ind w:left="108" w:right="102" w:hanging="0"/>
              <w:jc w:val="both"/>
              <w:rPr/>
            </w:pPr>
            <w:r>
              <w:rPr>
                <w:sz w:val="20"/>
              </w:rPr>
              <w:t>Твор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ыпол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и творчеств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/>
            </w:pPr>
            <w:r>
              <w:rPr>
                <w:spacing w:val="-1"/>
                <w:sz w:val="20"/>
              </w:rPr>
              <w:t>Контр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80" w:right="1100" w:gutter="0" w:header="710" w:top="1420" w:footer="0" w:bottom="48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7880</wp:posOffset>
                </wp:positionH>
                <wp:positionV relativeFrom="page">
                  <wp:posOffset>3872865</wp:posOffset>
                </wp:positionV>
                <wp:extent cx="2400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04.95pt" to="453.35pt,304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9" w:after="0"/>
        <w:ind w:left="8175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о-тематический план</w:t>
      </w:r>
    </w:p>
    <w:tbl>
      <w:tblPr>
        <w:tblW w:w="10427" w:type="dxa"/>
        <w:jc w:val="left"/>
        <w:tblInd w:w="4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4008"/>
        <w:gridCol w:w="4150"/>
      </w:tblGrid>
      <w:tr>
        <w:trPr>
          <w:trHeight w:val="6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1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рганизационное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ь в отряд.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уж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ирование, на знание ПДД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учащихся к работе кружка, проверка остаточных знаний, обсуждение плана рабо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дети попадаю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аварии,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ширить представление учащихся  о 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е, развивать целостность восприятия, чувство предвидения опасности, наблюдательность, дисциплинирован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 и навыки безопасного поведения.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актива круж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кружк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 кружка, для наглядности и демонстрации успехов участников.</w:t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я и правил дорожного движен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технике, ознакомить с историей появления автомобиля и правил дорожного движения, воспитывать дисциплинированность и ответственное отношение к соблюдению изложенных в П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язанностей пешеходов и пассажиров. </w:t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рога, её элементы и правила поведения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знакомить школьников с понятиями, 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такое ГИБДД и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 инспектор ДПС?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сшифровкой аббревиатур ГИБДД и ДПС; разъяснить значимость работы инспектора в обеспечении порядка и безопасности на проезжей части дороги, сохранения жизни и здоровья водителей, пешеходов и пассажиров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тешествие в стр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ценария выступления.  Распределение ролей.</w:t>
            </w:r>
          </w:p>
        </w:tc>
      </w:tr>
      <w:tr>
        <w:trPr>
          <w:trHeight w:val="11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упления агитбригады. Игры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ние дор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.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у учащихся уважения к дорожным знакам.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с инсп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 на лини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ассажира. Пешеход-пассажир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шеход. 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ы дорожных знак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рещающие знак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преждающие знак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писывающие знаки,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ерекресток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ить знания детей о дорожных знаках.</w:t>
            </w:r>
          </w:p>
        </w:tc>
      </w:tr>
      <w:tr>
        <w:trPr>
          <w:trHeight w:val="11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повед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культуру поведения учащихся в общественном транспорте, научить посадке и высадке из транспорта и безопас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ю на посадочных площадках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ля чего нам светофор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ценария выступления. Распределение ролей.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 О.Тарутина о светофоре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ТП. Причины ДТ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 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и закрепить причины ДТП, участников и ответственность за нарушение правил дорожного движения.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зеленого огоньк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авил дорожного движения и профилактика дорожного травматизма среди школьников.</w:t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материа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акции «Осторожно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плакатов и листовок для вод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, предупреждающих детский травматиз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х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с инсп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 лини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дготовленного материала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оказания первой медицинской помощи (ушибы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оказания первой медицинск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ах и ссадинах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5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оказания первой медицинской помощ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ломах и вывихах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ьесы Г.Балла об уважении дорожных знаков и правилах поведения на дороге.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к конкур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ветофор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Безопасное колесо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ценировка поучительной сказки В.Ардов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.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в форме беседы.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едение итог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суждение достигнутых результатов. Чаепитие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80" w:right="1100" w:gutter="0" w:header="710" w:top="1420" w:footer="0" w:bottom="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8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2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20" w:right="480" w:gutter="0" w:header="710" w:top="110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6"/>
          <w:type w:val="nextPage"/>
          <w:pgSz w:orient="landscape" w:w="16838" w:h="11906"/>
          <w:pgMar w:left="1420" w:right="480" w:gutter="0" w:header="71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sectPr>
      <w:headerReference w:type="default" r:id="rId17"/>
      <w:type w:val="nextPage"/>
      <w:pgSz w:orient="landscape" w:w="16838" w:h="11906"/>
      <w:pgMar w:left="397" w:right="397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6" w:after="0"/>
      <w:ind w:left="691" w:right="82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3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4:00Z</dcterms:created>
  <dc:creator>1</dc:creator>
  <dc:description/>
  <cp:keywords/>
  <dc:language>en-US</dc:language>
  <cp:lastModifiedBy>Zavuch</cp:lastModifiedBy>
  <cp:lastPrinted>2023-11-17T11:08:00Z</cp:lastPrinted>
  <dcterms:modified xsi:type="dcterms:W3CDTF">2023-11-17T13:15:00Z</dcterms:modified>
  <cp:revision>19</cp:revision>
  <dc:subject/>
  <dc:title>Рабочая программа кружка отряда юных инспекторов движения МБОУ СОШ №5 городского округа Кохма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