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rPr>
        <w:t>Образовательная программа «</w:t>
      </w:r>
      <w:r>
        <w:rPr>
          <w:rFonts w:eastAsia="Times New Roman" w:cs="Times New Roman" w:ascii="Times New Roman" w:hAnsi="Times New Roman"/>
          <w:sz w:val="24"/>
          <w:szCs w:val="24"/>
        </w:rPr>
        <w:t>Патриот</w:t>
      </w:r>
      <w:r>
        <w:rPr>
          <w:rFonts w:eastAsia="Times New Roman" w:cs="Times New Roman" w:ascii="Times New Roman" w:hAnsi="Times New Roman"/>
          <w:sz w:val="24"/>
          <w:szCs w:val="24"/>
          <w:lang w:val="en-US"/>
        </w:rPr>
        <w:t xml:space="preserve">», реализуемая в </w:t>
      </w:r>
      <w:r>
        <w:rPr>
          <w:rFonts w:eastAsia="Times New Roman" w:cs="Times New Roman" w:ascii="Times New Roman" w:hAnsi="Times New Roman"/>
          <w:sz w:val="24"/>
          <w:szCs w:val="24"/>
        </w:rPr>
        <w:t>МБОУ  СШ№4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меет социально-педагогическую направленность и разработана для детей основной средней школы (6-9 класс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в соответствии со следующими нормативно-правовыми акта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ополнительного образования детей (распоряжение Правительства Российской Федерации от 4 сентября 2014 г. № 1726-р),</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11.2018 № 196),</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года № 09-3242),</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рганизации и осуществления образовательной деятельности при сетевой форме реализации образовательных программ (приказ Министерства науки и высшего образования РФ и Министерства просвещения РФ от 5 августа 2020 г. № 882/39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 3172-14 (постановление Главного государственного санитарного врача РФ от 4 июля 2014 г. № 41 г. Москв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а муниципального бюджетного общеобразовательного учреждения городского округа «Город Архангельск» «Средняя школа № 43»</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и с учетом возрастных и индивидуальных особенностей обучающихся на занятиях социально-педагогической направленности и спецификой работы учреждения.</w:t>
        <w:b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уальность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Разработка данной программы вызвана необходимостью совершенствов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спитание молодого поколения в духе патриотизма, требованиями нормативных документов - Государственная программа «Патриотическое воспитание граждан Российской Федерации на 2021-2025 годы».</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твенность – фундаментальное качество личности, заключающееся в осознании долга перед обществом и деятельном претворении его в жизнь. На базе этого социально значимого качества для каждого из нас и общества в целом в сердцах наших детей зреет патриотическое чувство сопричастности судьбам Отечества как наивысший результат их социализации. В этом смысле воспитание патриотов – самая высокая задача любой образовательной системы, не теряющая актуальности на протяжении всей истории человечества и особенно актуализирующаяся в периоды испытаний.</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блемы гражданско-патриотического воспитания в нашей стране обострены: экономический кризис, дестабилизация и расслоение общества, коснувшиеся каждой семьи, привели к смене мироощущений и ценностных ориентаций детей и юношества; усилилось их отчуждение от мира взрослых, негативное отношение к понятиям человеческого достоинства, гражданского долга, личной ответственности. Растущий дефицит гуманности в кризисном обществе, социальная напряженность, деформация семей отрицательно влияют на нравственное и физическое здоровье подрастающего покол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е вышеизложенное подтверждает актуальность, общественную значимость, педагогическую целесообразность поставленной задачи и диктует необходимость создания образовательной программы, отвечающей не преходящей конъюктуре или интересам отдельных групп и ведомств, а интересам общества в целом.</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ость использования программы в других образовательных системах</w:t>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Дополнительная общеразвивающая программа «Патриот» реализуе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ципу сетевого партнерства совместно с ГАУ Архангельской области "Региональный центр патриотического воспитания и подготовки граждан (молодежи) к военной службе" и Учебным центром ВПК «Орден».</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программы</w:t>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становление, патриотическое воспитание и формирование активной гражданской позиции подростков в процессе интеллектуального, духовно-нравственного и физического развития, подготовка их к защите Отечеств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отивации обучаю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нсация отсутствующих в основном образовании знаний, умений и навыков в области истории Отечества и Вооруженных сил, физкультуры, спорта,  медицины; развитие интереса к воинским специальностям и формирование желания получить соответствующую подготовку; выработка готовности к достойному служению обществу и государству.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развитие обучающихся, формирование навыков дисциплины, самоорганизации и умения действовать в сложных и экстремальных ситуациях.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илы воли, мужества, стойкости, гражданственности и патриотизм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личительные особенности программы</w:t>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ительной особенностью дополнительной общеразвивающей программы «Патриоты»  является то, что она совмещает общевоинскую, физическую, гуманитарную и специальную подготовку. Таким образом, реализация программы будет способствовать воспитанию у детей чувства гордости за свою Родину и свой народ, уважения к его свершениям и достойным страницам прошлого через физическую подготовку детей и подростков в военно-прикладных видах спорта, психологических установок сильного, уверенного в себе человека. Программа дает возможность получить допризывную военную подготовку, совершенствовать знания и навыки по основам воинской служб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еализации программы обеспечивает доступность дополнительного образования с учётом индивидуальных особенностей детей, которые проживают в сельской местности.</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енно-патриотический клуб как форма образовательного объединения учащихся обладает большими возможностями в организации воспитания, обучения, развития и социализации детей. Клуб отличается следующими особенностями: единство цели, добровольность членства, наличие элементов самоуправления, наличие клубной символики, сочетание в ходе образовательного процесса учебных занятий с практической деятельностью, досугом и общением, объединяет детей разного возраста от 12 до 17 лет. Педагог работает в тесном контакте с родителями учащихся, проводит родительские собрания, открытые занятия, консультации, участвует в подготовке и проведении совместных дел.</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обучающихся по программе</w:t>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оенно-патриотический клуб «Патриот» в группу первого года обучения принимаются все желающие дети, специального отбора не проводитс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у второго и третьего года обучения принимаются обучающиеся прошедшие предыдущий этап, вновь прибывшие – принимаются после беседы, а так же при наличии определенного уровня развития и интереса. Недостающие навыки и умения могут быть восполнены при индивидуальном подходе к обучающемуся на занят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ограмма адресована детям 8-17 лет. Группы первого года обучения по 15 человек (11-14 лет), группа второго года обучения (14-15 лет) и  третьего года обучения - 12 человек (15-17 лет). Состав группы обучающихся постоянны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ьшение числа обучающихся на 2 и 3 годах обучения объясняется увеличением объема и сложности изучаемого материала, а также смена интереса. Программа спроектирована с учетом возрастных и психолого-педагогических особенностей учащихс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ор в группу – свободный: все желающие независимо от физических данных, без медицинских противопоказа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ными особенностями детей и подростков являются специфические свойства личности (ее психики) закономерно изменяющиеся в процессе возрастных стадий развития под воздействием процессов воспитания и обучения. Каждый возрастной период (этап) развития личности характеризуется определенным уровнем развития ее познавательных способностей, мотивационной, эмоционально-волевой и перцептивной сферы.</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остковый возраст от 11-12 до 14-15 лет.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полового созревания.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ий школьный возраст — 15-17 лет (ранняя юность). Главное психологическое приобретение ранней юности — это открытие своего внутреннего мира, внутреннее «Я». Главным измерением времени в самосознании является будущее, к которому он (она) себя готовит. Ведущая деятельность в этом возрасте — учебно-профессиональная, в процессе которой формируются такие новообразования, как мировоззрение, профессиональные интересы, самосознание, мечта и идеалы. Старший школьный возраст — начальная стадия физической зрелости и одновременно стадия завершения полового развит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ошеский возраст от 14 до 17 лет. В юношеском возрасте происходит интенсивное физиологическое и психическое развития. Особое значение в юношеском возрасте приобретает моральное воспитание, основные виды деятельности — учение и посильный труд, увеличивается диапазон социальных ролей и обязательст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ическое развитие личности в юношеском возрасте тесно связано с обучением, трудовой деятельностью и усложнением общения с взрослыми. В связи с началом трудовой деятельности отношения между личностью и обществом значительно углубляются, что приводит к наиболее четкому пониманию своего места в жизн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 этапы реализации программы</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ограмма рассчитана на 3 года обучения, но в случае необходимости может быть использованы в течение более длительного срока. Один год обучения – 72 ча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грамме строится с учетом ближних и дальних перспекти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заня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этап. Организационная часть. Ознакомление с правилами поведения н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 организацией рабочего места, техникой безопасности при работе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ми и оборудован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этап. Основная час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цели и задач занят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отивации предстояще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закрепление новых зна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группой, малой группой, индивидуальн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этап. Заключительная час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Подведение итогов занятия. Рефлекс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и режим занятий по программе</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 - очна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ых занят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Лекция – беседа для всей группы, где даются теоретические зн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Практическое занятие: выполнение определенных действий на практике, индивидуально, или, коллективно. На таких занятиях проверяется качество усвоения приемов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Форма учебного занят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3 мин) Начало занятие - объявления темы, цели и ввести обучаемых в  план занятия, который должен быть кратким.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ход  к рассказу по  теме – 25-30 мин (если это лекционное занятие или бесе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актических, тренировочных занятий  - объяснение (5 мин) Закончив объяснение, руководитель показывает приё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предлагается  курсантам отработать на практике полученны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30-35 мин). Руководитель подмечает недостатки, при необходимости ещё раз показывает, как нужно правильно делать, и выполнение элемента повторяе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ерерыва (10 мин) выполнение и отработка элемента повторяется.(30-35 мин)</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кончание занятия – ответы на возможные вопросы, беседа по теме занят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ормами СанПин 2.4.4.3172-14 занятия проводятся 1 раз в неделю Продолжительность занятий – 2 академических часа. Формы организации образовательного процесса предполагают проведение коллективных занятий (всей группой 10-15 человек), малыми группами (4-6 человек) и индивидуально. Формы проведения занятий: комбинированное занятие, экскурсии, лекции, практические занятия, соревно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 и форма их проверки</w:t>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 Военно-историческ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ные составляющие здорового образа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енную присягу, клятву клуба «Патриоты Рос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тные страницы истории Отече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тро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 их элементы. Обязанности курсанта перед построением и в строю.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едварительную и исполнительную команд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приветствие на мест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ти строевым шагом. Поворачиваться на месте и в движен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щая медицинская подготовк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анитарные посты и дружи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иды медицинской помощ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казывать первую медицинскую помощ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Начальная туристическ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ила действия при воздействии любых неблагоприятных факторов внешней среды, преодолевать стрессоры выжи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ипы и видя узл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ьзоваться знаниями на практи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Огн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ры безопасности при обращении с оружи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техники стрельбы и методики трениров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отовить оружие к стрельб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ести стрельбу из него по недвижимым целям в соответствии с приемами и правил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Физ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оль и место физической культуры в общей системе воспит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ормативные требования по физической подготов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ребования личной и общественной гигие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совершать кросс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норматив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2 год обуч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оенно-историческ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держание воинских Уставов;</w:t>
      </w:r>
    </w:p>
    <w:p>
      <w:pPr>
        <w:pStyle w:val="Normal"/>
        <w:spacing w:lineRule="auto" w:line="240" w:before="0" w:after="0"/>
        <w:contextualSpacing/>
        <w:rPr/>
      </w:pPr>
      <w:r>
        <w:rPr>
          <w:rFonts w:eastAsia="Times New Roman" w:cs="Times New Roman" w:ascii="Times New Roman" w:hAnsi="Times New Roman"/>
          <w:sz w:val="24"/>
          <w:szCs w:val="24"/>
        </w:rPr>
        <w:t>-          основы военной служ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Стро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трои, их элементы. Обязанности курсанта перед построением и в строю.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pPr>
      <w:r>
        <w:rPr>
          <w:rFonts w:eastAsia="Times New Roman" w:cs="Times New Roman" w:ascii="Times New Roman" w:hAnsi="Times New Roman"/>
          <w:sz w:val="24"/>
          <w:szCs w:val="24"/>
        </w:rPr>
        <w:t xml:space="preserve">-           Выполнять предварительную и исполнительную команды </w:t>
      </w:r>
    </w:p>
    <w:p>
      <w:pPr>
        <w:pStyle w:val="Normal"/>
        <w:spacing w:lineRule="auto" w:line="240" w:before="0" w:after="0"/>
        <w:contextualSpacing/>
        <w:rPr/>
      </w:pPr>
      <w:r>
        <w:rPr>
          <w:rFonts w:eastAsia="Times New Roman" w:cs="Times New Roman" w:ascii="Times New Roman" w:hAnsi="Times New Roman"/>
          <w:sz w:val="24"/>
          <w:szCs w:val="24"/>
        </w:rPr>
        <w:t>-           Отвечать на приветствие на месте.</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дти строевым шагом. Поворачиваться на месте и в движен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Основы доврачебной помощ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иды медицинской помощ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значение и устройство аптеч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кладывать жгут, повяз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менять аптеч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Начальная туристическ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ипы и виды узл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выживания и самоспас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ьзоваться знаниями на практи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Огн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стройство малокалиберной и пневматической винтовок, автомата Калашникова, взаимодействие частей, подготовку к стрельбе, возможные неисправности и способы их устран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техники стрельбы и методики трениров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результаты стрель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ать стрельбу и вносить поправки в установку прице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Физ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лияние физических упражнений на организм челове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ормативные требования по физической подготов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ры предупреждения травматиз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 совершать кросс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норматив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3 год обуч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атриотическое воспит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pPr>
      <w:r>
        <w:rPr>
          <w:rFonts w:eastAsia="Times New Roman" w:cs="Times New Roman" w:ascii="Times New Roman" w:hAnsi="Times New Roman"/>
          <w:sz w:val="24"/>
          <w:szCs w:val="24"/>
        </w:rPr>
        <w:t>-</w:t>
        <w:tab/>
        <w:t>содержание воинских Уставов; основы военной служ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Стро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pPr>
      <w:r>
        <w:rPr>
          <w:rFonts w:eastAsia="Times New Roman" w:cs="Times New Roman" w:ascii="Times New Roman" w:hAnsi="Times New Roman"/>
          <w:sz w:val="24"/>
          <w:szCs w:val="24"/>
        </w:rPr>
        <w:t xml:space="preserve">-           Обязанности курсанта перед построением и в строю.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pPr>
      <w:r>
        <w:rPr>
          <w:rFonts w:eastAsia="Times New Roman" w:cs="Times New Roman" w:ascii="Times New Roman" w:hAnsi="Times New Roman"/>
          <w:sz w:val="24"/>
          <w:szCs w:val="24"/>
        </w:rPr>
        <w:t xml:space="preserve">-           Выполнять команды </w:t>
      </w:r>
    </w:p>
    <w:p>
      <w:pPr>
        <w:pStyle w:val="Normal"/>
        <w:spacing w:lineRule="auto" w:line="240" w:before="0" w:after="0"/>
        <w:contextualSpacing/>
        <w:rPr/>
      </w:pPr>
      <w:r>
        <w:rPr>
          <w:rFonts w:eastAsia="Times New Roman" w:cs="Times New Roman" w:ascii="Times New Roman" w:hAnsi="Times New Roman"/>
          <w:sz w:val="24"/>
          <w:szCs w:val="24"/>
        </w:rPr>
        <w:t>-           Отвечать на приветствие на месте.</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дти строевым шаг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Начальная туристическ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авила действия при воздействии любых неблагоприятных факторов внешней среды, преодолевать стрессоры выжи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ьзоваться знаниями на практи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Основы доврачебной помощ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значение и устройство аптеч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казывать первую медицинскую помощ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менять аптеч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Огневая подгото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езультате изучения дисциплины курсант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техники стрельбы и методики трениров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ализировать результаты стрель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Физподготв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дисциплины должны зн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ормативные требования по физической подготов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вершать марш-бросок в составе групп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по окончанию освоения программ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кончании обучения воспитанник клуба должен знать: </w:t>
      </w:r>
    </w:p>
    <w:p>
      <w:pPr>
        <w:pStyle w:val="Normal"/>
        <w:spacing w:lineRule="auto" w:line="240" w:before="0" w:after="0"/>
        <w:contextualSpacing/>
        <w:rPr/>
      </w:pPr>
      <w:r>
        <w:rPr>
          <w:rFonts w:eastAsia="Times New Roman" w:cs="Times New Roman" w:ascii="Times New Roman" w:hAnsi="Times New Roman"/>
          <w:sz w:val="24"/>
          <w:szCs w:val="24"/>
        </w:rPr>
        <w:t>-          основные составляющие здорового образа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енную присягу, клятву клуба «Патриоты Рос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тные страницы истории Отече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держание воинских Устав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военной служ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новы современного общевойскового бо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трой отделения и порядок управления и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сторию создания отечественного оружия и устройство автомата Калашник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ехнику пешеходного туриз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авила оказания первой медицинской помощи</w:t>
      </w:r>
    </w:p>
    <w:p>
      <w:pPr>
        <w:pStyle w:val="Normal"/>
        <w:spacing w:lineRule="auto" w:line="240" w:before="0" w:after="0"/>
        <w:contextualSpacing/>
        <w:rPr/>
      </w:pPr>
      <w:r>
        <w:rPr>
          <w:rFonts w:eastAsia="Times New Roman" w:cs="Times New Roman" w:ascii="Times New Roman" w:hAnsi="Times New Roman"/>
          <w:sz w:val="24"/>
          <w:szCs w:val="24"/>
        </w:rPr>
        <w:t>-          средства индивидуальной защиты от оружия массового пораж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бучения воспитанник клуба должны уме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строевые приемы на месте и в движен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неполную разборку и сборку автомата  Калашник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риентироваться на местности и двигаться по азимут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язать узлы, пользоваться страховк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ладеть техникой пешеходного туриз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ьзоваться средствами индивидуальной защи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физические упражнения в объеме требова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казывать медицинскую помощь пострадавшем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приемы самозащи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 должен уметь решать жизненно-практические задачи:</w:t>
      </w:r>
    </w:p>
    <w:p>
      <w:pPr>
        <w:pStyle w:val="Normal"/>
        <w:spacing w:lineRule="auto" w:line="240" w:before="0" w:after="0"/>
        <w:contextualSpacing/>
        <w:rPr/>
      </w:pPr>
      <w:r>
        <w:rPr>
          <w:rFonts w:eastAsia="Times New Roman" w:cs="Times New Roman" w:ascii="Times New Roman" w:hAnsi="Times New Roman"/>
          <w:sz w:val="24"/>
          <w:szCs w:val="24"/>
        </w:rPr>
        <w:t>-           вести здоровый образ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психологическую и физическую готовность к прохождению военной служ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тиводействовать проявлениям политического и религиозного экстремиз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щитить себя в экстремальных ситуац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казать первую медицинскую помощь пострадавшем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риентироваться на незнакомой мест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освоения программ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анной программы предполагает получение следующих результат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ичностных, отражающих социально значимые качества учащихся, характеризующих личность курсанта военно-патриотического клуба «Патриоты России»: верность воинским традициям, высокое понятие чувства ответственности за себя и других, глубокое личностное осознание понятия готовности служению Отечеств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метных знаний, умений и навыков в области военного дела и их успешное применение на практике в процессе занятий, сборов и лагер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жпредметных, характеризующих достигнутый уровень умений и навыков, позволяющих курсантам участвовать в решении социальных вопросов молодежного и ветеранского движения, готовности принимать в жизни ответственные решения, готовности к выполнению конституционного долга - службе в Вооруженных силах Рос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эффективности Программы учитываются как количественные, так и качественные показатели, характеризующие степень воздействия проводимых мероприятий на сознание и поведение воспитан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чественным показателям определяется собственно конечный результат воспитания, который оценивается, наприме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менением статуса данного молодого человека в подростковом коллективе, появлением желания бескорыстно помогать людям и заниматься общественной работ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ышением интереса к государственной или военной службе, общественно-политической обстановке в стране, наукам, культуре и приобретению новых зна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ем необходимости защиты интересов Отечества в связи с объективной оценкой политической ситуации в ми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нием преодолевать жизненные трудности, вырабатыванием жизненной стратегии, согласованной с системой духовно–нравственных ценностей обще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показатели объединены в систему определенных параметров, по которым можно судить об эффективности Программы. Параметрами являют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ение спортивных результатов через сдачу нор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ение спортивных результатов через сдачу тестовых нормативов по ОФП (2 раза в год), отслеживающих рост физической подготовки воспитан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соревнованиях различного уровня по разным видам спор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ение норматив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едение клубных соревнований по программе игр «Зарница», «Орленок», «Солдат», «Отваг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частие в районных, межмуниципальных и областных соревнован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естиров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четные занятия.</w:t>
      </w:r>
    </w:p>
    <w:p>
      <w:pPr>
        <w:pStyle w:val="Normal"/>
        <w:tabs>
          <w:tab w:val="clear" w:pos="708"/>
          <w:tab w:val="left" w:pos="271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 результатов:</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ми результатами работы педагога по данной программе можно считать:</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онтингента учащихся на всем протяжении обучения (состав группы изменился менее чем на 30%);</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уровня достижений команды (выступление на соревнованиях, слета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тарших воспитанников к судейству на окружных и городских соревнования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вышение уровня успеваемости по предметам школьной программ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тарших воспитанников к работе в должности педагога дополнительного образования для дальнейшей реализации данной программ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ы оценки результатов:</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эффективности Программы учитываются как количественные, так и качественные показатели, характеризующие степень воздействия проводимых мероприятий на сознание и поведение воспитанников.</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чественным показателям определяется собственно конечный результат воспитания, который оценивается, например:</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менением статуса данного молодого человека в подростковом коллективе, появлением желания бескорыстно помогать людям и заниматься общественной работой,</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ышением интереса к государственной или военной службе, общественно-политической обстановке в стране, наукам, культуре и приобретению новых знаний;</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ем необходимости защиты интересов Отечества в связи с объективной оценкой политической ситуации в мире;</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нием преодолевать жизненные трудности, вырабатыванием жизненной стратегии, согласованной с системой духовно–нравственных ценностей общества.</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показатели объединены в систему определенных параметров, по которым можно судить об эффективности Программы. Параметрами являются:</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ение спортивных результатов через сдачу норм;</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ение спортивных результатов через сдачу тестовых нормативов по ОФП (2 раза в год), отслеживающих рост физической подготовки воспитанника;</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соревнованиях различного уровня по разным видам спорта.</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ение нормативов;</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едение клубных соревнований по программе игр «Зарница», «Орленок», «Солдат», «Отвага»;</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частие в районных, межмуниципальных и областных соревнованиях</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естирование;</w:t>
      </w:r>
    </w:p>
    <w:p>
      <w:pPr>
        <w:pStyle w:val="Normal"/>
        <w:tabs>
          <w:tab w:val="clear" w:pos="708"/>
          <w:tab w:val="left" w:pos="709" w:leader="none"/>
          <w:tab w:val="left" w:pos="283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четные занятия.</w:t>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контроля и подведения итогов реализации программы</w:t>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контроля: текущий, тематический, итоговый.</w:t>
      </w:r>
    </w:p>
    <w:p>
      <w:pPr>
        <w:pStyle w:val="Normal"/>
        <w:tabs>
          <w:tab w:val="clear" w:pos="708"/>
          <w:tab w:val="left" w:pos="2025" w:leader="none"/>
        </w:tabs>
        <w:spacing w:lineRule="auto" w:line="240" w:before="0" w:after="0"/>
        <w:ind w:firstLine="540"/>
        <w:jc w:val="both"/>
        <w:rPr/>
      </w:pPr>
      <w:r>
        <w:rPr>
          <w:rFonts w:eastAsia="Times New Roman" w:cs="Times New Roman" w:ascii="Times New Roman" w:hAnsi="Times New Roman"/>
          <w:b/>
          <w:bCs/>
          <w:color w:val="000000"/>
          <w:sz w:val="24"/>
          <w:szCs w:val="24"/>
          <w:lang w:eastAsia="ru-RU"/>
        </w:rPr>
        <w:t>1. Текущий контроль</w:t>
      </w:r>
      <w:r>
        <w:rPr>
          <w:rFonts w:eastAsia="Times New Roman" w:cs="Times New Roman" w:ascii="Times New Roman" w:hAnsi="Times New Roman"/>
          <w:color w:val="000000"/>
          <w:sz w:val="24"/>
          <w:szCs w:val="24"/>
          <w:lang w:eastAsia="ru-RU"/>
        </w:rPr>
        <w:t xml:space="preserve">   – оперативная и динамичная проверка результатов обучения, сопутствующая процессу выработки и закрепления умений и навыков воспитанников (проверка знаний).  Текущий контроль за реализацией программы предусмотрен в конце каждого модуля (контрольное занятие, форму проведения которого выбирает педагог, исходя из уровня подготовленности группы, погодных условий и др. факторов). Контрольное занятие может быть проведено в форме беседы, тестирования, зачётного занятия, полевого выхода и др., учитывая содержание моду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Тематический контроль</w:t>
      </w:r>
      <w:r>
        <w:rPr>
          <w:rFonts w:eastAsia="Times New Roman" w:cs="Times New Roman" w:ascii="Times New Roman" w:hAnsi="Times New Roman"/>
          <w:color w:val="000000"/>
          <w:sz w:val="24"/>
          <w:szCs w:val="24"/>
          <w:lang w:eastAsia="ru-RU"/>
        </w:rPr>
        <w:t xml:space="preserve"> – проверка решения заранее определенных задач или программного материала (контрольные занятия, сдача норматив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Итоговый контроль</w:t>
      </w:r>
      <w:r>
        <w:rPr>
          <w:rFonts w:eastAsia="Times New Roman" w:cs="Times New Roman" w:ascii="Times New Roman" w:hAnsi="Times New Roman"/>
          <w:color w:val="000000"/>
          <w:sz w:val="24"/>
          <w:szCs w:val="24"/>
          <w:lang w:eastAsia="ru-RU"/>
        </w:rPr>
        <w:t xml:space="preserve"> – оценка результатов обучения за полугодие, год (зачет). В конце полугодия, учебного года воспитанники сдают зачет по теоретической  части,  а также нормативы по физической подготовке. Результаты сдачи нормативов, результаты участия воспитанников в соревнованиях по тематике образовательной программы заносятся в протоколы .</w:t>
      </w:r>
    </w:p>
    <w:p>
      <w:pPr>
        <w:pStyle w:val="Normal"/>
        <w:spacing w:lineRule="auto" w:line="240" w:before="0" w:after="0"/>
        <w:jc w:val="both"/>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tabs>
          <w:tab w:val="clear" w:pos="708"/>
          <w:tab w:val="left" w:pos="202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 осуществляется в 2 этапа:</w:t>
      </w:r>
    </w:p>
    <w:p>
      <w:pPr>
        <w:pStyle w:val="Normal"/>
        <w:tabs>
          <w:tab w:val="clear" w:pos="708"/>
          <w:tab w:val="left" w:pos="202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ный зачёт по содержанию программы,</w:t>
      </w:r>
    </w:p>
    <w:p>
      <w:pPr>
        <w:pStyle w:val="Normal"/>
        <w:tabs>
          <w:tab w:val="clear" w:pos="708"/>
          <w:tab w:val="left" w:pos="202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ктический этап (сдача контрольных нормативов):</w:t>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Pr>
    </w:p>
    <w:p>
      <w:pPr>
        <w:pStyle w:val="Normal"/>
        <w:tabs>
          <w:tab w:val="clear" w:pos="708"/>
          <w:tab w:val="left" w:pos="2025"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стрельба из пневматической винтовки</w:t>
      </w:r>
      <w:r>
        <w:rPr>
          <w:rFonts w:eastAsia="Times New Roman" w:cs="Times New Roman" w:ascii="Times New Roman" w:hAnsi="Times New Roman"/>
          <w:color w:val="000000"/>
          <w:sz w:val="24"/>
          <w:szCs w:val="24"/>
          <w:lang w:eastAsia="ru-RU"/>
        </w:rPr>
        <w:t>:</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43 очка,</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40 очков,</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38 очков,</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менее 38 очков;</w:t>
      </w:r>
    </w:p>
    <w:p>
      <w:pPr>
        <w:pStyle w:val="Normal"/>
        <w:tabs>
          <w:tab w:val="clear" w:pos="708"/>
          <w:tab w:val="left" w:pos="2025"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сборка-разборка АКМ-74:</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45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50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55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более 55 с.;</w:t>
      </w:r>
    </w:p>
    <w:p>
      <w:pPr>
        <w:pStyle w:val="Normal"/>
        <w:tabs>
          <w:tab w:val="clear" w:pos="708"/>
          <w:tab w:val="left" w:pos="2025"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сгибание и разгибание туловища в положении на спине</w:t>
      </w:r>
      <w:r>
        <w:rPr>
          <w:rFonts w:eastAsia="Times New Roman" w:cs="Times New Roman" w:ascii="Times New Roman" w:hAnsi="Times New Roman"/>
          <w:color w:val="000000"/>
          <w:sz w:val="24"/>
          <w:szCs w:val="24"/>
          <w:lang w:eastAsia="ru-RU"/>
        </w:rPr>
        <w:t>:</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100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80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70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менее 70 раз;</w:t>
      </w:r>
    </w:p>
    <w:p>
      <w:pPr>
        <w:pStyle w:val="Normal"/>
        <w:tabs>
          <w:tab w:val="clear" w:pos="708"/>
          <w:tab w:val="left" w:pos="2025"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подтягивание на перекладине</w:t>
      </w:r>
      <w:r>
        <w:rPr>
          <w:rFonts w:eastAsia="Times New Roman" w:cs="Times New Roman" w:ascii="Times New Roman" w:hAnsi="Times New Roman"/>
          <w:color w:val="000000"/>
          <w:sz w:val="24"/>
          <w:szCs w:val="24"/>
          <w:lang w:eastAsia="ru-RU"/>
        </w:rPr>
        <w:t>:</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14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10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8 раз,</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менее 8 раз,</w:t>
      </w:r>
    </w:p>
    <w:p>
      <w:pPr>
        <w:pStyle w:val="Normal"/>
        <w:tabs>
          <w:tab w:val="clear" w:pos="708"/>
          <w:tab w:val="left" w:pos="2025"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бег 100 метров</w:t>
      </w:r>
      <w:r>
        <w:rPr>
          <w:rFonts w:eastAsia="Times New Roman" w:cs="Times New Roman" w:ascii="Times New Roman" w:hAnsi="Times New Roman"/>
          <w:color w:val="000000"/>
          <w:sz w:val="24"/>
          <w:szCs w:val="24"/>
          <w:lang w:eastAsia="ru-RU"/>
        </w:rPr>
        <w:t>:</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 13,5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14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 15 с,</w:t>
      </w:r>
    </w:p>
    <w:p>
      <w:pPr>
        <w:pStyle w:val="Normal"/>
        <w:tabs>
          <w:tab w:val="clear" w:pos="708"/>
          <w:tab w:val="left" w:pos="20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 более 15 с.</w:t>
      </w:r>
    </w:p>
    <w:p>
      <w:pPr>
        <w:sectPr>
          <w:type w:val="continuous"/>
          <w:pgSz w:w="11906" w:h="16838"/>
          <w:pgMar w:left="1134" w:right="851" w:gutter="0" w:header="0" w:top="851"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же результатом освоения программы предполагается участие учащихся в военно-патриотических, спортивных, туристических конкурсах разного уровня.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тоговой аттестации обучающихся определяют: </w:t>
      </w:r>
    </w:p>
    <w:p>
      <w:pPr>
        <w:pStyle w:val="Normal"/>
        <w:numPr>
          <w:ilvl w:val="0"/>
          <w:numId w:val="3"/>
        </w:numPr>
        <w:suppressAutoHyphens w:val="tru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достигнуты прогнозируемые результаты дополнительной общеобразовательной общеразвивающей программы каждым обучающимся;</w:t>
      </w:r>
    </w:p>
    <w:p>
      <w:pPr>
        <w:pStyle w:val="Normal"/>
        <w:numPr>
          <w:ilvl w:val="0"/>
          <w:numId w:val="3"/>
        </w:numPr>
        <w:suppressAutoHyphens w:val="tru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освоения дополнительной общеобразовательной общеразвивающей программы;</w:t>
      </w:r>
    </w:p>
    <w:p>
      <w:pPr>
        <w:pStyle w:val="Normal"/>
        <w:numPr>
          <w:ilvl w:val="0"/>
          <w:numId w:val="3"/>
        </w:numPr>
        <w:suppressAutoHyphens w:val="tru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самостоятельной деятельности обучающегося в течение всех годов обучения.</w:t>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план, учебно-тематический план, календарный учебный график</w:t>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16" w:type="dxa"/>
        <w:jc w:val="left"/>
        <w:tblInd w:w="-685" w:type="dxa"/>
        <w:tblLayout w:type="fixed"/>
        <w:tblCellMar>
          <w:top w:w="0" w:type="dxa"/>
          <w:left w:w="108" w:type="dxa"/>
          <w:bottom w:w="0" w:type="dxa"/>
          <w:right w:w="108" w:type="dxa"/>
        </w:tblCellMar>
      </w:tblPr>
      <w:tblGrid>
        <w:gridCol w:w="567"/>
        <w:gridCol w:w="2558"/>
        <w:gridCol w:w="738"/>
        <w:gridCol w:w="756"/>
        <w:gridCol w:w="775"/>
        <w:gridCol w:w="738"/>
        <w:gridCol w:w="740"/>
        <w:gridCol w:w="775"/>
        <w:gridCol w:w="738"/>
        <w:gridCol w:w="756"/>
        <w:gridCol w:w="7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 программы</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по год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од</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од</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од</w:t>
            </w:r>
          </w:p>
        </w:tc>
      </w:tr>
      <w:tr>
        <w:trPr>
          <w:trHeight w:val="1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0"/>
                <w:sz w:val="24"/>
                <w:szCs w:val="24"/>
                <w:lang w:eastAsia="ru-RU"/>
              </w:rPr>
              <w:t>Военно-историческ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1"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0"/>
                <w:sz w:val="24"/>
                <w:szCs w:val="24"/>
                <w:lang w:eastAsia="ru-RU"/>
              </w:rPr>
              <w:t xml:space="preserve">Строевая подготовк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1"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0"/>
                <w:sz w:val="24"/>
                <w:szCs w:val="24"/>
                <w:lang w:eastAsia="ru-RU"/>
              </w:rPr>
              <w:t xml:space="preserve">Общая медицинская подготовк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Топографическая и туристская подготовка, ориентир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1" w:leader="none"/>
                <w:tab w:val="left" w:pos="1134" w:leader="none"/>
              </w:tabs>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xml:space="preserve">Огневая подготовка </w:t>
            </w:r>
          </w:p>
          <w:p>
            <w:pPr>
              <w:pStyle w:val="Normal"/>
              <w:spacing w:lineRule="auto" w:line="240" w:before="0" w:after="0"/>
              <w:ind w:firstLine="709"/>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 мероприятиях военно-патриотической направленности.</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8 часов за каждый учебный год</w:t>
            </w:r>
          </w:p>
        </w:tc>
      </w:tr>
      <w:tr>
        <w:trPr>
          <w:trHeight w:val="37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  (1-й год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5" w:type="dxa"/>
        <w:tblLayout w:type="fixed"/>
        <w:tblCellMar>
          <w:top w:w="0" w:type="dxa"/>
          <w:left w:w="108" w:type="dxa"/>
          <w:bottom w:w="0" w:type="dxa"/>
          <w:right w:w="108" w:type="dxa"/>
        </w:tblCellMar>
      </w:tblPr>
      <w:tblGrid>
        <w:gridCol w:w="512"/>
        <w:gridCol w:w="5299"/>
        <w:gridCol w:w="1224"/>
        <w:gridCol w:w="1359"/>
        <w:gridCol w:w="960"/>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о-историче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ударственные символы России.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Дни боевой слав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История создания ВС Росси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ru-RU"/>
              </w:rPr>
              <w:t>Стро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Строи, их элементы. Предварительная и исполнительная команды. Обязанности курсанта перед построением и в строю. Ответ на приветствие на мес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евой ша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ороты в движении направо и нале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ороты кругом в движ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евой шаг. Повороты на месте и в движ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воинского приветствия на месте и в движен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медицин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оказания первой медицинской помощ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ая подготовка к службе в В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ранения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е дыхание и непрямой массаж сердц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бмороке и шо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кровотечения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пографическая подготовка и ориентир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навыки ориентирова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Личное снаряжение турис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ы движения группы на маршруте и сигнализац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зл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стр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упповое снаряж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гн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ы безопасности при обращении с оруж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руж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ы боевого огнестрельного оруж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оевой патрон. Явление выстрела. Внутренняя и внешняя баллист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ход за оружием, его хранение и сбереж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я из пневматической винтов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ба по мишени №8 из трех положений:</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за столом или лежа с упора;</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лена;</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подготов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w:t>
            </w:r>
            <w:r>
              <w:rPr>
                <w:rFonts w:eastAsia="Times New Roman" w:cs="Times New Roman" w:ascii="Times New Roman" w:hAnsi="Times New Roman"/>
                <w:bCs/>
                <w:sz w:val="24"/>
                <w:szCs w:val="24"/>
                <w:lang w:eastAsia="ru-RU"/>
              </w:rPr>
              <w:t>изической  подготов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ФП, </w:t>
            </w:r>
            <w:r>
              <w:rPr>
                <w:rFonts w:cs="Times New Roman" w:ascii="Times New Roman" w:hAnsi="Times New Roman"/>
                <w:b/>
                <w:sz w:val="28"/>
                <w:szCs w:val="28"/>
              </w:rPr>
              <w:t xml:space="preserve"> </w:t>
            </w:r>
            <w:r>
              <w:rPr>
                <w:rFonts w:eastAsia="Times New Roman" w:cs="Times New Roman" w:ascii="Times New Roman" w:hAnsi="Times New Roman"/>
                <w:sz w:val="24"/>
                <w:szCs w:val="24"/>
                <w:lang w:eastAsia="ru-RU"/>
              </w:rPr>
              <w:t>сгибание и разгибание рук в упоре леж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метание гран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подтягивание на перекладин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бе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br w:type="textWrapping" w:clear="all"/>
      </w:r>
    </w:p>
    <w:p>
      <w:pPr>
        <w:pStyle w:val="Normal"/>
        <w:spacing w:lineRule="auto" w:line="240" w:before="0" w:after="0"/>
        <w:rPr/>
      </w:pPr>
      <w:r>
        <w:rPr/>
        <w:t>Учебно-тематический план  (2-й год обучения)</w:t>
      </w:r>
    </w:p>
    <w:tbl>
      <w:tblPr>
        <w:tblW w:w="5000" w:type="pct"/>
        <w:jc w:val="left"/>
        <w:tblInd w:w="-5" w:type="dxa"/>
        <w:tblLayout w:type="fixed"/>
        <w:tblCellMar>
          <w:top w:w="0" w:type="dxa"/>
          <w:left w:w="108" w:type="dxa"/>
          <w:bottom w:w="0" w:type="dxa"/>
          <w:right w:w="108" w:type="dxa"/>
        </w:tblCellMar>
      </w:tblPr>
      <w:tblGrid>
        <w:gridCol w:w="512"/>
        <w:gridCol w:w="5299"/>
        <w:gridCol w:w="1224"/>
        <w:gridCol w:w="1359"/>
        <w:gridCol w:w="960"/>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о-историче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ы Вооружённых Сил Р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ru-RU"/>
              </w:rPr>
              <w:t>Стро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военнослужащего перед построением и в строю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 отделения, взвода и роты в пешем поряд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и движение без оруж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медицин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вывихах, разрывов связок и растяж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ерелом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жог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бморожения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оражении электрическим током и молни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утопл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укусах змей и ядовитых насеком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травл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пострадавши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пографическая подготовка и ориентирование. Основы выжи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и специальные кар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ёвки и узл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беспеч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ние ог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щ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укрытий и устройство лагер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гн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ы безопасности при обращении с оруж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бщее устройство и работа частей автомата. Сборка  и разборка автом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правила стрельбы из автом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емет. Общее устройство и работа частей пулемё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ружием, его хранение и сбереж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подготов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w:t>
            </w:r>
            <w:r>
              <w:rPr>
                <w:rFonts w:eastAsia="Times New Roman" w:cs="Times New Roman" w:ascii="Times New Roman" w:hAnsi="Times New Roman"/>
                <w:bCs/>
                <w:sz w:val="24"/>
                <w:szCs w:val="24"/>
                <w:lang w:eastAsia="ru-RU"/>
              </w:rPr>
              <w:t>изической  подготовки Т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ФП, </w:t>
            </w:r>
            <w:r>
              <w:rPr>
                <w:rFonts w:cs="Times New Roman" w:ascii="Times New Roman" w:hAnsi="Times New Roman"/>
                <w:b/>
                <w:sz w:val="28"/>
                <w:szCs w:val="28"/>
              </w:rPr>
              <w:t xml:space="preserve"> </w:t>
            </w:r>
            <w:r>
              <w:rPr>
                <w:rFonts w:eastAsia="Times New Roman" w:cs="Times New Roman" w:ascii="Times New Roman" w:hAnsi="Times New Roman"/>
                <w:sz w:val="24"/>
                <w:szCs w:val="24"/>
                <w:lang w:eastAsia="ru-RU"/>
              </w:rPr>
              <w:t>сгибание и разгибание рук в упоре леж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метание гран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подтягивание на перекладин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бе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1.3.3  Учебно-тематический план  (3-й год обучения)</w:t>
      </w:r>
    </w:p>
    <w:tbl>
      <w:tblPr>
        <w:tblW w:w="5000" w:type="pct"/>
        <w:jc w:val="left"/>
        <w:tblInd w:w="-5" w:type="dxa"/>
        <w:tblLayout w:type="fixed"/>
        <w:tblCellMar>
          <w:top w:w="0" w:type="dxa"/>
          <w:left w:w="108" w:type="dxa"/>
          <w:bottom w:w="0" w:type="dxa"/>
          <w:right w:w="108" w:type="dxa"/>
        </w:tblCellMar>
      </w:tblPr>
      <w:tblGrid>
        <w:gridCol w:w="512"/>
        <w:gridCol w:w="5299"/>
        <w:gridCol w:w="1224"/>
        <w:gridCol w:w="1359"/>
        <w:gridCol w:w="960"/>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о-историче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11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ы Вооружённых Сил Р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ru-RU"/>
              </w:rPr>
              <w:t>Стро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военнослужащего перед построением и в строю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 отделения, взвода и роты в пешем поряд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и движение без оруж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медицинск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вывихах, разрывов связок и растяж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ерелом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жог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бморожения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оражении электрическим током и молни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утопл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травл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пострадавши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пографическая и туристская  подготовка, ориентирование. Основы выжи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и специальные кар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ёвки и узл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беспеч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ние ог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укрытий и устройство лагер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гневая по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ы безопасности при обращении с оруж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товка. Общее устройство и работа частей винтовк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бщее устройство и работа част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боевые свойства ручных грана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меры безопасности при проведении стрельб в ти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ба из пневматической винтов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ружием, его хранение и сбереж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подготов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w:t>
            </w:r>
            <w:r>
              <w:rPr>
                <w:rFonts w:eastAsia="Times New Roman" w:cs="Times New Roman" w:ascii="Times New Roman" w:hAnsi="Times New Roman"/>
                <w:bCs/>
                <w:sz w:val="24"/>
                <w:szCs w:val="24"/>
                <w:lang w:eastAsia="ru-RU"/>
              </w:rPr>
              <w:t>изической  подготовки Т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ФП, </w:t>
            </w:r>
            <w:r>
              <w:rPr>
                <w:rFonts w:cs="Times New Roman" w:ascii="Times New Roman" w:hAnsi="Times New Roman"/>
                <w:b/>
                <w:sz w:val="28"/>
                <w:szCs w:val="28"/>
              </w:rPr>
              <w:t xml:space="preserve"> </w:t>
            </w:r>
            <w:r>
              <w:rPr>
                <w:rFonts w:eastAsia="Times New Roman" w:cs="Times New Roman" w:ascii="Times New Roman" w:hAnsi="Times New Roman"/>
                <w:sz w:val="24"/>
                <w:szCs w:val="24"/>
                <w:lang w:eastAsia="ru-RU"/>
              </w:rPr>
              <w:t>сгибание и разгибание рук в упоре леж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метание гран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подтягивание на перекладин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бе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15" w:leader="none"/>
        </w:tabs>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учебный график</w:t>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91" w:type="dxa"/>
        <w:jc w:val="left"/>
        <w:tblInd w:w="-1111" w:type="dxa"/>
        <w:tblLayout w:type="fixed"/>
        <w:tblCellMar>
          <w:top w:w="0" w:type="dxa"/>
          <w:left w:w="108" w:type="dxa"/>
          <w:bottom w:w="0" w:type="dxa"/>
          <w:right w:w="108" w:type="dxa"/>
        </w:tblCellMar>
      </w:tblPr>
      <w:tblGrid>
        <w:gridCol w:w="547"/>
        <w:gridCol w:w="871"/>
        <w:gridCol w:w="1985"/>
        <w:gridCol w:w="598"/>
        <w:gridCol w:w="649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Месяц, неделя/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Форма занят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ол-во часов</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аздел, тема заня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6.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водное занятие. Правила поведения и техника безопасности во время занятий. Инструктаж по Т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зент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Государственные символы Росс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зент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ни боевой слав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7.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История создания ВС Росс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4.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трои, их элементы. Предварительная и исполнительная команды. Обязанности курсанта перед построением и в строю. Ответ на приветствие на мест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троевой ша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8.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вороты в движении направо и нале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вороты кругом в движ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1.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троевой шаг. Повороты на месте и в движ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8.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ыполнение воинского приветствия на месте и в движ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5.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бщие правила оказания перв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2.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я помощь при ранения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9.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Искусственное дыхание и непрямой массаж сердц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6.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Первая помощь при обмороке и шо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3.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ервая помощь при кровотечения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0.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азовые навыки ориентирования</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ичное снаряжение турис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6"/>
                <w:sz w:val="24"/>
                <w:szCs w:val="24"/>
                <w:lang w:eastAsia="ru-RU"/>
              </w:rPr>
              <w:t>27.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зент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Способы движения группы на маршруте и сигнализ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6"/>
                <w:sz w:val="24"/>
                <w:szCs w:val="24"/>
                <w:lang w:eastAsia="ru-RU"/>
              </w:rPr>
            </w:pPr>
            <w:r>
              <w:rPr>
                <w:rFonts w:cs="Times New Roman" w:ascii="Times New Roman" w:hAnsi="Times New Roman"/>
                <w:sz w:val="24"/>
                <w:szCs w:val="24"/>
              </w:rPr>
              <w:t>10.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Узл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17.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Кост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24.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Групповое снаряж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3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Меры безопасности при обращении с оружие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07.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Закон РФ «Об оруж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14.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зент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Виды боевого огнестрельного оруж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21.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зент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Боевой патрон. Явление выстрела. Внутренняя и внешняя баллисти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28.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е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Уход за оружием, его хранение и сбереж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07.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Выполнение упражнения из пневматической винтов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14.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по мишени №8 из тре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идя за столом или лежа с у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 колена;</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3.</w:t>
              <w:tab/>
              <w:t>сто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21.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сновы физической подготов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8.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Стойки и передвиж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04.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ФП, сгибание и разгибание рук в упоре леж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1.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ФП, метание грана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8.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ФП, подтягивание на переклади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5.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ОФП, бе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16.05.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Лекция, презентация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cs="Times New Roman" w:ascii="Times New Roman" w:hAnsi="Times New Roman"/>
                <w:sz w:val="24"/>
                <w:szCs w:val="24"/>
              </w:rPr>
              <w:t>Полоса препятств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23.05.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актическое зан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лоса препятств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6"/>
                <w:sz w:val="24"/>
                <w:szCs w:val="24"/>
                <w:lang w:eastAsia="ru-RU"/>
              </w:rPr>
              <w:t>30.05.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есе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Итоговое занятие.</w:t>
            </w:r>
          </w:p>
        </w:tc>
      </w:tr>
    </w:tbl>
    <w:p>
      <w:pPr>
        <w:pStyle w:val="Normal"/>
        <w:tabs>
          <w:tab w:val="clear" w:pos="708"/>
          <w:tab w:val="left" w:pos="2715"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программы</w:t>
      </w:r>
    </w:p>
    <w:p>
      <w:pPr>
        <w:pStyle w:val="Normal"/>
        <w:tabs>
          <w:tab w:val="clear" w:pos="708"/>
          <w:tab w:val="left" w:pos="2715"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Требования к курсантам клуба. Знакомство с планом работы клуба, расписанием занятий. Правила поведения учащихся в образовательном учреждении. Инструктаж по технике безопасности. Соблюдение правил пожарной безопасности, правил дорожного движения, правил поведения в общественных местах и т.п.</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1. Военно-историческая подготовка: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Основы обороны и безопасности государств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оружённые Силы России. История создания. Виды Вооружённых Сил РФ. Задачи Вооружённых Сил России. Рода войск и их назначение. Воинская обязанность.Дни воинской славы России.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Войны и боевые действия на территории Российского государств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йны Древней Руси. Татаро-монгольское иго. Завоевание новых земель при Иване Грозном. Войны XVI-XVII веков. Реформы Петра Великого. Российская армия XVIII – начала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X веков.Крымская война. Отечественная война 1812 г.. Первая мировая война: участие России. Вторая мировая война. Великая Отечественная война 1941-1945 гг. Война в Афганистане. Современные локальные конфликты и войны. Участие в миротворческих операциях. Подвиги воинов-десантников в героических сражениях России.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Воинские звания, знаки различия и форма одежды в Российской Арми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оенной формы. Звания Российской Армии. Погоны и знаки различия. Форма одежды: парадно-выходная, повседневная и полевая. Эмблемы родов войск.</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 Уставы Вооружённых Сил РФ.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внутренней службы ВС. Общие обязанности военнослужащих. Воинские звания, знаки различия и форма одежды. Знамя части  -  символ воинской чести, доблести и славы. Военная присяга. Обязанности военнослужащего по соблюдению воинской дисциплины.  Порядок применения поощрений и дисциплинарных взысканий. Правила воинской вежливости и поведения военнослужащих.Воинская дисциплина. Воинское приветствие.  Обращение военнослужащих друг другу, к начальникам и старшим.  Обращение военнослужащих во внеслужебное время и вне стро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Строевая подготов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Обязанности военнослужащего перед построением и в строю</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 и управление ими. Порядок проверки исправности оружия, вооружения и военной техники, боеприпасов, средств защиты, обмундирования и снаряжения. Заправка обмундирования, подгонка снаряжения, помощь товарищу в устранении замеченных недостатков. Место в строю, порядок его занятия и действия в движении.  Поведение в строю. Передача приказаний и команд.</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Строи отделения, взвода и роты в пешем порядк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 взвода. Развернутый и походный строй. Перестроение взвода из одношереножного в двухшереножный, из развернутого в походный и наоборот. Перестроение взвода в походном строю. Выполнение воинского приветствия в строю на месте и в движении.  Строевой смотр ВПК. Выход ВПК на строевой смотр в походном строю. Перестроение в развернутый двухшереножный строй.  Встреча командира. Проверка наличия личного состава, внешнего вида курсантов.  Одиночная строевая подготовка. Строевая слаженность ВПК.  Прохождение торжественным маршем. Прохождение с песней.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Строевые приёмы и движения без оруж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военнослужащего из строя и подход к начальнику, возвращение в строй.  Выход из строя и подход к начальнику, возвращение в строй.  Строевой шаг. Походный шаг. Движение бегом. Обозначение шага на месте.  Команды, подаваемые при движении, изменении скорости движения, для прекращения движения и перемещения одиночных военнослужащих. Движение строевым шагом. Движение бегом. Изменение скорости движения. Повороты в движении. Строи, команды и обязанности члена ВПК перед построением и в строю.Выполнение команд: «Становись», «Смирно», «Вольно», «Заправитьс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Строевые приемы с оружием.</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на поле боя при действиях в пешем порядке.  Выполнение команд «Ложись», «К бою», «Встать». Передвижение ускоренным шагом или бегом, перебежками и переползанием. Команды для передвижения и порядок выполнения различных способов и приемов передвиже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Общая медицинская подготов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Общие правила оказания первой медицинской помощи (ПМП).</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казания ПМП. Определение признаков жизни и смерт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ПМП при ранения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н: колотые, резаные, рубленые ушибленные, рваные, разможженные, укушенные, отравленные и огнестрельные. Проникающие ранения черепа, груди, живота. Обработка ран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Искусственное дыхание и непрямой массаж сердц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альное состояние: предагональное состояние, агония, клиническая смерть. Реанимация при остановке дыхания. Алгоритм действий. Реанимация при остановке кровообраще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ПМП при обмороке и шок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орок: симптомы обморока, алгоритм действий. Шок: симптомы обморока,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5. ПМП при кровотечения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отечение. Свёртывание крови. Кровоточивость. Последствия кровотечений. Виды кровотечений. Остановка кровотечения. Кровотечение из уха. Кровотечение из лёгких. Кровотечение в брюшную полость.</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 ПМП при вывихах, разрывов связок и растяжен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ихи: симптомы, алгоритм действий. Разрыв связок:  симптомы, алгоритм действий. Растяжения: симптомы,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7. ПМП при переломах.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ереломов. Иммобилизация переломов.</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8. ПМП при ожога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жогов. Симптомы ожогов.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9. ПМП при отморожения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морожений. Первая помощь при отморожении. ПМП при общем замерзании.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0. ПМП при поражении электрическим током и молние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Симптомы поражения.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1. ПМП при утоплени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пление.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2. ПМП при укусах змей и ядовитых насекомы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еиный яд. Симптомы.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3. ПМП при отравлени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равлений. Симптомы. Алгоритм действи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4. Транспортировка пострадавших.</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я раненных. Способы переноски. Способы переноски с использованием плащ-палатки, вспомогательных средств.</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4. Топографическая подготовка и ориентирова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Базовые навыки ориентирова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пографическое и тактическое ориентирования. Способы определения сторон горизонта. Движения по азимутам. Приборы для ориентирования. Компасы: устройство, правила определения сторон света, типы компасов. Альтиметры (высотомеры): правила пользования. Шагомер. Другое оборудование: планшет, часы, курвиметр. Способы ориентирования по природным объектам без компаса. Ориентирование во времени по солнцу, солнцу и компасу, созвездиям.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Топографические и специальные карт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и план, их отличие. Определение карты. Типы карт. Понятие о масштабе: численный и линейный масштаб. Классификация и назначение топографических карт.  Условные знаки и обозначения на карте. Виды условных топографических знаков.</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Выбор маршрута движе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арты к работе. Ознакомление с картой: изучение по карте рельефа местности. Чтение карты: изображение рельефа на карте, оценка местности, определение широты и долготы, Измерение по карте: масштаб карты, измерение расстояний. Географические координаты. Определение географических координат и точки стояния: широта, долгота. Определение на карте своего местонахожде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выжива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Факторы выживан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тоящие перед людьми, оказавшимися в условиях автономного существования. Враги выживания: боль, холод, жара, жажда, голод, переутомление, одиночество и тоска, уныние, страх. Три задачи выживания: защита, вода, продовольств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Одежда и снаряж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подбор одежды для ожидаемых условий. Выбор обуви. Носимый аварийный запас (НАЗ). Индивидуальная аптечка. Индивидуальное снаряжение. Групповое снаряж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Верёвки и узл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ёвочная терминология. Узлы: рифовый, простой, «восьмерка», прямой, одиночная связка, двойная связка. Петли: одинарная, тройная, «на бухте». Обвязки: половинная, полная, комбинация, мёртвая, непроскальзывающая, рыбацкий штык. Связки: квадратная, диагональная, параллельна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Водообеспеч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воживание организма. Транспортировка воды. Поиск воды. Индикаторы наличия воды: скопления насекомых, птицы, густая и разнообразная буйная растительность, густая и сочная трава, следы животных, низины и долины. Методы добывания воды: сбор росы и дождевой воды, солнечный испаритель, конденсация. Обеззараживание воды: кипячение, дезинфекция. Фильтрация воды: три вида фильтрации вод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Добывание огн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гольник огня: воздух, сухость и топливо. Выбор место для очага. Трут, растопка, топливо. Способы разведение костра. Типы костров. Костры для обогрева: «колодец», «звездный», «охотничий», «очаг», «трапперский», пирамидка. Костры для приготовления пищи: траншейный, Т-образный, «типпи», «длинный». Отражатели огн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5. Обеспечение пищей.</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ационального питания. Требования к пище: калорийность, пищевые вещества (белки, углеводы, жиры, витамины минеральные вещества). Режимпитания. Добывание пищи: охота, рыбная ловля, сбор ягод, грибов, съедобных растений. Съедобное и несъедобное – способы определения. Приготовление еды: варка, жарка, обжаривание, печение, пропаривание. Сохранение пищи: сушка, вял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 Сооружение укрытий и устройство лагер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еста для лагеря. Типы укрытий: моментальные укрытия, укрытия из корней, естественные углубления, упавшие деревья, укрытия с тентом, вигвамы, северные укрытия. Гигиена в лагере. Организация лагер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 Огневая подготов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Меры безопасности при обращении с оружием.</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 Проведение инструктажа под роспись.</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Закон РФ «Об оружи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ы, предназначение оружия. Гражданское оружие. Служебное оружие. Боевое ручное стрелковое и холодное оружие. Порядок приобретения оружия и патронов к нему. Ответственность за незаконный оборот оруж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Виды боевого огнестрельного оруж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боевого огнестрельного оружия. Общая характеристи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Боевой патрон. Явление выстрела. Внутренняя и внешняя баллисти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патрона. Явления, происходящие при выстреле из стрелкового оружия. Три периода выстрела. Отдача оружия. Траектория и её элементы. Прицеливание. Рассеивание. Определение средней точки попадания. Приведение оружия к нормальному бою.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8. Автомат. Общее устройство и работа частей автомат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я и боевые свойства автомата. Его виды. Общее устройство и работа частей. Разборка и сборка автомат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9. Приёмы и правила стрельбы из автомат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ка к стрельбе: стоя, сидя, лёжа. Прицеливание. Спуск курка. Автоматический и одиночный огонь.</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0. Пулемет. Общее устройство и работа частей пулемёт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я и боевые свойства пулемёта. Его виды. Общее устройство и работа частей. Разборка и сборка пулемёт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1. Винтовка. Общее устройство и работа частей винтовк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я и боевые свойства винтовки. Её виды. Общее устройство и работа частей. Разборка и сборка винтовк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2. Прицел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Принцип действия. Характеристики.</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13. Назначение и боевые свойства ручных гранат.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ранат и запалов к ним. Положение частей и механизмов до броска. Подготовка ручных гранат к броску. Требования безопасности при обращении с ручными гранатами. Работа частей и механизмов после броска. Выполнение упражнений по метанию учебных гранат.</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4. Правила поведения и меры безопасности при проведении стрельб в тир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анд. Поведение на огневом рубеже. Инструктаж.</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5. Практическое выполнение учебных стрельб.</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ба из различных видов оружия согласно Курса стрельб в тире и на войсковом стрельбищ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6. Уход за оружием, его хранение и сбереж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ка и смазка оружия. Особенности чистки каждого вида оружия.</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 Физическая подготовка.</w:t>
      </w:r>
    </w:p>
    <w:p>
      <w:pPr>
        <w:pStyle w:val="Normal"/>
        <w:tabs>
          <w:tab w:val="clear" w:pos="708"/>
          <w:tab w:val="left" w:pos="271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Комплекс контрольных упражнений по ОФП включает в себя следующие тес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г 30 м с низкого старта (сек).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челночный бег 4 по 20 м (сек). Тест проводят в спортивном зале. Отмеряют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ыжок в длину с места (см). Выполняют толчком двух ног от линии и края доски на покрыт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тягивание в висе на перекладине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гибание и разгибание рук в упоре лежа (количество раз). 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нимание туловища из положения лежа, колени согнуты (количество раз). И.П. сидя на матах. Руки сцеплены в «замке» за головой. Колени согнуты. Выполнять упражнение следует, опуская спину до касания поверхности мата и вернуться в И.П. Обязательное условие - коснуться грудью колен. При выполнении упражнения запрещено разрывать руки за головой и отрывать ноги от по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г на 1000 м. Проводится на дорожке стадиона. Время фиксируется с точностью до 0,1 с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г на 3000 м, мин. Проводится на дорожке стадиона. Время фиксируется с точностью до 0,1 сек.</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реализации программы</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техническое обеспечение</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для занятий соответствует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tabs>
          <w:tab w:val="clear" w:pos="708"/>
          <w:tab w:val="left" w:pos="2715" w:leader="none"/>
        </w:tabs>
        <w:spacing w:lineRule="auto" w:line="240" w:before="0" w:after="0"/>
        <w:contextualSpacing/>
        <w:jc w:val="both"/>
        <w:rPr/>
      </w:pPr>
      <w:r>
        <w:rPr>
          <w:rFonts w:eastAsia="Times New Roman" w:cs="Times New Roman" w:ascii="Times New Roman" w:hAnsi="Times New Roman"/>
          <w:sz w:val="24"/>
          <w:szCs w:val="24"/>
          <w:lang w:val="en-US"/>
        </w:rPr>
        <w:t>2. Оборудование: Плакаты комплект (по военно-патриотическому воспитанию</w:t>
      </w:r>
      <w:r>
        <w:rPr>
          <w:rFonts w:eastAsia="Times New Roman" w:cs="Times New Roman" w:ascii="Times New Roman" w:hAnsi="Times New Roman"/>
          <w:sz w:val="24"/>
          <w:szCs w:val="24"/>
        </w:rPr>
        <w:t>, Современной армии, Подготовке к службе в рядах В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Автомат Калашникова (учебный), Противогазы, ОЗК, учебные гранаты, Палатки туристские, Рюкзаки туристские, Коврики туристские, страховочные обвязки, страховочные карабины;</w:t>
      </w:r>
    </w:p>
    <w:p>
      <w:pPr>
        <w:pStyle w:val="Normal"/>
        <w:tabs>
          <w:tab w:val="clear" w:pos="708"/>
          <w:tab w:val="left" w:pos="2715" w:leader="none"/>
        </w:tabs>
        <w:spacing w:lineRule="auto" w:line="240" w:before="0" w:after="0"/>
        <w:contextualSpacing/>
        <w:jc w:val="both"/>
        <w:rPr/>
      </w:pPr>
      <w:r>
        <w:rPr>
          <w:rFonts w:eastAsia="Times New Roman" w:cs="Times New Roman" w:ascii="Times New Roman" w:hAnsi="Times New Roman"/>
          <w:sz w:val="24"/>
          <w:szCs w:val="24"/>
          <w:lang w:val="en-US"/>
        </w:rPr>
        <w:t xml:space="preserve">3. Инструменты и расходные материалы: </w:t>
      </w:r>
      <w:r>
        <w:rPr>
          <w:rFonts w:eastAsia="Times New Roman" w:cs="Times New Roman" w:ascii="Times New Roman" w:hAnsi="Times New Roman"/>
          <w:sz w:val="24"/>
          <w:szCs w:val="24"/>
        </w:rPr>
        <w:t>Компасы Веревки Медицинская аптечка</w:t>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715" w:leader="none"/>
        </w:tabs>
        <w:spacing w:lineRule="auto" w:line="240" w:before="0" w:after="0"/>
        <w:contextualSpacing/>
        <w:jc w:val="both"/>
        <w:rPr/>
      </w:pPr>
      <w:r>
        <w:rPr>
          <w:rFonts w:eastAsia="Times New Roman" w:cs="Times New Roman" w:ascii="Times New Roman" w:hAnsi="Times New Roman"/>
          <w:sz w:val="24"/>
          <w:szCs w:val="24"/>
        </w:rPr>
        <w:t xml:space="preserve">Формы реализации: Очная, с использованием дистанционных технологий, на базе полигона ВПК Орден. </w:t>
      </w:r>
    </w:p>
    <w:p>
      <w:pPr>
        <w:pStyle w:val="Normal"/>
        <w:tabs>
          <w:tab w:val="clear" w:pos="708"/>
          <w:tab w:val="left" w:pos="2715" w:leader="none"/>
        </w:tabs>
        <w:spacing w:lineRule="auto" w:line="240" w:before="0" w:after="0"/>
        <w:contextualSpacing/>
        <w:jc w:val="both"/>
        <w:rPr/>
      </w:pPr>
      <w:r>
        <w:rPr>
          <w:rFonts w:eastAsia="Times New Roman" w:cs="Times New Roman" w:ascii="Times New Roman" w:hAnsi="Times New Roman"/>
          <w:sz w:val="24"/>
          <w:szCs w:val="24"/>
        </w:rPr>
        <w:t>Возможно обучение по программе в дистанционном формате с использованием сети Интернет (использование системы Zoom, официальной группы объединения https://vk.com/patriot2943).</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писок информационных ресурсов</w:t>
      </w:r>
    </w:p>
    <w:p>
      <w:pPr>
        <w:pStyle w:val="Normal"/>
        <w:spacing w:lineRule="auto" w:line="240" w:before="0" w:after="0"/>
        <w:ind w:firstLine="709"/>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писок литературы для педагогов</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Дни воинской славы России/ А.П. Пашкович, Е.В. Шитов. – М.: Глобус, 2007. – 174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Государственная программа «Патриотическое воспитание граждан Российской Федерации на 2011 – 2015 годы»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Дисциплинарный устав ВС РФ.</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онституция Российской Федерации. – М. Юридическая литература, 1993.</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Мазыкина Н.В., Мишин Б.И. Сборник нормативных правовых документов и материалов по патриотическому воспитанию обучающихся к военной службе. – М.: Мнемозина, 2001</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Маргелов А.В., Маргелов В.В. Десантник № 1 генерал армии Маргелов. – М.: ОЛМА-ПРЕСС Образование – 2003, - 638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льная книга по патриотическому воспитанию школьников/ А.Н. Вырщиков, М.Б. Кусмарцев, А.П. Пашкович. – М.: Глобус,  2007. – 330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Патриотическое воспитание/ Л.И. Гайдина, В.А. Яровенко, О.Е. Жиренко. – М.: ВАКО, 2009. – 224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Патриотически-ориентированное образование: методология, теория, практика/ А.К. Быкова, А.Н. Вырщикова. М., 2005</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tab/>
        <w:t>Положение о военно-патриотических молодежных и детских объединениях</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Постановление Правительства РФ «Об утверждении положения о подготовке граждан РФ к военной службе» № 1441 от 31 декабря 1999 г.</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tab/>
        <w:t>Положение о подготовке граждан РФ к военной службе.</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tab/>
        <w:t>Постановление Правительства РФ «О военно-патриотических молодежных и детских объединениях» № 551 от 24 июля 2000 г.</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tab/>
        <w:t>Приказ Министерства Образования РФ №575 от 23 февраля 2000г. «О подготовке к военной службе в образовательных учреждениях РФ»</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tab/>
        <w:t>Строевой устав ВС РФ.</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Устав внутренней службы ВС РФ.</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tab/>
        <w:t>Устав гарнизонной и караульной служб ВС РФ.</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Федеральный Закон «О воинской обязанности и военной службе» № 53 от 28 марта 1998 г.</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tab/>
        <w:t>Федеральный закон «О государственной поддержке молодежных и детских общественных объед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писок литературы для детей и род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Боеввые традиции ВС. Символы воинской чести. - М.: Армпресс, 2005</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Великая Отечественная война: 1941 – 1945: Энциклопедия для школьников. – М.: ОЛМА – ПРЕСС. 2001. – 447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Дни воинской славы России/ А.П. Пашкович, Е.В. Шитов. – М.: Глобус, 2007. – 174 с.</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Календарь памятных дат российской военной истории. – М.: Армпресс, 2005</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Курская битва. Решающий поворотный пункт Второй мировой войны/ Д.Гланц, Д. Хауз. – М., 2007</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Монахов А.Л., Мазыкина Н.В. Сборник «Наследники победы». М.: 2001</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Само- и взаимопомощь при спортивных травмах: Памятка для олимпийцев; под ред. Л.А. Калинкина. – М:2004</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Чиненный С.А. Основы подготовки к военной службе. М. Просвещение, 2003</w:t>
      </w:r>
    </w:p>
    <w:p>
      <w:pPr>
        <w:pStyle w:val="Normal"/>
        <w:spacing w:lineRule="auto" w:line="240" w:before="0" w:after="0"/>
        <w:ind w:firstLine="709"/>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Электронные образовательные ресурс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en-US"/>
        </w:rPr>
        <w:t>ttp://biography.globala.ru/ - Биографии известных люде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ttp://history.standart.edu.ru Коллекция «Исторические документы» Российского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образовательного портала</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 historia.ru Государственная публичная историческая библиотека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shpl.ru Государственный архи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ttp://slovari.yandex.ru/dict/io Образовательно-исторический портал Великая империя.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рия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imperiya.net История государства Российского в документах и фактах</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ttp://www.historyru.com История России с древнейших времен до 1917 года: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нное учебное пособие</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 moscowkremlin.ru/romanovs.html Проект «День в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ttp://www 1-day.ru Государственные символы России. История и реальность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imvolika.rsl.ru Гербы го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heraldry. hobby. ru Военная литература</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militera.lib.ru Революция и Гражданская война: исторический проект</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ttp://www rusrevolution.info Великая Отечественная война 1941—1945: хронология,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жения, биографии полководцев</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1941-1945.ru Великая Отечественная</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gpw.tellur.ru Сталинградская битва</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battle.volgadmin.ru Герои страны</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warheroes.ru Проект «ПОБЕДИТЕЛИ: Солдаты Великой войн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rPr>
        <w:t>http://www.istrodina.com Государственный Бородинский военно-исторический музе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заповедник</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borodino.ru Государственный Исторический музе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kreml.ru Музеи Московского Кремл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ww monino.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узей Военно-Воздушных Сил</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5" w:after="0"/>
      <w:ind w:left="1758" w:hanging="0"/>
      <w:outlineLvl w:val="1"/>
    </w:pPr>
    <w:rPr>
      <w:rFonts w:ascii="Times New Roman" w:hAnsi="Times New Roman" w:eastAsia="Times New Roman" w:cs="Times New Roman"/>
      <w:b/>
      <w:bCs/>
      <w:i/>
      <w:sz w:val="28"/>
      <w:szCs w:val="28"/>
      <w:lang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2">
    <w:name w:val="Заголовок 2 Знак"/>
    <w:basedOn w:val="Style13"/>
    <w:qFormat/>
    <w:rPr>
      <w:rFonts w:ascii="Times New Roman" w:hAnsi="Times New Roman" w:eastAsia="Times New Roman" w:cs="Times New Roman"/>
      <w:b/>
      <w:bCs/>
      <w:i/>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7:12:00Z</dcterms:created>
  <dc:creator>Alex Xydov</dc:creator>
  <dc:description/>
  <cp:keywords/>
  <dc:language>en-US</dc:language>
  <cp:lastModifiedBy>Zavuch</cp:lastModifiedBy>
  <cp:lastPrinted>2023-11-17T14:50:00Z</cp:lastPrinted>
  <dcterms:modified xsi:type="dcterms:W3CDTF">2023-11-17T13:21:00Z</dcterms:modified>
  <cp:revision>3</cp:revision>
  <dc:subject/>
  <dc:title/>
</cp:coreProperties>
</file>