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96225" cy="1115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/>
        <w:t xml:space="preserve">Дополнительная общеобразовательная общеразвивающая программа по общей физической подготовке составлена на основе нормативно-правовых документов 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/>
        <w:t xml:space="preserve">Федеральный Закон «Об образовании в РФ» от 29.12.2012 № 271-ФЗ ( ред. 31.12.2014 )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«ФГОС НОО (Федеральный государственный образовательный стандарт начального общего образования)», утверждённый приказом Министерства образования и науки Российской Федерации от 06.10.2009 г. № 373; М.: Просвещение, 2011 г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Приказ Минобрнауки РФ от 31.12.2015 г. № 1576 «О внесении изменений в ФГОС НОО, утверждённый приказом Минобрнауки РФ от 06.10.2009 г. № 373»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Основная общеобразовательная программа начального общего образования, утверждённая решением педагогического совета МБОУ СОШ № 43 от 31.08.2015 г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«Примерная программа по учебным предметам. Начальная школа», ч.1, М.:Просвещение», 2010г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оложение об организации внеурочной деятельности в начальной школе. Письмо МинОбрНауки РФ № 03-296 от 12 мая 2011года « Об организации внеурочной деятельности при введении ФГОС общего образования»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Постановление главного государственного санитарного врача РФ от 29.12.2010 г. № 189 «Об утверждении Сан Пин 2.4.2. 2821 – 10 «Санитарно – эпидемиологические требования к условиями организации обучения в общеобразовательном учреждении ( зарегистрированы в Минюсте РФ 03.03.2011 г., рег. № 19993 )» </w:t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Актуальность </w:t>
      </w:r>
      <w:r>
        <w:rPr/>
        <w:t>программы состоит в том, что в современных условиях многие дети нуждаются в дополнительных занятиях по физической культуре. Некоторые учащиеся страдают гиподинамией, другие - гиперактивны.</w:t>
      </w:r>
    </w:p>
    <w:p>
      <w:pPr>
        <w:pStyle w:val="Style16"/>
        <w:ind w:left="284" w:hanging="0"/>
        <w:jc w:val="both"/>
        <w:rPr/>
      </w:pPr>
      <w:r>
        <w:rPr/>
        <w:t xml:space="preserve"> </w:t>
      </w:r>
      <w:r>
        <w:rPr/>
        <w:t>Современные дет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детей решает данная программа.</w:t>
      </w:r>
    </w:p>
    <w:p>
      <w:pPr>
        <w:pStyle w:val="Style16"/>
        <w:ind w:left="284" w:hanging="0"/>
        <w:jc w:val="both"/>
        <w:rPr>
          <w:bCs/>
        </w:rPr>
      </w:pPr>
      <w:r>
        <w:rPr>
          <w:b/>
        </w:rPr>
        <w:t>Цель-</w:t>
      </w:r>
      <w:r>
        <w:rPr/>
        <w:t xml:space="preserve"> </w:t>
      </w:r>
      <w:r>
        <w:rPr>
          <w:bCs/>
        </w:rPr>
        <w:t>содействие всестороннему развитию личности,которое</w:t>
      </w:r>
      <w:r>
        <w:rPr/>
        <w:t xml:space="preserve"> пред</w:t>
        <w:softHyphen/>
        <w:t>полагает овладение  основами физической культу</w:t>
        <w:softHyphen/>
        <w:t>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</w:t>
        <w:softHyphen/>
        <w:t>турно-оздоровительную и спортивную деятельность.</w:t>
      </w:r>
    </w:p>
    <w:p>
      <w:pPr>
        <w:pStyle w:val="Style16"/>
        <w:ind w:left="28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b/>
        </w:rPr>
        <w:t xml:space="preserve"> </w:t>
      </w:r>
      <w:r>
        <w:rPr>
          <w:b/>
        </w:rPr>
        <w:t>укрепление</w:t>
      </w:r>
      <w:r>
        <w:rPr/>
        <w:t xml:space="preserve"> здоровья, улучшение осанки, профилактика плоско</w:t>
        <w:softHyphen/>
        <w:t>стопия; повышение физической подготовленности; выработ</w:t>
        <w:softHyphen/>
        <w:t>ка устойчивости к неблагоприятным условиям внешней среды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b/>
        </w:rPr>
        <w:t>обучение</w:t>
      </w:r>
      <w:r>
        <w:rPr/>
        <w:t xml:space="preserve"> основам базовых видов спорта (гимнастика, акробатика, легкая атлетика, лыжные гонки, подвижные и спортивные игры); формирование двигательного опыта;</w:t>
      </w:r>
      <w:r>
        <w:rPr>
          <w:b/>
        </w:rPr>
        <w:t xml:space="preserve"> </w:t>
      </w:r>
      <w:r>
        <w:rPr/>
        <w:t>овладени</w:t>
      </w:r>
      <w:r>
        <w:rPr>
          <w:b/>
        </w:rPr>
        <w:t xml:space="preserve">е </w:t>
      </w:r>
      <w:r>
        <w:rPr/>
        <w:t>школой движений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b/>
        </w:rPr>
        <w:t>развитие</w:t>
      </w:r>
      <w:r>
        <w:rPr/>
        <w:t xml:space="preserve"> физических качеств: координационных (точности воспроизведения и дифференцирования пространственных, 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b/>
        </w:rPr>
        <w:t>воспитание</w:t>
      </w:r>
      <w:r>
        <w:rPr/>
        <w:t xml:space="preserve"> интереса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b/>
        </w:rPr>
        <w:t>приобретение</w:t>
      </w:r>
      <w:r>
        <w:rPr/>
        <w:t xml:space="preserve"> необходимых знаний в области физической культуры.</w:t>
      </w:r>
    </w:p>
    <w:p>
      <w:pPr>
        <w:pStyle w:val="Style16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rFonts w:cs="Arial"/>
        </w:rPr>
        <w:t xml:space="preserve">Учитывая всё вышеизложенное, автор рассматривает данную ПДО, в первую очередь, как естественное продолжение уроков физической культуры и, исходя из этого, формирует структуру и содержание программы соответствующим образ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ПДО имеет физкультурно-спортивную направленность, реализуется в форме учебных, учебно-тренировочных и тренировочных занятий, проводится фронтальным, групповым и индивидуально-групповым способом в режиме в неделю по 3 академических   часа. </w:t>
      </w:r>
    </w:p>
    <w:p>
      <w:pPr>
        <w:pStyle w:val="Normal"/>
        <w:spacing w:lineRule="auto" w:line="360"/>
        <w:jc w:val="both"/>
        <w:rPr/>
      </w:pPr>
      <w:r>
        <w:rPr/>
        <w:t xml:space="preserve">Срок реализации – 2 года. 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–2  часа в неделю (на 72 часа в год)</w:t>
      </w:r>
    </w:p>
    <w:p>
      <w:pPr>
        <w:pStyle w:val="Normal"/>
        <w:spacing w:lineRule="auto" w:line="360"/>
        <w:jc w:val="both"/>
        <w:rPr/>
      </w:pPr>
      <w:r>
        <w:rPr/>
        <w:t>Возраст детей, участвующих в реализации ПДО:   7 - 11 лет (без специальной подготовки)</w:t>
      </w:r>
    </w:p>
    <w:p>
      <w:pPr>
        <w:pStyle w:val="Normal"/>
        <w:spacing w:lineRule="auto" w:line="360"/>
        <w:jc w:val="both"/>
        <w:rPr/>
      </w:pPr>
      <w:r>
        <w:rPr/>
        <w:t>Наполняемость учебных групп 12- 15 человек.</w:t>
      </w:r>
    </w:p>
    <w:p>
      <w:pPr>
        <w:pStyle w:val="Normal"/>
        <w:spacing w:lineRule="auto" w:line="360"/>
        <w:jc w:val="both"/>
        <w:rPr/>
      </w:pPr>
      <w:r>
        <w:rPr/>
        <w:t>В группе занимаются мальчики и девочки. Набор в группу осуществляется на добровольной  осн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 ОФ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spacing w:lineRule="auto" w:line="360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/>
        <w:jc w:val="both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360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360"/>
        <w:jc w:val="both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spacing w:lineRule="auto" w:line="360"/>
        <w:jc w:val="both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/>
        <w:jc w:val="both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/>
        <w:jc w:val="both"/>
        <w:rPr/>
      </w:pPr>
      <w:r>
        <w:rPr/>
        <w:t>- общаться и взаимодействовать со сверстниками на принципах</w:t>
      </w:r>
      <w:r>
        <w:rPr>
          <w:sz w:val="28"/>
          <w:szCs w:val="28"/>
        </w:rPr>
        <w:t xml:space="preserve"> </w:t>
      </w:r>
      <w:r>
        <w:rPr/>
        <w:t>взаимоуважения и взаимопомощи, дружбы и толерантности;</w:t>
      </w:r>
    </w:p>
    <w:p>
      <w:pPr>
        <w:pStyle w:val="Normal"/>
        <w:spacing w:lineRule="auto" w:line="360"/>
        <w:jc w:val="both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/>
        <w:jc w:val="both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/>
        <w:jc w:val="both"/>
        <w:rPr/>
      </w:pPr>
      <w:r>
        <w:rPr/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/>
        <w:jc w:val="both"/>
        <w:rPr/>
      </w:pPr>
      <w:r>
        <w:rPr/>
        <w:t>- анализировать и объективно оценивать результаты собственного труда,</w:t>
      </w:r>
      <w:r>
        <w:rPr>
          <w:sz w:val="28"/>
          <w:szCs w:val="28"/>
        </w:rPr>
        <w:t xml:space="preserve"> </w:t>
      </w:r>
      <w:r>
        <w:rPr/>
        <w:t>находить возможности и способы их улучшения;</w:t>
      </w:r>
    </w:p>
    <w:p>
      <w:pPr>
        <w:pStyle w:val="Normal"/>
        <w:spacing w:lineRule="auto" w:line="360"/>
        <w:jc w:val="both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/>
        <w:jc w:val="both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/>
        <w:jc w:val="both"/>
        <w:rPr/>
      </w:pPr>
      <w:r>
        <w:rPr/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spacing w:lineRule="auto" w:line="360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360"/>
        <w:jc w:val="both"/>
        <w:rPr/>
      </w:pPr>
      <w:r>
        <w:rPr/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360"/>
        <w:jc w:val="both"/>
        <w:rPr/>
      </w:pPr>
      <w:r>
        <w:rPr/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/>
        <w:jc w:val="both"/>
        <w:rPr/>
      </w:pPr>
      <w:r>
        <w:rPr/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spacing w:lineRule="auto" w:line="360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360"/>
        <w:jc w:val="both"/>
        <w:rPr/>
      </w:pPr>
      <w:r>
        <w:rPr/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spacing w:lineRule="auto" w:line="360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TextBodyIndent"/>
        <w:keepLines/>
        <w:widowControl w:val="false"/>
        <w:spacing w:lineRule="auto" w:line="360" w:before="0" w:after="0"/>
        <w:ind w:left="0" w:hanging="0"/>
        <w:jc w:val="both"/>
        <w:rPr/>
      </w:pPr>
      <w:r>
        <w:rPr/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keepLines/>
        <w:widowControl w:val="false"/>
        <w:spacing w:lineRule="auto" w:line="360" w:before="0" w:after="0"/>
        <w:ind w:left="0" w:hanging="0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TextBodyIndent"/>
        <w:keepLines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- уметь передвигаться различными способами (ходьба, бег, прыжки) в различных условиях;</w:t>
      </w:r>
    </w:p>
    <w:p>
      <w:pPr>
        <w:pStyle w:val="Normal"/>
        <w:spacing w:lineRule="auto" w:line="360"/>
        <w:jc w:val="both"/>
        <w:rPr/>
      </w:pPr>
      <w:r>
        <w:rPr/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TextBodyIndent"/>
        <w:keepLines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TextBodyIndent"/>
        <w:keepLines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- осуществлять индивидуальные и групповые действия в подвижных играх; </w:t>
      </w:r>
    </w:p>
    <w:p>
      <w:pPr>
        <w:pStyle w:val="Normal"/>
        <w:spacing w:lineRule="auto" w:line="360"/>
        <w:jc w:val="both"/>
        <w:rPr/>
      </w:pPr>
      <w:r>
        <w:rPr/>
        <w:t>- освоить на определенном уровне навык работы с различными мяч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быть способным  применять жизненно важные умения и навыки в различных изменяющихся (вариативных) условия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ормы подведения итогов реализации ПДО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оревнования, эстафеты, иг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.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/>
        <w:t xml:space="preserve"> </w:t>
      </w:r>
      <w:r>
        <w:rPr/>
        <w:t>В результате регулярного посещения занятий учащиеся должны:</w:t>
      </w:r>
    </w:p>
    <w:p>
      <w:pPr>
        <w:pStyle w:val="Normal"/>
        <w:spacing w:before="0" w:after="0"/>
        <w:contextualSpacing/>
        <w:rPr/>
      </w:pPr>
      <w:r>
        <w:rPr/>
        <w:t xml:space="preserve">- повысить уровень своей физической подготовленности; </w:t>
      </w:r>
    </w:p>
    <w:p>
      <w:pPr>
        <w:pStyle w:val="Normal"/>
        <w:spacing w:before="0" w:after="0"/>
        <w:contextualSpacing/>
        <w:rPr/>
      </w:pPr>
      <w:r>
        <w:rPr/>
        <w:t xml:space="preserve">- уметь технически правильно осуществлять двигательные действия; </w:t>
      </w:r>
    </w:p>
    <w:p>
      <w:pPr>
        <w:pStyle w:val="Normal"/>
        <w:spacing w:before="0" w:after="0"/>
        <w:contextualSpacing/>
        <w:rPr/>
      </w:pPr>
      <w:r>
        <w:rPr/>
        <w:t>-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before="0" w:after="0"/>
        <w:contextualSpacing/>
        <w:rPr/>
      </w:pPr>
      <w:r>
        <w:rPr/>
        <w:t>- уметь проводить самостоятельные занятия по развитию основных физических способностей;</w:t>
      </w:r>
    </w:p>
    <w:p>
      <w:pPr>
        <w:pStyle w:val="Normal"/>
        <w:spacing w:before="0" w:after="0"/>
        <w:contextualSpacing/>
        <w:rPr/>
      </w:pPr>
      <w:r>
        <w:rPr/>
        <w:t>-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before="0" w:after="0"/>
        <w:contextualSpacing/>
        <w:rPr/>
      </w:pPr>
      <w:r>
        <w:rPr/>
        <w:t>- у учащихся должен сформироваться интерес к постоянным самостоятельным занятиям физической культуры и дальнейшему самосовершенствованию;</w:t>
      </w:r>
    </w:p>
    <w:p>
      <w:pPr>
        <w:pStyle w:val="Normal"/>
        <w:spacing w:before="0" w:after="0"/>
        <w:contextualSpacing/>
        <w:rPr/>
      </w:pPr>
      <w:r>
        <w:rPr/>
        <w:t>- следование основным принципам здорового образа жизни должно стать привычным для учащихся и сформироваться представление о том, что ЗОЖ –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Знать и иметь представл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работе скелетных мышц, систем дыхания и кровообращения при выполнении физических упражнений, о способах контроля  за деятельностью этих сист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способах и особенностях движений, передви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 причинах травматизма и правилах предупреждения.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заимодействовать с ребятами в процессе занятий ОФП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о - тематически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6"/>
        <w:gridCol w:w="1911"/>
        <w:gridCol w:w="1912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, 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(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(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–й год обу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 атле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нас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6"/>
        <w:gridCol w:w="1911"/>
        <w:gridCol w:w="1912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, 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(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(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–й год обу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 атле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нас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ко – санитарная подго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ревнова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Название тем зан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Гигиена спортсмена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Самоконтроль, медико-санитар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Правила соревнований по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Контрольные нормативы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Психологическая и морально –волевая подготовка.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Участие в соревно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Введение. Техника безопасности. Гигиена спортсмена.Самоконтроль и медико-санитарная подготовка.</w:t>
      </w:r>
    </w:p>
    <w:p>
      <w:pPr>
        <w:pStyle w:val="TextBody"/>
        <w:widowControl w:val="false"/>
        <w:spacing w:lineRule="auto" w:line="360" w:before="60" w:after="120"/>
        <w:jc w:val="both"/>
        <w:rPr/>
      </w:pPr>
      <w:r>
        <w:rPr/>
        <w:t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widowControl w:val="false"/>
        <w:spacing w:lineRule="auto" w:line="360" w:before="60" w:after="120"/>
        <w:jc w:val="both"/>
        <w:rPr/>
      </w:pPr>
      <w:r>
        <w:rPr/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</w:rPr>
        <w:t>Общие представления</w:t>
      </w:r>
      <w:r>
        <w:rPr>
          <w:b/>
        </w:rPr>
        <w:t xml:space="preserve"> </w:t>
      </w:r>
      <w:r>
        <w:rPr>
          <w:bCs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TextBody"/>
        <w:widowControl w:val="false"/>
        <w:spacing w:lineRule="auto" w:line="360" w:before="60" w:after="120"/>
        <w:jc w:val="both"/>
        <w:rPr/>
      </w:pPr>
      <w:r>
        <w:rPr/>
        <w:t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</w:t>
      </w:r>
    </w:p>
    <w:p>
      <w:pPr>
        <w:pStyle w:val="21"/>
        <w:widowControl w:val="false"/>
        <w:spacing w:lineRule="auto" w:line="360" w:before="0" w:after="0"/>
        <w:ind w:hanging="0"/>
        <w:rPr/>
      </w:pPr>
      <w:r>
        <w:rPr>
          <w:sz w:val="24"/>
          <w:szCs w:val="24"/>
        </w:rPr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Правила самостоятельного освоения физических упражнений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Правила организации и проведения подвижных игр и простейших соревнований.</w:t>
      </w:r>
    </w:p>
    <w:p>
      <w:pPr>
        <w:pStyle w:val="TextBody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ОФП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/>
        <w:t>Ходьба, 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/>
        <w:t>Комплексы упражнений: типа зарядки; в движении шагом; с гимнастической палкой, скакалкой,  обручем; на гимнастических скамейках;  с малыми, большими и набивными мячами; специальные для развития физических качеств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Бег (вперед, назад, галопом вправо, влево, на носках, с изменением направления движения)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Лазание и перелезание: по гимнастической стенке, скамейке; по канату произвольным способом и в три приёма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разгибание рук в упоре на брусьях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 рук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Преодоление гимнастической полосы препятствий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>Школа мяча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Упражнения с малыми мячами; упражнения с большими резиновыми мячами; пионербол; футбол; элементы баскетбола: стойка баскетболиста; ведение мяча на месте и в шаге; передачи от груди двумя руками, снизу, сверху; ловля мяча двумя руками; броски в низкое кольцо снизу и двумя руками от груди; элементарные правила игры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>Подвижные игры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/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>
          <w:u w:val="single"/>
        </w:rPr>
        <w:t xml:space="preserve">Контрольные упражнения, соревнования.  </w:t>
      </w:r>
      <w:r>
        <w:rPr/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30 сек.; наклоны вперёд из положения сидя. 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Участие в соревнованиях по ОФП, «Весёлых стартах» и др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Педагогические принципы обучения и тренировки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u w:val="single"/>
        </w:rPr>
      </w:pPr>
      <w:r>
        <w:rPr/>
        <w:t xml:space="preserve">Реализация принципов </w:t>
      </w:r>
      <w:r>
        <w:rPr>
          <w:u w:val="single"/>
        </w:rPr>
        <w:t>сознательности и активности</w:t>
      </w:r>
      <w:r>
        <w:rPr/>
        <w:t xml:space="preserve"> в тренировке с юными спортсменами означает формирование у них: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ознательного отношения к целям, задачам и содержанию тренировочной работы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ознательного и активного участия в этой работе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амостоятельности в контроле и оценке своих успех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 xml:space="preserve">Сущность принципа </w:t>
      </w:r>
      <w:r>
        <w:rPr>
          <w:u w:val="single"/>
        </w:rPr>
        <w:t>наглядности</w:t>
      </w:r>
      <w:r>
        <w:rPr/>
        <w:t xml:space="preserve"> заключается в максимальном обеспечении соответствующих зрительных, двигательных и других представлений воспитанников об изучаемом движении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 xml:space="preserve">Принципы </w:t>
      </w:r>
      <w:r>
        <w:rPr>
          <w:u w:val="single"/>
        </w:rPr>
        <w:t>систематичности и последовательности</w:t>
      </w:r>
      <w:r>
        <w:rPr/>
        <w:t xml:space="preserve"> требуют от тренера и ученика соблюдения рациональности, системы и последовательности. Обучение юных спортсменов должно идти от простого к сложному, и каждый новый материал должен быть органически связан с предыдущим. Принцип систематичности – это, прежде всего, регулярность занятий, рациональное чередование нагрузок и отдыха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 xml:space="preserve">Принципы </w:t>
      </w:r>
      <w:r>
        <w:rPr>
          <w:u w:val="single"/>
        </w:rPr>
        <w:t>доступности и индивидуализации</w:t>
      </w:r>
      <w:r>
        <w:rPr/>
        <w:t xml:space="preserve"> заключаются в обязательном учёте групповых, возрастных и индивидуальных различий учащихся при подборе оптимальных нагрузок в учебно-тренировочном процессе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Методы обучения и тренировки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 xml:space="preserve">Метод </w:t>
      </w:r>
      <w:r>
        <w:rPr>
          <w:u w:val="single"/>
        </w:rPr>
        <w:t>строго регламентированного упражнения</w:t>
      </w:r>
      <w:r>
        <w:rPr/>
        <w:t xml:space="preserve"> предусматривает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твёрдую регламентацию программы движений (заранее обусловленный состав движений, порядок их повторения, изменения и взаимосвязи)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чёткую дозировку нагрузки и управление её динамикой по ходу выполнения упражнений, чёткое нормирование места и длительности интервалов отдыха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оздание или использование внешних условий, облегчающих управление учебно-тренировочным процессом и действиями обучающихся (применение вспомогательных снарядов, тренажёров, срочного контроля за воздействием нагрузки)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u w:val="single"/>
        </w:rPr>
        <w:t>Игровой</w:t>
      </w:r>
      <w:r>
        <w:rPr/>
        <w:t xml:space="preserve"> метод может быть применён на основе любых физических упражнений и необязательно связан с какими-либо играми. Используя игровой метод, можно добиться эмоциональности и высокой интенсивности работы. Разучиваются такие условные игры с конкретным сюжетом, как «Пятнашки», «Воробьи-вороны», «Заяц без логова», «Охотники и утки» и др. Также большое место в тренировке юных спортсменов занимают различные эстафеты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u w:val="single"/>
        </w:rPr>
        <w:t>Соревновательный</w:t>
      </w:r>
      <w:r>
        <w:rPr/>
        <w:t xml:space="preserve"> метод используется как в относительно элементарных формах (способ стимулирования интереса и активизации учащихся при выполнении отдельного упражнения на занятиях), так и в самостоятельном виде в качестве контрольно-зачётных или официальных спортивных соревнований. Отличительная  черта соревновательного метода – сопоставление сил воспитанников в условиях упорядоченного соперничества за первенство или высокое достижение. Он используется во время проведения занятий в виде отдельных соревновательных упражнений на силу, быстроту и т.д., особенно там, где существует количественная  оценка определения результата, а так же как самостоятельная форма (комплексные соревнования по ОФП)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u w:val="single"/>
        </w:rPr>
        <w:t>Словесные</w:t>
      </w:r>
      <w:r>
        <w:rPr/>
        <w:t xml:space="preserve"> методы в учебно-тренировочных занятиях могут быть выражены в форме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дидактического рассказа, беседы, обсуждения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инструктирования (объяснение заданий, правил их выполнения)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указаний и команд (как правило, в повелительном наклонении)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опроводительного пояснения (лаконичный комментарий и замечания)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оценки (способ текущей коррекции действий или их итогов)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самопроговаривания, самоприказа, основанных на внутренней речи спортсмена (например, «сильнее», «быстрее» и т.п.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u w:val="single"/>
        </w:rPr>
        <w:t>Сенсорные</w:t>
      </w:r>
      <w:r>
        <w:rPr/>
        <w:t xml:space="preserve"> методы могут реализоваться в форме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показа самих упражнений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демонстрации наглядных пособий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просмотра кино- и видеомагнитофонных материалов;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- посещения соревнований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>Контрольные нормативы по ОФП (мальчи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х5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сек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/>
      </w:pPr>
      <w:r>
        <w:rPr/>
        <w:t>Контрольные нормативы по ОФП (девоч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х5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сек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9"/>
        <w:gridCol w:w="78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ОТ. Строевая подготовка. Кросс. Бег, 30 м. (высокий стар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 дальность. Игра «Перестрел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эстафета. Эстафета встречная.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. Полоса препят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тработка толчка, призем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. Подвижные игры с мяч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футбольному мячу. Ведение мяча в футбо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ва мя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равновес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силы рук. Висы, подтяги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утяжелением. Игра «Вышибал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ажнения. Кросс, 800 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«Скачущие человеч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бег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ОТ на  занятиях по спортивным  играм. Подвижная игра «Перестрел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на месте. Ведение мяча в движе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бег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от груд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баскетбольного мяча из-за голов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баскетбольного мяча с ударом о по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разновысокое. Упражнение: 3 шага – брос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баскетбольным мячом в паре. Передача баскетбольного  мяча спиной в па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с мячом и бе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прыжком после вед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: 2 шага - передача. Игра «Два капитана» (элементы баскетбола), этап – без ведения мяч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по кольцу с 3-4 м из-за голов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, бросок по кольцу с 1-2 очковой зо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Напольный баскетбо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ащита стойки», эстафета с баскетбольным мяч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баскетбола и лёгкой атлетики «Круговая эстафета», «Мяч капитану», «Мяч среднем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 по ОТ (ИОТ-017, ИОТ-021),  висы на гимнастических снарядах в И.п. спиной к гимнастической стенке, упражнения в висах. Упражнения на гибкость.  Отжимание  в различных положен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назад в группировке и перекатом в стойку на лопат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зание по канату в три приёма</w:t>
            </w:r>
            <w:r>
              <w:rPr>
                <w:color w:val="FF0000"/>
              </w:rPr>
              <w:t>.</w:t>
            </w:r>
            <w:r>
              <w:rPr/>
              <w:t xml:space="preserve"> Прыжки через скакалку вперёд, наза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ы стоя, лёжа, с согнутыми ногами. Подтяги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ног за голову из положения «лёжа на спине».  Подъём корпуса тела из положения «лёжа на спин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ОТ (ИОТ – 019, ИОТ - - 022)  на  занятиях лыжной подготовки. Ступающий шаг. Прокладывание лыжни. Скользящий ша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ысоты стойки при скольжении без палок.  Игра «Пятнаш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ход. Подъём в гору «елочкой», «лесенкой», «полуёлочкой», спуски с горы.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в движении. Поворот вокруг «пяток» лыж, «носочков» лыж.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ысоты стойки лыжника при спуске с горы. Игра «Достань комочек»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Поворот и торможение «плугом». Передвижение бесшажным ход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Прохождение дистанции 1, 5 км с чередованием лыжных ша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2 км. Игра «Поез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ки на дистанцию 1 км по лыж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2, 5 км по лыжне с чередованием лыжных ша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переступанием после спуска с го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на лыжах командна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Эстафета  на лыжах в па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эстафета на лыж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Лыжный сприн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2 км. Подвижные игры на лыжах.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ОТ (ИОТ – 018, ИОТ – 021). Прыжок в высоту ( 60 – 70 см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сверху в паре через сетку двумя ру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мяча сверху в паре и от стены. Перемещение в стойке на полусогнутых ногах приставным шаг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 в игре «Пионербол», правила перех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стену и ловля двумя руками сверху после отско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 мяч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через сетку с линии подачи одной рук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2 мяч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4 мяча». Прием мяч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расывание волейбольного мяча через сетку в парах с передвижением приставными шаг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мяча прямая. Подача мяча бокова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Бросок набивного мяча (1кг) на дальность из-за головы из положения стоя. Бросок набивного мяча ( 1 кг) на дальность от груди из положения сто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старт. Дыхание и темп при длительном беге. Непрерывный бег ( 6 мин).ЧС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эстаф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тренировочные игры. Судейство. Жесты судь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TextBody"/>
        <w:keepNext w:val="true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Техническое оснащение занятий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/>
      </w:pPr>
      <w:r>
        <w:rPr/>
        <w:t>Места проведения занятий, оборудование и инвентарь: спортивный зал, площадка для спортивных игр; гимнастические стенки, скамейки; гимнастические палки, скакалки, обручи; различные мячи; баскетбольные кольца; навесные перекладины, гимнастические маты; рулетка, свисток, секундомер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460" w:leader="none"/>
          <w:tab w:val="left" w:pos="736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1. Требования к содержанию и оформлению образовательных программ дополнительного образования детей (от 18.06.2003 №28-02-484/16)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360"/>
        <w:jc w:val="both"/>
        <w:rPr/>
      </w:pPr>
      <w:r>
        <w:rPr/>
        <w:t>2. СанПиН 2.4.2.2821-10   (от 29.12.2010г.)</w:t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3. Примерные программы начального общего образования. Физическая культура.-М.: Просвещение, 2010.- 64 с.- (Стандарты второго поколения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 xml:space="preserve">4. Планирование содержания уроков физической культур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.-М.: Центр инноваций в педагогике, 1998.- 304 с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5. Подвижные игры. Практический материал: Учебное пособие для студентов вузов и ссузов физической культуры.-М.: СпортАкадемПресс, 2002.- 279 с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6. 500 игр и эстафет.- Изд. 2-е – М.: Физкультура и спорт, 2003.- 304 с., ил.-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7. Глейберман А.Н. Упражнения с предметами (гимнастическая скамейка, стенка) – М.: Физкультура и Спорт, 2005 – 224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8. Глейберман А.Н. Упражнения с предметами: гимнастическая палка.- М.: Физкультура и Спорт, 2006 – 256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9. Петров П.К. Методика преподавания гимнастики в школе: Учеб. для студ. высш. учеб. заведений.- М.: Гуманит. изд. центр ВЛАДОС, 2000.- 448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Колодрубская Светлана Вячеславовна.   Программа ОФ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" w:leader="none"/>
      </w:tabs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" w:after="0"/>
      <w:ind w:left="1758" w:hanging="0"/>
      <w:outlineLvl w:val="1"/>
    </w:pPr>
    <w:rPr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i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Вадим</dc:creator>
  <dc:description/>
  <cp:keywords/>
  <dc:language>en-US</dc:language>
  <cp:lastModifiedBy>Zavuch</cp:lastModifiedBy>
  <cp:lastPrinted>2023-11-17T10:47:00Z</cp:lastPrinted>
  <dcterms:modified xsi:type="dcterms:W3CDTF">2023-11-17T12:58:00Z</dcterms:modified>
  <cp:revision>48</cp:revision>
  <dc:subject/>
  <dc:title>ПРОГРАММА</dc:title>
</cp:coreProperties>
</file>