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00" w:right="6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4120" cy="1068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01" w:before="0" w:after="0"/>
        <w:ind w:left="560" w:right="55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ЯСНИТЕЛЬНАЯ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Мой край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программа) имеет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оциально-педагогическую  направлен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азработана для детей 7-8  лет. Программа «Мой край родной»  представляет собой вариант программы организации досуговой деятельности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«Мой край родной» составлена для работы с младшими школьниками и направлена на общекультурную адаптацию младшего школьника, на подготовку его к гражданской и нравственной деятельности, в ее основе - развитие личности ребенка посредством знакомства с историей родного края.  В программе соединены обществоведческие, исторические, природоведческие знания, которые дают обучающимся материал естественных и социальногуманитарных наук, необходимых для целостного и системного видения мира в его важнейших взаимосвязя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грамма разработана в соответствии со следующими нормативно-правовыми актами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нституция РФ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нвенция  о правах ребенка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Федеральный закон от 29 декабря 2012 г. № 273-ФЗ «Об образовании в Российской Федерации»,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онцепция развития дополнительного образования детей (распоряжение Правительства Российской Федерации от 4 сентября 2014 г. № 1726-р),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рядок организации и осуществления образовательной деятельности по дополнительным общеобразовательным программам» (приказ Министерства просвещения Российской Федерации от 09.11.2018 № 196)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проектированию дополнительных общеразвивающих программ (включая разноуровневые программы) (письмо министерства образования и науки РФ от 18.11.2015 года № 09-3242),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Санитарно - эпидемиологические требования к устройству, содержанию и организации режима работы образовательных организаций дополнительного образования детей» СанПиН 2.4.4. 3172-14 (постановление Главного государственного санитарного врача РФ от 4 июля 2014 г. № 41 г. Москвы)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Внеурочная деятельность школьников. Методический конструктор: пособие для учителя /Д.В.Григорьев, П.В.Степанов., М.: Просвещение, 2011.- 223с. (стандарты второго поколения)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 бюджетного общеобразовательного учреждения муниципального образования «Город Архангельск» «Средняя школа №43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9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том</w:t>
      </w:r>
      <w:r>
        <w:rPr>
          <w:rFonts w:cs="Times New Roman" w:ascii="Times New Roman" w:hAnsi="Times New Roman"/>
          <w:spacing w:val="1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растных</w:t>
      </w:r>
      <w:r>
        <w:rPr>
          <w:rFonts w:cs="Times New Roman" w:ascii="Times New Roman" w:hAnsi="Times New Roman"/>
          <w:spacing w:val="1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9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дивидуальных</w:t>
      </w:r>
      <w:r>
        <w:rPr>
          <w:rFonts w:cs="Times New Roman" w:ascii="Times New Roman" w:hAnsi="Times New Roman"/>
          <w:spacing w:val="9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обенностей</w:t>
      </w:r>
      <w:r>
        <w:rPr>
          <w:rFonts w:cs="Times New Roman" w:ascii="Times New Roman" w:hAnsi="Times New Roman"/>
          <w:spacing w:val="9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ающихся</w:t>
      </w:r>
      <w:r>
        <w:rPr>
          <w:rFonts w:cs="Times New Roman" w:ascii="Times New Roman" w:hAnsi="Times New Roman"/>
          <w:spacing w:val="10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9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нятия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ще культурной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равленности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фикой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ы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TableParagraph"/>
        <w:spacing w:lineRule="exact" w:line="318"/>
        <w:ind w:left="1267" w:right="5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</w:p>
    <w:p>
      <w:pPr>
        <w:pStyle w:val="Style19"/>
        <w:shd w:fill="FFFFFF" w:val="clear"/>
        <w:jc w:val="both"/>
        <w:rPr/>
      </w:pPr>
      <w:r>
        <w:rPr>
          <w:color w:val="000000"/>
        </w:rPr>
        <w:t xml:space="preserve">В настоящее время появилось понимание того, насколько важно изучение родного края: истории, природы, хозяйства, культуры, социальной жизни, быта. Презентация региональной культуры на международном уровне является сейчас крайне актуальной для развития взаимовыгодных международных контактов. Овладение региональной культурой во всех её проявлениях может происходить в ходе обучения иностранному языку в общеобразовательных учреждениях. Однако именно региональный компонент регионоведческого содержания в системе иноязычного образования представлен недостаточно полно. Во многих учебных пособиях региональный компонент можно проследить главным образом в темах и проблемах, касающихся места проживания школьника, места учёбы и проведения досуга. Но большинство заданий построено таким образом, что учащиеся рассказывают о своём регионе, сообщая нейтральные факты энциклопедического характера, не представляющие интерес ни для своих потенциальных иностранных собеседников, ни для партнёров по общению, ни для самих учащихся. </w:t>
      </w:r>
    </w:p>
    <w:p>
      <w:pPr>
        <w:pStyle w:val="Style1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Таким образом, в сложившейся ситуации представляется актуальным введение внеурочного занятия , ставящего перед собой цель изучение особенностей родного края. </w:t>
      </w:r>
    </w:p>
    <w:p>
      <w:pPr>
        <w:pStyle w:val="Style19"/>
        <w:shd w:fill="FFFFFF" w:val="clear"/>
        <w:jc w:val="both"/>
        <w:rPr>
          <w:color w:val="000000"/>
        </w:rPr>
      </w:pPr>
      <w:r>
        <w:rPr>
          <w:color w:val="000000"/>
        </w:rPr>
        <w:t>Практика показывает, что учащиеся проявляют большой интерес к событиям родного края, задаются вопросами об истории и культурных традициях региона. Архангельск и Архангельская область с их уникальной историей и культурными традициями привлекает внимание не только гостей из других городов России и ближнего зарубежья, но и представителей из дальнего зарубежья. Большие изменения, произошедшие в международных отношениях за последние годы, привели к открытию границ между государствами, а, следовательно, активному развитию международного туризма. Ежегодно всё больше иностранцев посещают Рос</w:t>
        <w:softHyphen/>
        <w:t>сию, и наша область не является исключением. Поэтому умение достойно представить культуру своего региона, показать красоту и особенность родного края представителям иноязычных культур является весьма актуальным. Учащиеся заинтересованы в том, чтобы активно участвовать в реальном диалоге культур.</w:t>
      </w:r>
    </w:p>
    <w:p>
      <w:pPr>
        <w:pStyle w:val="TableParagraph"/>
        <w:spacing w:lineRule="exact" w:line="317"/>
        <w:ind w:left="555" w:right="553" w:hanging="0"/>
        <w:jc w:val="center"/>
        <w:rPr/>
      </w:pPr>
      <w:r>
        <w:rPr>
          <w:b/>
          <w:sz w:val="24"/>
          <w:szCs w:val="24"/>
        </w:rPr>
        <w:t>Возможность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ьзова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руги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истемах</w:t>
      </w:r>
    </w:p>
    <w:p>
      <w:pPr>
        <w:pStyle w:val="TableParagraph"/>
        <w:spacing w:lineRule="exact" w:line="315"/>
        <w:jc w:val="both"/>
        <w:rPr>
          <w:sz w:val="24"/>
          <w:szCs w:val="24"/>
          <w:highlight w:val="darkGray"/>
        </w:rPr>
      </w:pPr>
      <w:r>
        <w:rPr>
          <w:sz w:val="24"/>
          <w:szCs w:val="24"/>
        </w:rPr>
        <w:t>Програм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 бюджетном общеобразовательном учреждении  городского округа «Город Архангельск» «Средняя школа №43».</w:t>
      </w:r>
    </w:p>
    <w:p>
      <w:pPr>
        <w:pStyle w:val="TableParagraph"/>
        <w:spacing w:lineRule="exact" w:line="317"/>
        <w:ind w:left="1269" w:right="553" w:hanging="0"/>
        <w:rPr>
          <w:b/>
          <w:b/>
          <w:sz w:val="24"/>
          <w:szCs w:val="24"/>
          <w:highlight w:val="darkGray"/>
        </w:rPr>
      </w:pPr>
      <w:r>
        <w:rPr>
          <w:b/>
          <w:sz w:val="24"/>
          <w:szCs w:val="24"/>
          <w:highlight w:val="darkGray"/>
        </w:rPr>
      </w:r>
    </w:p>
    <w:p>
      <w:pPr>
        <w:pStyle w:val="TableParagraph"/>
        <w:spacing w:lineRule="exact" w:line="317"/>
        <w:ind w:left="1269" w:right="553" w:hanging="0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Цель  программы </w:t>
      </w:r>
    </w:p>
    <w:p>
      <w:pPr>
        <w:pStyle w:val="TableParagraph"/>
        <w:spacing w:lineRule="exact" w:line="317"/>
        <w:ind w:left="1269" w:right="55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ормирование патриотического сознания обучающихся, пробуждению интереса и бережного отношения к  историческим и культурным ценностям родного края, воспитанию любви к природе родной земли; активной жизненной позиции гражданина с детских лет, готовности к служению Отечеству.          </w:t>
      </w:r>
    </w:p>
    <w:p>
      <w:pPr>
        <w:pStyle w:val="TableParagraph"/>
        <w:spacing w:lineRule="exact" w:line="317"/>
        <w:ind w:left="1269" w:right="55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Задачи программы</w:t>
      </w:r>
      <w:r>
        <w:rPr>
          <w:bCs/>
          <w:sz w:val="24"/>
          <w:szCs w:val="24"/>
        </w:rPr>
        <w:t xml:space="preserve">: </w:t>
      </w:r>
    </w:p>
    <w:p>
      <w:pPr>
        <w:pStyle w:val="TableParagraph"/>
        <w:spacing w:lineRule="exact" w:line="317"/>
        <w:ind w:left="2055" w:right="55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numPr>
          <w:ilvl w:val="0"/>
          <w:numId w:val="4"/>
        </w:numPr>
        <w:spacing w:lineRule="exact" w:line="317"/>
        <w:ind w:left="2055" w:right="553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ировать у обучающихся представления о краеведении, как  о предмете исторического и культурного развития общества; </w:t>
      </w:r>
    </w:p>
    <w:p>
      <w:pPr>
        <w:pStyle w:val="TableParagraph"/>
        <w:numPr>
          <w:ilvl w:val="0"/>
          <w:numId w:val="4"/>
        </w:numPr>
        <w:spacing w:lineRule="exact" w:line="317"/>
        <w:ind w:left="2055" w:right="553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ать знания о природе родного края, о  культуре, обычаях и традициях своего народа;  </w:t>
      </w:r>
    </w:p>
    <w:p>
      <w:pPr>
        <w:pStyle w:val="TableParagraph"/>
        <w:numPr>
          <w:ilvl w:val="0"/>
          <w:numId w:val="4"/>
        </w:numPr>
        <w:spacing w:lineRule="exact" w:line="317"/>
        <w:ind w:left="2055" w:right="553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формировать уважительное,  бережное  отношения к историческому наследию своего края, его истории, культуре, природе; </w:t>
      </w:r>
    </w:p>
    <w:p>
      <w:pPr>
        <w:pStyle w:val="TableParagraph"/>
        <w:numPr>
          <w:ilvl w:val="0"/>
          <w:numId w:val="4"/>
        </w:numPr>
        <w:spacing w:lineRule="exact" w:line="317"/>
        <w:ind w:left="2055" w:right="553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оспитать в ребенке лучшие духовно-нравственные качества: любовь к людям и природе, к своей Родине, стремление к добрым поступкам, чистым помыслам и чувствам.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Кружок «Мой край родной» носит личностно ориентированный характер. Изучение родного края -  это ведущий фактор воспитания патриотизма у учащихся.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рганизация достижения целей: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Целенаправленная внеклассная и внешкольная воспитательная работа; 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Связь с социосредой (родителями, культурой и природой). Основными критериями отбора материала при составлении программы является ее культурная значимость в жизни района, актуальность, воспитательная ценность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ри отборе краеведческих сведений для занятий следует придерживаться правил: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События местной истории и культуры должны быть важными для данного края, приятными и доступными, эмоционально насыщенными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редставлять учащимся возможность совершать маленькие “открытия”, привлекая их к участию в работе по какой-нибудь теме или знакомому объекту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Формировать умение наблюдать окружающую действительность, искать неизвестное в известном, незнакомое в знакомом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Вызвать интерес к родным местам, городу, улице, дому, школе, культурным учреждениям родного края , содействовать формированию патриотических чувст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бучение по программе осуществляется в виде теоретических и практических занятий с учащимися. Занятия могут проводиться в различных формах:  исследование, экскурсии, работа в группах,  дискуссии, путешествия, беседы, викторины, встречи с интересными людьми, конкурсы, выставки, походы с осмотром краеведческих объектов.  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В программе используются современные технологии и методики: технология развивающего обучения, здоровьесберегающие технологии, игровые технологии, ИКТ технологии, проблемного обучения и т.д.         Объекты изучения: История: история  своей  семьи, история населенных пунктов, географических объектов; прошлое, настоящее и будущее поселка, края; происхождение названий населенных пунктов и географических объектов.  Хозяйство: промышленные предприятия; предприятия, производящие сельскохозяйственную продукцию; служба благоустройства; виды транспорта. Население: национальный состав населения; отношение к окружающей природной среде; труд людей в городе и селе. Культура: народные промыслы; произведение профессионального искусства; писатели  и художники, памятники архитектуры, достопримечательности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рограмма  кружка предназначена для детей младшего школьного возраста и рассчитана на 1 год обучения.  Объѐм учебного времени, отводимого на изучение программы в 1 классе  составляет 72 часа. 1 класс– 2 часа в неделю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TableParagraph"/>
        <w:spacing w:lineRule="exact" w:line="319"/>
        <w:ind w:left="1265" w:right="553"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/>
          <w:b/>
          <w:sz w:val="24"/>
          <w:szCs w:val="24"/>
          <w:lang w:eastAsia="zh-CN"/>
        </w:rPr>
      </w:r>
    </w:p>
    <w:p>
      <w:pPr>
        <w:pStyle w:val="TableParagraph"/>
        <w:spacing w:lineRule="exact" w:line="319"/>
        <w:ind w:left="1265" w:right="553" w:hanging="0"/>
        <w:jc w:val="center"/>
        <w:rPr/>
      </w:pPr>
      <w:r>
        <w:rPr>
          <w:b/>
          <w:sz w:val="24"/>
          <w:szCs w:val="24"/>
        </w:rPr>
        <w:t>Отличительны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собенност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</w:p>
    <w:p>
      <w:pPr>
        <w:pStyle w:val="Style19"/>
        <w:spacing w:before="0" w:after="0"/>
        <w:ind w:left="709" w:hanging="0"/>
        <w:jc w:val="both"/>
        <w:rPr/>
      </w:pPr>
      <w:r>
        <w:rPr>
          <w:b/>
        </w:rPr>
        <w:t>Программа</w:t>
      </w:r>
      <w:r>
        <w:rPr>
          <w:b/>
          <w:spacing w:val="-4"/>
        </w:rPr>
        <w:t xml:space="preserve"> </w:t>
      </w:r>
      <w:r>
        <w:rPr>
          <w:b/>
        </w:rPr>
        <w:t>строится</w:t>
      </w:r>
      <w:r>
        <w:rPr>
          <w:b/>
          <w:spacing w:val="-4"/>
        </w:rPr>
        <w:t xml:space="preserve"> </w:t>
      </w:r>
      <w:r>
        <w:rPr>
          <w:b/>
        </w:rPr>
        <w:t>на</w:t>
      </w:r>
      <w:r>
        <w:rPr>
          <w:b/>
          <w:spacing w:val="-3"/>
        </w:rPr>
        <w:t xml:space="preserve"> </w:t>
      </w:r>
      <w:r>
        <w:rPr>
          <w:b/>
        </w:rPr>
        <w:t>следующих</w:t>
      </w:r>
      <w:r>
        <w:rPr>
          <w:b/>
          <w:spacing w:val="-3"/>
        </w:rPr>
        <w:t xml:space="preserve"> </w:t>
      </w:r>
      <w:r>
        <w:rPr>
          <w:b/>
        </w:rPr>
        <w:t>дидактических</w:t>
      </w:r>
      <w:r>
        <w:rPr>
          <w:b/>
          <w:spacing w:val="-3"/>
        </w:rPr>
        <w:t xml:space="preserve"> </w:t>
      </w:r>
      <w:r>
        <w:rPr>
          <w:b/>
        </w:rPr>
        <w:t>принципах: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826" w:leader="none"/>
        </w:tabs>
        <w:ind w:left="0" w:hanging="0"/>
        <w:rPr/>
      </w:pPr>
      <w:r>
        <w:rPr>
          <w:sz w:val="24"/>
          <w:szCs w:val="24"/>
        </w:rPr>
        <w:t>доступ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раст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бенностям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826" w:leader="none"/>
        </w:tabs>
        <w:ind w:left="0" w:hanging="0"/>
        <w:rPr/>
      </w:pPr>
      <w:r>
        <w:rPr>
          <w:sz w:val="24"/>
          <w:szCs w:val="24"/>
        </w:rPr>
        <w:t>нагляд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люстративнос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дактиче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териала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826" w:leader="none"/>
        </w:tabs>
        <w:ind w:left="0" w:hanging="0"/>
        <w:rPr/>
      </w:pPr>
      <w:r>
        <w:rPr>
          <w:sz w:val="24"/>
          <w:szCs w:val="24"/>
        </w:rPr>
        <w:t>научност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основанность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етодологическ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баз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еорет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ы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826" w:leader="none"/>
        </w:tabs>
        <w:ind w:left="0" w:hanging="0"/>
        <w:rPr/>
      </w:pPr>
      <w:r>
        <w:rPr>
          <w:sz w:val="24"/>
          <w:szCs w:val="24"/>
        </w:rPr>
        <w:t>«от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остог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ложному»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аучившис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элементарны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авыка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бёнок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ход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выполн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олее сл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;</w:t>
      </w:r>
    </w:p>
    <w:p>
      <w:pPr>
        <w:pStyle w:val="Style19"/>
        <w:numPr>
          <w:ilvl w:val="0"/>
          <w:numId w:val="3"/>
        </w:numPr>
        <w:spacing w:before="0" w:after="0"/>
        <w:ind w:left="720" w:hanging="0"/>
        <w:jc w:val="both"/>
        <w:rPr>
          <w:b/>
          <w:b/>
          <w:bCs/>
        </w:rPr>
      </w:pPr>
      <w:r>
        <w:rPr/>
        <w:t>и</w:t>
      </w:r>
      <w:r>
        <w:rPr>
          <w:spacing w:val="-2"/>
        </w:rPr>
        <w:t xml:space="preserve"> </w:t>
      </w:r>
      <w:r>
        <w:rPr/>
        <w:t>другое.</w:t>
      </w:r>
    </w:p>
    <w:p>
      <w:pPr>
        <w:pStyle w:val="TableParagraph"/>
        <w:ind w:left="709" w:hanging="0"/>
        <w:jc w:val="center"/>
        <w:rPr/>
      </w:pPr>
      <w:r>
        <w:rPr/>
        <w:t>Характеристика обучающихся по программе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254" w:hRule="atLeast"/>
        </w:trPr>
        <w:tc>
          <w:tcPr>
            <w:tcW w:w="10740" w:type="dxa"/>
            <w:tcBorders/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рограмма «Мой родной край »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назначена для обучающихся 7-8  лет. 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Обучающиеся данного возраста характеризуются большой восприимчивостью к овладению знаний ,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. Программой не определяются требования к начальному уровню подготовки обучающихся.   </w:t>
            </w:r>
          </w:p>
        </w:tc>
      </w:tr>
    </w:tbl>
    <w:p>
      <w:pPr>
        <w:pStyle w:val="TableParagraph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роки и этапы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н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 из нескольких тематических разделов, которые взаимосвязаны между собой, основа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лекате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. Оди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 часа.</w:t>
      </w:r>
    </w:p>
    <w:p>
      <w:pPr>
        <w:pStyle w:val="TableParagraph"/>
        <w:tabs>
          <w:tab w:val="clear" w:pos="708"/>
          <w:tab w:val="left" w:pos="10873" w:leader="none"/>
        </w:tabs>
        <w:spacing w:lineRule="exact" w:line="3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и режим занятий по программе</w:t>
      </w:r>
    </w:p>
    <w:p>
      <w:pPr>
        <w:pStyle w:val="TableParagraph"/>
        <w:tabs>
          <w:tab w:val="clear" w:pos="708"/>
          <w:tab w:val="left" w:pos="1087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нормами СанПин 2.4.4.3172-14 занятия проводятся 2 раза в неделю. Продолжительность занятий – 2 академических часа. Формы организации образовательного процесса предполагают проведение коллективных занятий (всей группой 31  человек), малыми группами (15  человек) и индивидуально. Формы проведения занятий: внеклассное  занятие, практическое занятие, игра (сюжетно- ролевая, логическая), экскурсии, викторины. </w:t>
      </w:r>
    </w:p>
    <w:p>
      <w:pPr>
        <w:pStyle w:val="TableParagraph"/>
        <w:tabs>
          <w:tab w:val="clear" w:pos="708"/>
          <w:tab w:val="left" w:pos="10873" w:leader="none"/>
        </w:tabs>
        <w:spacing w:lineRule="exact" w:line="3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и форма их провер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В результате освоения дополнительной общеобразовательной программы учащиеся достигают личностные, регулятивные, и предметные результ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учащихся  будут сформиров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школе, семье, обществу, ориентации на содержательные моменты школьной и социальной действительности; • познавательный интерес к новому материалу и способам решения новой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ориентация на понимание причин успеха во внеурочной деятельности, в том числе на самоанализ и самоконтроль результата, на анализ соответствия результатов требованиям конкретной задачи; • основы гражданской идентичности личности в форме осознания “Я”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риентация в нравственном отношении, как собственных поступков, так и поступков окружающих люд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ние основных моральных норм и ориентация на их выполнение, развитие этических чувств как регуляторов моральных нор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эмпатия как понимание чувств людей и сопереживание и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новы экологической культуры: принятие ценности природного мира, готовность следовать в своей деятельности нормам поведения в природ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чувство прекрасного и эстетические чувства на основе знакомства с культурой города и кр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научи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свои действия в соответствии с поставленной задачей и условиями ее реализ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читывать установленные правила в планировании и контроле способа реш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оценивать правильность выполнения действия на уровне адекватной оценки соответствия результатов требованиям данной задач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декватно воспринимать предложения и оценку учителей, товарищей, родителей и других субъек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личать способ и результат действия. Выпускник получит возможность научить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роявлять познавательную инициативу в сотрудничестве с другими субъектами социал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оценивать правильность выполнения заданий и вносить необходимые коррективы в его выполн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поиск необходимой информации для выполнения заданий с использованием дополнительной литературы, СМИ, энциклопедий, справочников (включая электронные, цифровые), сведениями Интерне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запись выборочной информации о себе и окружающем мире, в том числе с помощью ИК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ражать речь в устной и письменной форм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оводить анализ, сравнение и классификацию тем или явлений, устанавливать причинно-следственные связ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аписывать, фиксировать информацию об окружающем мире с помощью ИК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синтез как составление целого из частей, самостоятельно достраивая и восполняя недостающие компонен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троить логическое рассуждение, включающее установление причинноследственных связей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му отношению к окружающей среде, стремлению к добрым поступкам, успешному достижению поставленных ц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йся  научи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опускать возможность существования у людей различных точек зрения и ориентироваться на позицию партнера в общении и взаимодействии с ни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читывать разные мнения и стремиться к координации различных позиций в сотрудничестве; • формулировать собственное мнение и позици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адавать вопросы, необходимые для совместной работы с партнѐр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декватно использовать речь для планирования и регуляции своей деятельности. Выпускник получит возможность научить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читывать и координировать в сотрудничестве позиции других люд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читывать разные мнения и интересы и обосновывать собственную позици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нимать относительность мнений и подходов к решению проблем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содействовать разрешению конфликтов на основе учѐта интересов и позиций всех участни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точно, последовательно и полно передавать партнѐру необходимую информацию как ориентир для построения действ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адекватно использовать речевые средства для эффективного решения разнообразных коммуникативных зада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 научится знаниям 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и страны, региона, где живет учащийся, родного города (сел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мволику страны, края, города, школ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и русского  народа  и семь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экологически грамотного и безопасного поведения в природ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пускник  получит возможность научить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авнивать природные объекты и находить в них существенные отличительные призна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находить в учебнике и дополнительных источниках сведения по определенной тематике и излагать их в виде сообщений или рассказ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небольшие рассказы о своей Родине ее культуре, истории и великих людях, о достопримечательностях малой Род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результативности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работы в кружке (опрос, анкетирование, выпуск газеты, вечер отдыха); участие в различных конкурса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ференции по итогам краеведческих исслед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с родителями  индивидуальные встречи с родителями в течение год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родителями различных выставок, мероприя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занятий совместно с родителя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TableParagraph"/>
        <w:tabs>
          <w:tab w:val="clear" w:pos="708"/>
          <w:tab w:val="left" w:pos="10873" w:leader="none"/>
        </w:tabs>
        <w:spacing w:lineRule="exact" w:line="3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ableParagraph"/>
        <w:spacing w:lineRule="exact" w:line="319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2"/>
      </w:tblGrid>
      <w:tr>
        <w:trPr>
          <w:trHeight w:val="611" w:hRule="atLeast"/>
        </w:trPr>
        <w:tc>
          <w:tcPr>
            <w:tcW w:w="108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Формами подведения итогов реализации дополнительной общеобразовательной общеразвивающей программы являются участие в конкурсах различного уровня, праздничные мероприят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Календарный учебный график</w:t>
      </w:r>
    </w:p>
    <w:tbl>
      <w:tblPr>
        <w:tblW w:w="1028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72"/>
        <w:gridCol w:w="2484"/>
        <w:gridCol w:w="3186"/>
        <w:gridCol w:w="1622"/>
      </w:tblGrid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сяц, неделя/число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рма занятия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, тема занят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рма контроля </w:t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ебное занятие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я семь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я семь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гровое занятие, экскурс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изучает краеведение?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Учебн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изучает краеведение?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й дом. Моя малая Родин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гров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й дом. Моя малая Родин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наизусть</w:t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Учебн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 твоего дом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 твоего дом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гров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знь каждого член семь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гров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знь каждого член семь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викторина</w:t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Учебн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ношения в семь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ношения в семь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гров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я родословна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гров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я родословна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викторина</w:t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Учебн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 и моѐ им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 и моѐ им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гров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 – ученик, я – школьник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гров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 – ученик, я – школьник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Учебн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ая школ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ая школ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сказ </w:t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гров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 гербе, флаге и гимне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гров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 гербе, флаге и гимне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икторина </w:t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Учебн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сква – столица нашей Родины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сква – столица нашей Родины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гров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сский народный костюм. Сто народов – одна стран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знава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Учебн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сский народный костюм. Сто народов – одна стран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знава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 – надежда Отечеств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гров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 – надежда Отечеств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Учебн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ля – общий дом для всех людей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ля – общий дом для всех людей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гров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курс рисунков на тему: «Моя Россия, мой город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вова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Учебн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курс рисунков на тему: «Моя Россия, мой город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вова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исунки </w:t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ычаи русской старины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гров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ычаи русской стари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Учебн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еро Байкал – объект Всемирного наслед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еро Байкал – объект Всемирного наслед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гров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курс рисунков «Я люблю свой город»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гров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курс рисунков «Я люблю свой город»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Учебн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рейн – ринг  « Путешествие по Росси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й родной горо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гров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й родной горо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Учебн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уд людей в городе и на сел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уд людей в городе и на сел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икторина </w:t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гров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скурсия в краеведческий музе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Учебн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скурсия в краеведческий музе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исунок </w:t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оя улиц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гров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я улиц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Учебн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ое занятие « По улицам моего город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ое занятие « По улицам моего город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тенгазета</w:t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гров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скурсия в  Северный морской музе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гров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 в Северный морской муз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Учебн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безопасного поведения на улиц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безопасного поведения на улиц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гров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 к памятнику воинской слав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гров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 к памятнику воинской слав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тенгазета</w:t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Учебн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кторина «Гд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а улица, где этот дом?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кторина «Гд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а улица, где этот дом?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гров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я малая родин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Игров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я малая родин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исунки </w:t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 в музей С.Писахо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 в музей С.Писахо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гров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скурсия в школьный музей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гров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скурсия в школьный музей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Учебн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скурсия в музей изобразительных искусств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 в музей изобразительных искусст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гров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 в веревочный парк « На высот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енгазета </w:t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гровое 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 в веревочный парк « На высот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а « По улицам родного города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гров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а « По улицам родного города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стер – класс . « Поморская Кукла – берегиня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ставка </w:t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 – класс . « Поморская Кукла – берегин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гровое зан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«По страницам родного города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ст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Содержание программы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SimSun;宋体" w:cs="Times New Roman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Содержание программы отражает комплексно-системный подход к родному краю как некой целостности, представленной во всѐм многообразии составляющих еѐ процессов и явлений. Такой подход позволяет рассматривать природные, экономические, социальные и культурные факторы, формирующие и изменяющие состояние изучаемого региона, в их равноправном взаимодействии. Формы организации деятельности Основные формы деятельности: Фронтальная, парная, групповая, индивидуальная. Особенностью организации внеурочной деятельности по краеведению является динамичность ее форм. Принципиальное изменение форм организации занятий заключается в том, что занятие из класса, по возможности, переносится в ту среду, которая изучается (парк, лес, водоем, пришкольный участок, музей, улица, дом, место отдыха, учреждения, предприятия и т. д.). Как можно больше экскурсий, целевых прогулок, походов, тематических актов, игр и праздников на воздухе, т.е. необходимо расширение образовательного пространства. В ходе воспитательной работы потребуется глубокое изучение систем правил поведения и жизнедеятельности детей. Наряду с традиционными, в программе используются современные технологии и методики: технология развивающего воспитания и обучения, здоровьесберегающие технологии, игровые технологии, компьютерные технологии, проектные, исследовательские, проблемные методы. Основные виды деятельности учащихся: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SimSun;宋体" w:cs="Times New Roman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Участие в конкурсах различного уровня (школьного, муниципального, регионального, Всероссийского);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SimSun;宋体" w:cs="Times New Roman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Участие в социальных акциях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SimSun;宋体" w:cs="Times New Roman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Создание и реализация социальных проектов.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SimSun;宋体" w:cs="Times New Roman"/>
          <w:sz w:val="24"/>
          <w:szCs w:val="24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Проведение конкурсов рисунков, сказок, стихов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SimSun;宋体" w:cs="Times New Roman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Оформление фото выставки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SimSun;宋体" w:cs="Times New Roman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Создание проектов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SimSun;宋体" w:cs="Times New Roman"/>
          <w:sz w:val="24"/>
          <w:szCs w:val="24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Составление сочинений, устный журнал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SimSun;宋体" w:cs="Times New Roman"/>
          <w:sz w:val="24"/>
          <w:szCs w:val="24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Составление родословной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Праздники, экскурсии, заочные путешествия. В конце каждой четверти и по итогам года проводятся церемонии награждения учащихся, которые предусматривают вручение похвальных грамот, дипломов, призов по нескольким номинациям, что позволяет отметить достижения каждого без исключения учащегося в той или иной области и является важным стимулирующим (мотивационным) фактором. Номинации, по которым будет осуществляться награждение в конце года, объявляются учащимся задолго до его окончания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SimSun;宋体" w:cs="Times New Roman"/>
          <w:sz w:val="24"/>
          <w:szCs w:val="24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SimSun;宋体" w:cs="Times New Roman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shd w:fill="FFFFFF" w:val="clear"/>
          <w:lang w:eastAsia="zh-CN"/>
        </w:rPr>
        <w:t xml:space="preserve">1 класс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shd w:fill="FFFFFF" w:val="clear"/>
          <w:lang w:eastAsia="zh-CN"/>
        </w:rPr>
        <w:t>Программа первого года обучения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направлена на формирование понятий о малой родине, воспитание любви к родному дому, семье, школе, городу, в котором живет младший   школьник. На   данном этапе происходит накопление детьми социального опыта жизни в своем городе, крае, усвоение принятых норм поведения, взаимоотношений, приобщение к миру культуры.   Г. Архангельск  имеет богатую историю и культуру, и необходимо, чтобы воспитанники увидели красоту родного села, края, преобразования,  проходящие в нем каждый  год, гордились своей малой родиной. Важнейшая задача: познакомить детей с их окружением  (дома, улицы,  достопримечательности  села) и людьми, живущими в нашем поселке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SimSun;宋体" w:cs="Times New Roman"/>
          <w:sz w:val="24"/>
          <w:szCs w:val="24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Разделы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Количе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Моя семья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8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Отечество. Наша родина – Россия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1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Мой родной город . Моя малая Роди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16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Всего 36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SimSun;宋体" w:cs="Times New Roman"/>
          <w:sz w:val="24"/>
          <w:szCs w:val="24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SimSun;宋体" w:cs="Times New Roman"/>
          <w:sz w:val="24"/>
          <w:szCs w:val="24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Программа включает в себя четыре раздел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SimSun;宋体" w:cs="Times New Roman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Первый раздел «Моя семья» (8 ч в 1 классе) знакомит: -с понятиями «семья», «родословная», «краеведение», «родина», «отчизна», «поколение», «потомки», «предки». В ходе изучения этого раздела первоклассники  учатся составлять рассказы о своей семье, о своем доме, используя семейные фотографии, осуществлять поиск информации с помощью взрослых об обрядах и обычаях, связанных со строительством дома и новосельем, об обрядах с домашними животными, фиксировать краеведческую информацию с помощью рисунков.    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SimSun;宋体" w:cs="Times New Roman"/>
          <w:sz w:val="24"/>
          <w:szCs w:val="24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Второй  раздел – «Отечество. Наша Родина – Россия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3 раздел «Моя малая  родина»  знакомит: - с государственной символикой России; - с обычаями и традициями поморского народа; - с самым знаменитым городом России – Архангельск ; - с национальными костюмами поморов ; - с народными и религиозными праздниками; - с другими государствами, языками, способами общения и взаимодействиями людей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SimSun;宋体" w:cs="Times New Roman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Этот раздел развивает у  школьников умение задавать вопросы, умение работать по предложенному плану, умение в рамках совместной деятельности слушать других, высказывать свою точку зрения, вступать в беседу на занятии, в жизни, побуждает осознавать себя гражданином Отечества, уметь ценить в других людях положительные качества и посту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562" w:right="55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словия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атериально-техническое обеспече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бинет с мультимедиа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Информационное обеспечение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рточки по тем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дактический материал по темам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рольные срезы, тес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8" w:hRule="atLeast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ы реализации: Очная, без использования дистанционных технологий, без использования сетевой формы. </w:t>
            </w:r>
          </w:p>
        </w:tc>
      </w:tr>
      <w:tr>
        <w:trPr>
          <w:trHeight w:val="288" w:hRule="atLeast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 реализации программы предусмотрены индивидуальные образовательные маршруты для обучающихся с ОВЗ/с особыми образовательными потребностями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нформационных ресурсов</w:t>
      </w:r>
    </w:p>
    <w:p>
      <w:pPr>
        <w:pStyle w:val="Style21"/>
        <w:jc w:val="both"/>
        <w:rPr/>
      </w:pPr>
      <w:r>
        <w:rPr>
          <w:sz w:val="24"/>
          <w:szCs w:val="24"/>
        </w:rPr>
        <w:tab/>
      </w:r>
      <w:r>
        <w:rPr>
          <w:rFonts w:eastAsia="Calibri"/>
          <w:b/>
          <w:bCs/>
          <w:sz w:val="24"/>
          <w:szCs w:val="24"/>
        </w:rPr>
        <w:t>Литература, используемая педагогом для разработки программы и организации образовательного процесса.</w:t>
      </w:r>
    </w:p>
    <w:p>
      <w:pPr>
        <w:pStyle w:val="Style19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писок научно-методической литературы.</w:t>
      </w:r>
    </w:p>
    <w:p>
      <w:pPr>
        <w:pStyle w:val="Style19"/>
        <w:numPr>
          <w:ilvl w:val="0"/>
          <w:numId w:val="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.В. Аверкиева, Е.Ю. Ваенская, С.С.Щекина, Ю.Н.Суриков Поморские бывальщины.</w:t>
      </w:r>
    </w:p>
    <w:p>
      <w:pPr>
        <w:pStyle w:val="Style19"/>
        <w:numPr>
          <w:ilvl w:val="0"/>
          <w:numId w:val="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.А. Бернштам Народная культура Поморья. – М, 2008</w:t>
      </w:r>
    </w:p>
    <w:p>
      <w:pPr>
        <w:pStyle w:val="Style19"/>
        <w:numPr>
          <w:ilvl w:val="0"/>
          <w:numId w:val="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.И.Мосеев Поморьска говоря. Краткий словарь поморского языка</w:t>
      </w:r>
    </w:p>
    <w:p>
      <w:pPr>
        <w:pStyle w:val="Style19"/>
        <w:numPr>
          <w:ilvl w:val="0"/>
          <w:numId w:val="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.С.Щекина Г.В. Аверкиева, О.Б. Гринёва, Ю.Н.Суриков. Поморская семья. – Архангельск, 2008</w:t>
      </w:r>
    </w:p>
    <w:p>
      <w:pPr>
        <w:pStyle w:val="Style19"/>
        <w:numPr>
          <w:ilvl w:val="0"/>
          <w:numId w:val="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евачева Т.А. Поморский традиционный костюм. – Архангельск: ОАО «ИПП «Правда Севера», 2007</w:t>
      </w:r>
    </w:p>
    <w:p>
      <w:pPr>
        <w:pStyle w:val="Style19"/>
        <w:numPr>
          <w:ilvl w:val="0"/>
          <w:numId w:val="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. Б.Антропова Северный клубок. - Архангельск: ОАО «ИПП «Правда Севера», 2008</w:t>
      </w:r>
    </w:p>
    <w:p>
      <w:pPr>
        <w:pStyle w:val="Style19"/>
        <w:numPr>
          <w:ilvl w:val="0"/>
          <w:numId w:val="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В.Б.Шергин Детство в Архангельске.- ,2012. Издатель И.В. Балабанов </w:t>
      </w:r>
    </w:p>
    <w:p>
      <w:pPr>
        <w:pStyle w:val="Style19"/>
        <w:numPr>
          <w:ilvl w:val="0"/>
          <w:numId w:val="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.С.Буторина. Архангельская область: словарь – справочник для младших школьников, 2010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ресурсы</w:t>
      </w:r>
    </w:p>
    <w:p>
      <w:pPr>
        <w:pStyle w:val="Style19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писок используемых ресурсов: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u w:val="single"/>
        </w:rPr>
      </w:pP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://www.cultnord.ru/</w:t>
        </w:r>
      </w:hyperlink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u w:val="single"/>
        </w:rPr>
      </w:pPr>
      <w:hyperlink r:id="rId4">
        <w:r>
          <w:rPr>
            <w:rStyle w:val="InternetLink"/>
            <w:rFonts w:cs="Arial" w:ascii="Arial" w:hAnsi="Arial"/>
            <w:sz w:val="21"/>
            <w:szCs w:val="21"/>
          </w:rPr>
          <w:t>http://virtmuseum.aonb.ru/z5.html</w:t>
        </w:r>
      </w:hyperlink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u w:val="single"/>
        </w:rPr>
      </w:pPr>
      <w:hyperlink r:id="rId5">
        <w:r>
          <w:rPr>
            <w:rStyle w:val="InternetLink"/>
            <w:rFonts w:cs="Arial" w:ascii="Arial" w:hAnsi="Arial"/>
            <w:sz w:val="21"/>
            <w:szCs w:val="21"/>
          </w:rPr>
          <w:t>http://www.arhmuseum.ru/index.php?pid=2&amp;page_id=48&amp;item_id=46</w:t>
        </w:r>
      </w:hyperlink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u w:val="single"/>
        </w:rPr>
      </w:pPr>
      <w:hyperlink r:id="rId6">
        <w:r>
          <w:rPr>
            <w:rStyle w:val="InternetLink"/>
            <w:rFonts w:cs="Arial" w:ascii="Arial" w:hAnsi="Arial"/>
            <w:sz w:val="21"/>
            <w:szCs w:val="21"/>
          </w:rPr>
          <w:t>http://www.rukukla.ru/article/trya/</w:t>
        </w:r>
      </w:hyperlink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u w:val="single"/>
        </w:rPr>
      </w:pPr>
      <w:hyperlink r:id="rId7">
        <w:r>
          <w:rPr>
            <w:rStyle w:val="InternetLink"/>
            <w:rFonts w:cs="Arial" w:ascii="Arial" w:hAnsi="Arial"/>
            <w:sz w:val="21"/>
            <w:szCs w:val="21"/>
          </w:rPr>
          <w:t>http://tues.narod.ru/statyi/7/7.html</w:t>
        </w:r>
      </w:hyperlink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u w:val="single"/>
        </w:rPr>
      </w:pPr>
      <w:hyperlink r:id="rId8">
        <w:r>
          <w:rPr>
            <w:rStyle w:val="InternetLink"/>
            <w:rFonts w:cs="Arial" w:ascii="Arial" w:hAnsi="Arial"/>
            <w:sz w:val="21"/>
            <w:szCs w:val="21"/>
          </w:rPr>
          <w:t>http://dekor.nm.ru/index.htm</w:t>
        </w:r>
      </w:hyperlink>
    </w:p>
    <w:p>
      <w:pPr>
        <w:pStyle w:val="Style19"/>
        <w:shd w:fill="FFFFFF" w:val="clear"/>
        <w:spacing w:before="0" w:after="150"/>
        <w:rPr>
          <w:rFonts w:ascii="Segoe UI" w:hAnsi="Segoe UI" w:cs="Segoe UI"/>
          <w:color w:val="000000"/>
          <w:sz w:val="20"/>
          <w:szCs w:val="20"/>
          <w:shd w:fill="FBFBFB" w:val="clear"/>
        </w:rPr>
      </w:pPr>
      <w:hyperlink r:id="rId9">
        <w:r>
          <w:rPr>
            <w:rStyle w:val="InternetLink"/>
            <w:rFonts w:cs="Segoe UI" w:ascii="Segoe UI" w:hAnsi="Segoe UI"/>
            <w:sz w:val="20"/>
            <w:szCs w:val="20"/>
            <w:shd w:fill="FBFBFB" w:val="clear"/>
          </w:rPr>
          <w:t>https://yandex.ru/video/preview/2431439729716422790</w:t>
        </w:r>
      </w:hyperlink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u w:val="single"/>
          <w:shd w:fill="FBFBFB" w:val="clear"/>
        </w:rPr>
      </w:pPr>
      <w:r>
        <w:rPr>
          <w:rFonts w:cs="Arial" w:ascii="Arial" w:hAnsi="Arial"/>
          <w:color w:val="000000"/>
          <w:sz w:val="21"/>
          <w:szCs w:val="21"/>
          <w:u w:val="single"/>
          <w:shd w:fill="FBFBFB" w:val="clear"/>
        </w:rPr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u w:val="single"/>
        </w:rPr>
      </w:pPr>
      <w:hyperlink r:id="rId10">
        <w:r>
          <w:rPr>
            <w:rStyle w:val="InternetLink"/>
            <w:rFonts w:cs="Arial" w:ascii="Arial" w:hAnsi="Arial"/>
            <w:sz w:val="21"/>
            <w:szCs w:val="21"/>
          </w:rPr>
          <w:t>http://tmntpk.ucoz.ru/</w:t>
        </w:r>
      </w:hyperlink>
    </w:p>
    <w:p>
      <w:pPr>
        <w:pStyle w:val="Style19"/>
        <w:shd w:fill="FFFFFF" w:val="clear"/>
        <w:spacing w:before="0" w:after="150"/>
        <w:rPr>
          <w:rFonts w:ascii="Segoe UI" w:hAnsi="Segoe UI" w:cs="Segoe UI"/>
          <w:color w:val="000000"/>
          <w:sz w:val="20"/>
          <w:szCs w:val="20"/>
          <w:shd w:fill="FBFBFB" w:val="clear"/>
        </w:rPr>
      </w:pPr>
      <w:hyperlink r:id="rId11">
        <w:r>
          <w:rPr>
            <w:rStyle w:val="InternetLink"/>
            <w:rFonts w:cs="Segoe UI" w:ascii="Segoe UI" w:hAnsi="Segoe UI"/>
            <w:sz w:val="20"/>
            <w:szCs w:val="20"/>
            <w:shd w:fill="FBFBFB" w:val="clear"/>
          </w:rPr>
          <w:t>https://yandex.ru/video/preview/11459899252552235146</w:t>
        </w:r>
      </w:hyperlink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shd w:fill="FBFBFB" w:val="clear"/>
        </w:rPr>
      </w:pPr>
      <w:r>
        <w:rPr>
          <w:rFonts w:cs="Arial" w:ascii="Arial" w:hAnsi="Arial"/>
          <w:color w:val="000000"/>
          <w:sz w:val="21"/>
          <w:szCs w:val="21"/>
          <w:shd w:fill="FBFBFB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4" w:after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57880</wp:posOffset>
                </wp:positionH>
                <wp:positionV relativeFrom="page">
                  <wp:posOffset>3872865</wp:posOffset>
                </wp:positionV>
                <wp:extent cx="24003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pt,304.95pt" to="453.35pt,304.9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</w:t>
      </w:r>
    </w:p>
    <w:sectPr>
      <w:headerReference w:type="default" r:id="rId12"/>
      <w:type w:val="nextPage"/>
      <w:pgSz w:w="11906" w:h="16838"/>
      <w:pgMar w:left="851" w:right="707" w:gutter="0" w:header="708" w:top="7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367020</wp:posOffset>
              </wp:positionH>
              <wp:positionV relativeFrom="page">
                <wp:posOffset>438150</wp:posOffset>
              </wp:positionV>
              <wp:extent cx="2413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5pt;mso-position-vertical-relative:page;margin-left:42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26" w:after="0"/>
      <w:ind w:left="691" w:right="820" w:hanging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83" w:after="0"/>
      <w:ind w:left="102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nord.ru/" TargetMode="External"/><Relationship Id="rId4" Type="http://schemas.openxmlformats.org/officeDocument/2006/relationships/hyperlink" Target="http://virtmuseum.aonb.ru/z5.html" TargetMode="External"/><Relationship Id="rId5" Type="http://schemas.openxmlformats.org/officeDocument/2006/relationships/hyperlink" Target="http://www.arhmuseum.ru/index.php?pid=2&amp;page_id=48&amp;item_id=46" TargetMode="External"/><Relationship Id="rId6" Type="http://schemas.openxmlformats.org/officeDocument/2006/relationships/hyperlink" Target="http://www.rukukla.ru/article/trya/" TargetMode="External"/><Relationship Id="rId7" Type="http://schemas.openxmlformats.org/officeDocument/2006/relationships/hyperlink" Target="http://tues.narod.ru/statyi/7/7.html" TargetMode="External"/><Relationship Id="rId8" Type="http://schemas.openxmlformats.org/officeDocument/2006/relationships/hyperlink" Target="http://dekor.nm.ru/index.htm" TargetMode="External"/><Relationship Id="rId9" Type="http://schemas.openxmlformats.org/officeDocument/2006/relationships/hyperlink" Target="https://yandex.ru/video/preview/2431439729716422790" TargetMode="External"/><Relationship Id="rId10" Type="http://schemas.openxmlformats.org/officeDocument/2006/relationships/hyperlink" Target="http://tmntpk.ucoz.ru/" TargetMode="External"/><Relationship Id="rId11" Type="http://schemas.openxmlformats.org/officeDocument/2006/relationships/hyperlink" Target="https://yandex.ru/video/preview/11459899252552235146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0:24:00Z</dcterms:created>
  <dc:creator>1</dc:creator>
  <dc:description/>
  <cp:keywords/>
  <dc:language>en-US</dc:language>
  <cp:lastModifiedBy>Zavuch</cp:lastModifiedBy>
  <cp:lastPrinted>2023-11-17T11:16:00Z</cp:lastPrinted>
  <dcterms:modified xsi:type="dcterms:W3CDTF">2023-11-17T13:19:00Z</dcterms:modified>
  <cp:revision>30</cp:revision>
  <dc:subject/>
  <dc:title>Рабочая программа кружка отряда юных инспекторов движения МБОУ СОШ №5 городского округа Кохма Иван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