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9185</wp:posOffset>
            </wp:positionH>
            <wp:positionV relativeFrom="margin">
              <wp:posOffset>-8064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360"/>
        <w:rPr/>
      </w:pPr>
      <w:r>
        <w:rPr>
          <w:sz w:val="28"/>
          <w:szCs w:val="28"/>
        </w:rPr>
        <w:t>Дополнительная  общеобразовательная общеразвивающая программа  «Волейбол» составлена  с учетом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Программа «Волейбол» рассчитана для обучающихся от 11 до 16 лет. Она предусматривает проведение теоретических и практических занятий, сдачу контрольных нормативов по физической подготовленности обучающихся и участие в соревнованиях. Предметом обучения для данного возраста является двигательная деятельность с общеразвивающей направленностью. Программа является учебно-познавательной и мас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доровление учащихся путём повышения психической и физической подготовленности школьников к постоянно меняющимся условиям современ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 учащихся к систематическим занятиям игровыми видам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равильному физическому развитию и закаливанию орган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, развитие быстроты, гибкости, ловк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 совершенствование учащихся на основе разносторонней двигательной подготовки и овладения ими техникой и тактикой волейб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задач важное значение имеет распределение времени по видам подготовки для составления документов планирования на год, месяц,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ах начальной подготовки основное внимание уделяется физической и технической подготовке (в начале года - 60-70% на физическую подготовку, во второй половине года рекомендуется увеличить кол-во часов на техническую подготовку). На втором году обучения групп начальной подготовки происходит логическое продолжение изучения технического, тактического арсенала и физической подготовленности занимающихся (уменьшается кол-во часов на физическую подготовку и увеличивается – на тактическ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работы в учебно-тренировочных группах является технико-тактическая подготовка, знакомство с игровой специализацией по функциям иг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дичном цикле учебно-тренировочных занятий в учебно-тренировочных группах уменьшается объем общей физической подготовки и увеличивается объем такт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группы комплектуются отдельно (мальчики, девочки; юноши и девушки). Занятия проводятся 3 раза в неделю по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кцию принимаются дети, допущенные врачом к занятиям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раза в год (дека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начальной подготовки контрольные испытания проводятся 1 раз,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 волейболу должны носить учебно-тренировочную, методическую направленность. 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 (судейство, умение вести протокол игры, составление заявок на участие в соревнованиях и таблиц учета резуль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  систематически следит за успеваемостью своих воспитанников, поддерживает  контакт с родителями, учителями, классными руководителями, прививает навыки сознательного отношения к занятиям, воспитывать такие качества, как чувство товарищества, смелость, воля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решения задач необходимо иметь четкое планирование учебно-тренировочной работы, которое предусматривает: годовой план, график прохождения учебного материала, поурочные планы на месяц, журнал учета учебой работы и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ий план занятий тренировочной группы   (11-17</w:t>
      </w:r>
      <w:r>
        <w:rPr/>
        <w:t xml:space="preserve"> лет)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8"/>
        <w:gridCol w:w="1019"/>
        <w:gridCol w:w="1988"/>
        <w:gridCol w:w="1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заним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в волейбо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строении и функциях организма человека.</w:t>
      </w:r>
      <w:r>
        <w:rPr>
          <w:sz w:val="28"/>
          <w:szCs w:val="28"/>
        </w:rPr>
        <w:t xml:space="preserve"> Основы пищеварения и обмена веществ. Краткие сведения о нерв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ияние физических упражнений на организм занимающихся. </w:t>
      </w:r>
      <w:r>
        <w:rPr>
          <w:sz w:val="28"/>
          <w:szCs w:val="28"/>
        </w:rPr>
        <w:t>Влияние занятий физическими упражнениями на нервную систему и обмен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гиена, врачебный контроль и самоконтроль. </w:t>
      </w:r>
      <w:r>
        <w:rPr>
          <w:sz w:val="28"/>
          <w:szCs w:val="28"/>
        </w:rPr>
        <w:t>Использование естественных факторов природы (солнце, воздух, вода) в целях закаливания организма. Меры личной и общественной санитарно-гигиеническ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методики обучения волейболу. </w:t>
      </w:r>
      <w:r>
        <w:rPr>
          <w:sz w:val="28"/>
          <w:szCs w:val="28"/>
        </w:rPr>
        <w:t>Понятие об обучении и тренировке в волейбол. Классификация упражнений, применяемых в учебно-тренировочном процессе по волейб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соревнований, их организация и проведение. </w:t>
      </w:r>
      <w:r>
        <w:rPr>
          <w:sz w:val="28"/>
          <w:szCs w:val="28"/>
        </w:rPr>
        <w:t>Роль соревнований в спортивной подготовке волейболистов. Виды соревнований. Понятия о методике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ы техники и тактики игры.</w:t>
      </w:r>
      <w:r>
        <w:rPr>
          <w:sz w:val="28"/>
          <w:szCs w:val="28"/>
        </w:rPr>
        <w:t xml:space="preserve"> Понятие о технике. Анализ технических приемов. Анализ тактических действий в нападении и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  <w:r>
        <w:rPr>
          <w:sz w:val="28"/>
          <w:szCs w:val="28"/>
        </w:rPr>
        <w:t xml:space="preserve">  Установка игрокам перед соревнованиями. Разбор проведенных игр. Тактический план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имнастические упражнения( </w:t>
      </w:r>
      <w:r>
        <w:rPr>
          <w:sz w:val="28"/>
          <w:szCs w:val="28"/>
        </w:rPr>
        <w:t>для всех  групп мышц, с предметами и без предметов, с отягощениями, с амортизаторами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Группировки, перекаты, стойки, кувырки, мост, акробатические связ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Бег с ускорениями, с изменением направления. Повторный бег. Бег 60 м. Бег 100 м. Кросс до 2000 м. Эстафетный бег. Прыжки в длину с места, с разбега, в высоту (способом «перешагивание»). Метание мяча, грана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Баскетбол и флорбол. Ловля,  передача, ведение мяча, основные способы бросков в корзину и по воротам. Индивидуальные действия в защите и нападении, простейшие взаимодействия игроков в защите и напад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Упражнения для привития навыков быстроты ответных действий. По сигналу бег на 5, 10, 15 м из исходных положений: стойки волейболиста (лицом, боком и спиной к стартовой линии) сидя, лежа на спине и животе в различных положениях по отношению к стартовой линии; то же, но перемещение пристав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ами и изменением направления. Челночный б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 для развития прыгучести: приседание и резкое выпрямление ног со взмахом рук вверх; то же, с прыжком вверх, то же, с набивным мячом. Многократные броски набивного мяча над собой в прыжке и ловля после приземления. Прыжки на одной и на обеих ногах на месте, в движении лицом вперед, боком и спиной вперед. То же, но с отягощением. Напрыгивание на предметы различной высоты. Прыжки с места вперед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ад, вправо, влево, отталкиваясь обеими ногами. Прыжки вверх. Прыжки со скакалкой, разнообразные подскоки, многократные прыжки с места и с разбега. Бег по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для развития качеств, необходимых при приемах и передачах мяча: отжимания от пола, от стены. Многократные броски набивного мяча от груди двумя руками. Многократные передачи баскетбольного мяча. Упр-я для рук с гантелями. Многократные броски волейбольного мяча в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для развития качеств, необходимых при выполнении подач мяча. Круговые движения рук в плечевых суставах с большой амплитудой. Упр-я с резиновыми амортизаторами, с набивными мячами, с волейбольными мячами (ударные движения). Подачи с силой у тренировочной сетки и в с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, необходимые при выполнении нападающих ударов. Броски набивного мяча из-за головы (на месте, в прыжке), на дальность, через сетку; в парах, индивидуально. Метание малого мяча правой, левой рукой в цель. Метание выполняется с места, с разбега, после поворота, в прыжке; то же, через с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ка напад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мещения и стойки.</w:t>
      </w:r>
      <w:r>
        <w:rPr>
          <w:sz w:val="28"/>
          <w:szCs w:val="28"/>
        </w:rPr>
        <w:t xml:space="preserve"> Стартовая стойка: низкая. Скачок вперед. Сочетание стоек и перемещ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 с мячом. Передачи мяча:</w:t>
      </w:r>
      <w:r>
        <w:rPr>
          <w:sz w:val="28"/>
          <w:szCs w:val="28"/>
        </w:rPr>
        <w:t xml:space="preserve"> верхняя передача в парах, тройках; передача в стенк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 сильнейшей рукой, удары по мячу с собственного подбрасывания, с подбрасывания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ка защиты. </w:t>
      </w:r>
      <w:r>
        <w:rPr>
          <w:sz w:val="28"/>
          <w:szCs w:val="28"/>
        </w:rPr>
        <w:t>Действия без мяча: скачок вперед, остановка прыжком, сочетание способов перемещений и остановок. Ходьба и бег, перемещаясь скрестным шагом вправо, спиной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мячом: прием мяча сверху двумя руками с подачи в зонах 6, 1, 5 и первая передача в зоны 3, 2,(отбивание мяча снизу двумя руками в парах, с различными заданиями; многократное подб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: одиночное блокирование прямого нападающего удара по ходу в зонах 4, 2, стоя на под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тика напад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е действия</w:t>
      </w:r>
      <w:r>
        <w:rPr>
          <w:sz w:val="28"/>
          <w:szCs w:val="28"/>
        </w:rPr>
        <w:t>. Выбор места: для выполнения второй передачи в зонах 3, 2; для нападающего удара (прямого сильнейшей рукой в зонах 4 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ях с мячом: чередование способов подач на точность, в ближнюю, дальнюю половины площадки. Выбор способа отбивания мяча через сетку: передачей сверху двумя руками, снизу (в положении лицом, боком, спиной к сетк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е игроков передней линии. При первой подаче: игрока 4 с игроком зоны 2, 3 с 2, 3 с 4. При  второй подаче: 3 с 2 и 4, 2 с 3. Игроков 6, 5 и 1 с игроком 3 ( в условиях чередования подач в зон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Прием нижних подач и первая передача в зону 3, вторая  передача в зоны 4 и 2, стоя лицом в сторону передачи. Прием нижних подач и первая передача в зону 2, вторая передача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тика защит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е действия.</w:t>
      </w:r>
      <w:r>
        <w:rPr>
          <w:sz w:val="28"/>
          <w:szCs w:val="28"/>
        </w:rPr>
        <w:t xml:space="preserve"> Выбор места при приеме нижних подач; при страховке партнера, принимающего мяч от подачи и обманной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действии с мячом: выбор способа приема мяча, посланного через сетку противником (сверху, снизу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игроков при приеме от подачи : игрока зоны 1 с 6 и 2; 6 с 1,5,3; 5 с 6 и 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Прием подач. Расположение игро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г 60 м с высокого стар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г 100 метр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ыжок в длину с разбег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ание набивного мяча (1 кг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хническая подготовленность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на точность из зоны 3(2) в зону 4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 подачи и первая передача в зону 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пособов передачи и приема мяча сверху, сниз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мячу на резиновых амортизатора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занятий учебно-тренировочной группы  (15-17 лет)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0"/>
        <w:gridCol w:w="1015"/>
        <w:gridCol w:w="1988"/>
        <w:gridCol w:w="19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заним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в волейбол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и судейская подготовка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строении и функциях организма человека.</w:t>
      </w:r>
      <w:r>
        <w:rPr>
          <w:sz w:val="28"/>
          <w:szCs w:val="28"/>
        </w:rPr>
        <w:t xml:space="preserve"> Краткие сведения о строении организма человека и его функциях. Костная система и ее развитие. Связочный аппарат и его развитие. Мышцы, их строение, функции и взаимодействие, сокращение и расслабление мышц, краткое ознакомление с расположением основных мышеч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 и самоконтроль.</w:t>
      </w:r>
      <w:r>
        <w:rPr>
          <w:sz w:val="28"/>
          <w:szCs w:val="28"/>
        </w:rPr>
        <w:t xml:space="preserve"> Гигиенические требование к местам проведения занятий. Временные ограничения и противопоказания к занятиям волейболом. Понятия о травмах, их причины и профилактика. Первая помощь при ушибах, растяжении связок. Гигиена сна, питания. Гигиенические требования к спортивному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 в волейбол.</w:t>
      </w:r>
      <w:r>
        <w:rPr>
          <w:sz w:val="28"/>
          <w:szCs w:val="28"/>
        </w:rPr>
        <w:t xml:space="preserve"> Состав команды. Расстановка и переход игроков. Начало игры и подачи. Перемена подачи. Удары по мячу. Игра двоих. Переход средней линии. Выход мяча из игры. Счет и результат игры. Положения о соревнованиях. Способы проведения соревнований: круговой, смешанный, с выбыванием. Обязанност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ияние физических упражнений на организм занимающихся.</w:t>
      </w:r>
      <w:r>
        <w:rPr>
          <w:sz w:val="28"/>
          <w:szCs w:val="28"/>
        </w:rPr>
        <w:t xml:space="preserve"> Влияние физических упражнений на увеличение мышечной массы, работоспособность мышц и подвижность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ы методики обучения и тренировки по волейболу. </w:t>
      </w:r>
      <w:r>
        <w:rPr>
          <w:sz w:val="28"/>
          <w:szCs w:val="28"/>
        </w:rPr>
        <w:t>Обучение и тренировка как единый процесс формирования и совершенствования двигательных навыков, физических и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ы техники и тактики волейбола. </w:t>
      </w:r>
      <w:r>
        <w:rPr>
          <w:sz w:val="28"/>
          <w:szCs w:val="28"/>
        </w:rPr>
        <w:t>Характеристика техники и тактики сильнейших волейболистов. Анализ технических приемов и тактических действий на основе программы для данн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  <w:r>
        <w:rPr>
          <w:sz w:val="28"/>
          <w:szCs w:val="28"/>
        </w:rPr>
        <w:t xml:space="preserve"> Установка на игру (на макете). Технический план игры команды и задания отдельным игрокам. Характеристика команды противника. Разбор проведенной игры. Общая оценка игры и действий отдельных игроков. Соревнования по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ская и судейская подготов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комплекса упражнений по физической, тактической и технической подготовке и проведение его с групп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одготовительной и основной частей занятия по начальному обучению технике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ревнований по мини-волейболу и волейболу. Выполнение обязанностей главного судьи, заместителя главного судьи, секретаря. Составление календаря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имнастические упражнения( </w:t>
      </w:r>
      <w:r>
        <w:rPr>
          <w:sz w:val="28"/>
          <w:szCs w:val="28"/>
        </w:rPr>
        <w:t>для всех  групп мышц, с предметами и без предметов, с отягощениями, с амортизаторами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Группировки, перекаты, стойки, кувырки, мост, акробатические связ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Бег с ускорениями, с изменением направления. Повторный бег. Бег 60 м. Бег 100 м. Кросс до 2000 м. Эстафетный бег. Прыжки в длину с места, с разбега, в высоту (способом «перешагивание»). Метание мяча, гран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Баскетбол и флорбол. Ловля,  передача, ведение мяча, основные способы бросков в корзину и по воротам. Индивидуальные действия в защите и нападении, простейшие взаимодействия игроков в защите и напад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Упражнения для привития навыков быстроты ответных действий. По сигналу бег на 5, 10, 15 м из исходных положений: стойки волейболиста (лицом, боком и спиной к стартовой линии) сидя, лежа на спине и животе в различных положениях по отношению к стартовой линии; то же, но перемещение пристав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ами и изменением направления. Челноч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для развития прыгучести:</w:t>
      </w:r>
      <w:r>
        <w:rPr>
          <w:sz w:val="28"/>
          <w:szCs w:val="28"/>
        </w:rPr>
        <w:t xml:space="preserve"> приседание и резкое выпрямление ног со взмахом рук вверх; то же, с прыжком вверх, то же, с набивным мячом. Многократные броски набивного мяча над собой в прыжке и ловля после приземления. Прыжки на одной и на обеих ногах на месте, в движении лицом вперед, боком и спиной вперед. То же, но с отягощением. Напрыгивание на предметы различной высоты. Прыжки с места вперед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ад, вправо, влево, отталкиваясь обеими ногами. Прыжки вверх. Прыжки со скакалкой, разнообразные подскоки, многократные прыжки с места и с разбега. Бег по лестни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ажнения для развития качеств, необходимых при приемах и передачах </w:t>
      </w:r>
      <w:r>
        <w:rPr>
          <w:sz w:val="28"/>
          <w:szCs w:val="28"/>
        </w:rPr>
        <w:t>мяча: отжимания от пола, от стены. Многократные броски набивного мяча от груди двумя руками. Многократные передачи баскетбольного мяча. Упр-я для рук с гантелями. Многократные броски волейбольного мяча в стену.</w:t>
      </w:r>
      <w:r>
        <w:rPr>
          <w:i/>
          <w:sz w:val="28"/>
          <w:szCs w:val="28"/>
        </w:rPr>
        <w:t xml:space="preserve"> Упражнения для развития качеств, необходимых при выполнении подач мяча.</w:t>
      </w:r>
      <w:r>
        <w:rPr>
          <w:sz w:val="28"/>
          <w:szCs w:val="28"/>
        </w:rPr>
        <w:t xml:space="preserve"> Круговые движения рук в плечевых суставах с большой амплитудой. Упражнения с резиновыми амортизаторами, с набивными мячами, с волейбольными мячами (ударные движения). Подачи с силой у тренировочной сетки и в сет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, необходимые при выполнении нападающих ударов</w:t>
      </w:r>
      <w:r>
        <w:rPr>
          <w:sz w:val="28"/>
          <w:szCs w:val="28"/>
        </w:rPr>
        <w:t xml:space="preserve">. Броски набивного мяча из-за головы (на месте, в прыжке), на дальность, через сетку; в парах, индивидуально. Метание малого мяча правой, левой рукой в цель. Метание выполняется с места, с разбега, после поворота, в прыжке; то же, через сет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, необходимые при блокир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ка напад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мещения и стойки.</w:t>
      </w:r>
      <w:r>
        <w:rPr>
          <w:sz w:val="28"/>
          <w:szCs w:val="28"/>
        </w:rPr>
        <w:t xml:space="preserve"> Стартовая стойка: низкая. Скачок вперед. Сочетание стоек и пере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 с мячом. Передачи мяча:</w:t>
      </w:r>
      <w:r>
        <w:rPr>
          <w:sz w:val="28"/>
          <w:szCs w:val="28"/>
        </w:rPr>
        <w:t xml:space="preserve"> верхняя передача в парах, тройках; передача в стенк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 Чередование способов подач (нижних и верхней прямой); вторая передача (из зоны 3) игроку, к которому передающий обращен спи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упповые действия: </w:t>
      </w:r>
      <w:r>
        <w:rPr>
          <w:sz w:val="28"/>
          <w:szCs w:val="28"/>
        </w:rPr>
        <w:t>взаимодействия игроков при второй передаче зон 6, 1 и 5 с игроком зоны 2 (при приеме от передач и подач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 сильнейшей рукой, удары по мячу с собственного подбрасывания, с подбрасывания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ка защиты. </w:t>
      </w:r>
      <w:r>
        <w:rPr>
          <w:sz w:val="28"/>
          <w:szCs w:val="28"/>
        </w:rPr>
        <w:t>Действия без мяча: скачок вперед, остановка прыжком, сочетание способов перемещений и остановок. Ходьба и бег, перемещаясь скрестным шагом вправо, спиной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при приеме верхней и нижней по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с мячом – выбор приема мяча, посланного через сетку противником (сверху, снизу, с падение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игроков внутри  линии и между ними при приеме мяча от подачи, передачи, нападающего и обманного уд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Расположение игроков при приеме подачи (нижней и верхней прямой), когда игрок зоны 4 стоит у сетки, а игрок зоны 3 оттянут и находится в зоне 4, после приема игрок зоны 4 идет на вторую передачу в зону 3, а игрок зоны 3 остается в зоне 4 и играет в напа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г 60 м с высокого стар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г 100 метр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ыжок в длину с разбег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ание набивного мяча (1 кг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хническая подготовленность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на точность из зоны 2 в зону 4, из зоны 3 в зону 2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точ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сверху, снизу (стоя у стены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(вдвоем) нападающего удара из зоны 4(2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рямой из зоны 4 в зоны 5 и 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волейбольная                      - 2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 волейбольные                   - 2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скамейки            -3-4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маты                   -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                                         - 3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набивные (1 кг)                    - 15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овые амортизаторы              -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тели различной массы             -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волейбольные                       - 30 шт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физической культуре, предметная линия учебников А.П. Матвеева 5-9 классы: Москва «Просвещение», 2012. (Стандарты второго поколения).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твеев А.П. Уроки физической культуры. Методические рекомендации 5-8 классы:  – М. : Просвещение 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" w:after="0"/>
      <w:ind w:left="1758" w:hanging="0"/>
      <w:outlineLvl w:val="1"/>
    </w:pPr>
    <w:rPr>
      <w:b/>
      <w:bCs/>
      <w:i/>
      <w:sz w:val="28"/>
      <w:szCs w:val="28"/>
      <w:lang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i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 w:before="280" w:after="280"/>
    </w:pPr>
    <w:rPr>
      <w:sz w:val="26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lineRule="auto" w:line="360" w:before="280" w:after="28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09:00Z</dcterms:created>
  <dc:creator>1</dc:creator>
  <dc:description/>
  <cp:keywords/>
  <dc:language>en-US</dc:language>
  <cp:lastModifiedBy>Zavuch</cp:lastModifiedBy>
  <cp:lastPrinted>2023-11-17T10:32:00Z</cp:lastPrinted>
  <dcterms:modified xsi:type="dcterms:W3CDTF">2023-11-17T12:49:00Z</dcterms:modified>
  <cp:revision>18</cp:revision>
  <dc:subject/>
  <dc:title>                            ВОЛЕЙБОЛ</dc:title>
</cp:coreProperties>
</file>