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Tahoma" w:hAnsi="Tahoma" w:cs="Tahoma"/>
          <w:bCs w:val="false"/>
          <w:color w:val="3366FF"/>
          <w:sz w:val="56"/>
          <w:szCs w:val="56"/>
          <w:lang w:val="en-US" w:eastAsia="en-US"/>
        </w:rPr>
      </w:pPr>
      <w:r>
        <w:rPr>
          <w:rFonts w:cs="Tahoma" w:ascii="Tahoma" w:hAnsi="Tahoma"/>
          <w:bCs w:val="false"/>
          <w:color w:val="3366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ragraph">
                  <wp:posOffset>-90170</wp:posOffset>
                </wp:positionV>
                <wp:extent cx="1772920" cy="935990"/>
                <wp:effectExtent l="0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936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ffc000" stroked="f" o:allowincell="f" style="position:absolute;margin-left:69.8pt;margin-top:-7.1pt;width:139.55pt;height:73.6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8430</wp:posOffset>
            </wp:positionH>
            <wp:positionV relativeFrom="paragraph">
              <wp:posOffset>-18415</wp:posOffset>
            </wp:positionV>
            <wp:extent cx="791845" cy="794385"/>
            <wp:effectExtent l="0" t="0" r="0" b="0"/>
            <wp:wrapTight wrapText="bothSides">
              <wp:wrapPolygon edited="0">
                <wp:start x="7800" y="0"/>
                <wp:lineTo x="5717" y="512"/>
                <wp:lineTo x="1554" y="3377"/>
                <wp:lineTo x="-259" y="7800"/>
                <wp:lineTo x="-259" y="12746"/>
                <wp:lineTo x="1296" y="16645"/>
                <wp:lineTo x="1296" y="17168"/>
                <wp:lineTo x="5460" y="20808"/>
                <wp:lineTo x="6759" y="21331"/>
                <wp:lineTo x="13530" y="21331"/>
                <wp:lineTo x="16127" y="20808"/>
                <wp:lineTo x="20033" y="17168"/>
                <wp:lineTo x="20033" y="16645"/>
                <wp:lineTo x="21600" y="12746"/>
                <wp:lineTo x="21600" y="7800"/>
                <wp:lineTo x="21073" y="6242"/>
                <wp:lineTo x="20033" y="3638"/>
                <wp:lineTo x="15086" y="250"/>
                <wp:lineTo x="13530" y="0"/>
                <wp:lineTo x="7800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76600</wp:posOffset>
                </wp:positionH>
                <wp:positionV relativeFrom="paragraph">
                  <wp:posOffset>-90170</wp:posOffset>
                </wp:positionV>
                <wp:extent cx="5085080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городского округа «Город Архангельск»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«Средняя школа №43»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57.9pt;mso-wrap-distance-left:9.05pt;mso-wrap-distance-right:9.05pt;mso-wrap-distance-top:0pt;mso-wrap-distance-bottom:0pt;margin-top:-7.1pt;mso-position-vertical-relative:text;margin-left:25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28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Style13"/>
                        <w:spacing w:before="28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городского округа «Город Архангельск» </w:t>
                      </w:r>
                    </w:p>
                    <w:p>
                      <w:pPr>
                        <w:pStyle w:val="Style13"/>
                        <w:spacing w:before="28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«Средняя школа №43»</w:t>
                      </w:r>
                    </w:p>
                    <w:p>
                      <w:pPr>
                        <w:pStyle w:val="Style13"/>
                        <w:spacing w:before="28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pacing w:before="28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pacing w:before="28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pacing w:before="28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pacing w:before="28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pacing w:before="28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pacing w:before="28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pacing w:before="28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pacing w:before="28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pacing w:before="28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pacing w:before="28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pacing w:before="280" w:after="0"/>
                        <w:jc w:val="center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pacing w:before="2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spacing w:before="0" w:after="114"/>
        <w:jc w:val="center"/>
        <w:rPr>
          <w:rFonts w:ascii="Tahoma" w:hAnsi="Tahoma" w:eastAsia="Arial" w:cs="Tahoma"/>
          <w:bCs w:val="false"/>
          <w:color w:val="000000"/>
          <w:sz w:val="20"/>
          <w:szCs w:val="20"/>
        </w:rPr>
      </w:pPr>
      <w:r>
        <w:rPr>
          <w:rFonts w:eastAsia="Arial" w:cs="Tahoma" w:ascii="Tahoma" w:hAnsi="Tahoma"/>
          <w:bCs w:val="false"/>
          <w:color w:val="000000"/>
          <w:sz w:val="20"/>
          <w:szCs w:val="20"/>
        </w:rPr>
      </w:r>
    </w:p>
    <w:p>
      <w:pPr>
        <w:pStyle w:val="Heading2"/>
        <w:shd w:fill="FFFFFF" w:val="clear"/>
        <w:spacing w:before="0" w:after="114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Heading2"/>
        <w:shd w:fill="FFFFFF" w:val="clear"/>
        <w:spacing w:before="0" w:after="114"/>
        <w:jc w:val="center"/>
        <w:rPr>
          <w:rFonts w:ascii="Tahoma" w:hAnsi="Tahoma" w:eastAsia="Arial" w:cs="Tahoma"/>
          <w:bCs w:val="false"/>
          <w:color w:val="3366FF"/>
        </w:rPr>
      </w:pPr>
      <w:r>
        <w:rPr>
          <w:rFonts w:eastAsia="Arial" w:cs="Tahoma" w:ascii="Tahoma" w:hAnsi="Tahoma"/>
          <w:bCs w:val="false"/>
          <w:color w:val="3366FF"/>
        </w:rPr>
        <w:t>Информация о руководителе образовательной организации, его заместителях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4009"/>
        <w:gridCol w:w="2126"/>
        <w:gridCol w:w="3192"/>
        <w:gridCol w:w="1888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.И.О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тактный телефо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лектронная поч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ремя приема по личным вопросам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Cs w:val="false"/>
                <w:color w:val="186EA8"/>
                <w:sz w:val="28"/>
                <w:szCs w:val="28"/>
              </w:rPr>
            </w:pPr>
            <w:r>
              <w:rPr>
                <w:bCs w:val="false"/>
                <w:color w:val="186EA8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иницкая Ольга Василье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(8182)24-49-8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en-US"/>
                </w:rPr>
                <w:t>mbou43@inbox.ru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ятница</w:t>
            </w:r>
          </w:p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Cs w:val="false"/>
                <w:color w:val="186EA8"/>
                <w:sz w:val="28"/>
                <w:szCs w:val="28"/>
              </w:rPr>
            </w:pPr>
            <w:r>
              <w:rPr>
                <w:bCs w:val="false"/>
                <w:color w:val="186EA8"/>
                <w:sz w:val="28"/>
                <w:szCs w:val="28"/>
              </w:rPr>
              <w:t>ЗАМЕСТИТЕЛ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брамовская Лариса Анатолье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чебно-воспитательной рабо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(8182)23-42-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kern w:val="0"/>
                  <w:sz w:val="22"/>
                  <w:szCs w:val="22"/>
                  <w:u w:val="single"/>
                </w:rPr>
                <w:t>larisa.abramovsckaya@yandex.ru</w:t>
              </w:r>
            </w:hyperlink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шенцова Наталия Ивановна</w:t>
            </w:r>
          </w:p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6-11 классы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чебно-воспитательной рабо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(8182)23-42-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shd w:fill="FFFFFF" w:val="clear"/>
                </w:rPr>
                <w:t>natalija.kat@yandex.ru</w:t>
              </w:r>
            </w:hyperlink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едельник 15:00-17:3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вашнина Анна Николае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спитательной рабо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(8182)23-42-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280" w:after="0"/>
              <w:jc w:val="center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shd w:fill="FFFFFF" w:val="clear"/>
                </w:rPr>
                <w:t>kvashninaan@mail.ru</w:t>
              </w:r>
            </w:hyperlink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оролюк Татьяна Николаевна </w:t>
            </w:r>
          </w:p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1-5 классы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чебно-воспитательной рабо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(8182)23-42-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lukvat@yandex.ru</w:t>
              </w:r>
            </w:hyperlink>
          </w:p>
          <w:p>
            <w:pPr>
              <w:pStyle w:val="Heading1"/>
              <w:spacing w:lineRule="atLeast" w:line="212" w:before="280" w:after="0"/>
              <w:jc w:val="center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карова Надежда Александровна</w:t>
            </w:r>
          </w:p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1-5 классы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учебно-воспитательной работ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(8182)23-42-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shd w:fill="FFFFFF" w:val="clear"/>
                </w:rPr>
                <w:t>historyna@yandex.ru</w:t>
              </w:r>
            </w:hyperlink>
            <w:r>
              <w:rPr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:40-10:4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таничева Ирина Вадимовн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спитательной рабо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(8182)23-42-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8"/>
                  <w:szCs w:val="28"/>
                  <w:shd w:fill="FFFFFF" w:val="clear"/>
                </w:rPr>
                <w:t>79022854919@yandex.ru</w:t>
              </w:r>
            </w:hyperlink>
            <w:r>
              <w:rPr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12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ou43@inbox.ru" TargetMode="External"/><Relationship Id="rId4" Type="http://schemas.openxmlformats.org/officeDocument/2006/relationships/hyperlink" Target="mailto:larisa.abramovsckaya@yandex.ru" TargetMode="External"/><Relationship Id="rId5" Type="http://schemas.openxmlformats.org/officeDocument/2006/relationships/hyperlink" Target="mailto:natalija.kat@yandex.ru" TargetMode="External"/><Relationship Id="rId6" Type="http://schemas.openxmlformats.org/officeDocument/2006/relationships/hyperlink" Target="mailto:kvashninaan@mail.ru" TargetMode="External"/><Relationship Id="rId7" Type="http://schemas.openxmlformats.org/officeDocument/2006/relationships/hyperlink" Target="mailto:lukvat@yandex.ru" TargetMode="External"/><Relationship Id="rId8" Type="http://schemas.openxmlformats.org/officeDocument/2006/relationships/hyperlink" Target="mailto:historyna@yandex.ru" TargetMode="External"/><Relationship Id="rId9" Type="http://schemas.openxmlformats.org/officeDocument/2006/relationships/hyperlink" Target="mailto:79022854919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2:00Z</dcterms:created>
  <dc:creator>User</dc:creator>
  <dc:description/>
  <cp:keywords/>
  <dc:language>en-US</dc:language>
  <cp:lastModifiedBy>Александра</cp:lastModifiedBy>
  <cp:lastPrinted>2017-01-27T11:04:00Z</cp:lastPrinted>
  <dcterms:modified xsi:type="dcterms:W3CDTF">2023-11-16T10:43:00Z</dcterms:modified>
  <cp:revision>38</cp:revision>
  <dc:subject/>
  <dc:title>Руководство</dc:title>
</cp:coreProperties>
</file>