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униципального образования «Город Архангельск»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Средняя школа № 43» (МБОУ СШ № 4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3012, Архангельская область, г. Архангельск, Северный территориальный округ, ул. Кировская, д. 1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 23-49-88 (дир.), факс 23-42-3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Информация об учебных предметах, курсах, дисциплинах (модулях), предусмотренных соответствующей образовательной программой.</w:t>
      </w:r>
    </w:p>
    <w:p>
      <w:pPr>
        <w:pStyle w:val="Normal"/>
        <w:rPr>
          <w:rFonts w:ascii="Helvetica" w:hAnsi="Helvetica" w:cs="Helvetica"/>
          <w:b/>
          <w:b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1A1A1A"/>
          <w:sz w:val="23"/>
          <w:szCs w:val="23"/>
          <w:shd w:fill="FFFFFF" w:val="clear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На уровне  начального общего образования реализуются следующие учебные программы учебных предметов, курсов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глийский язык. 2-3 клас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О. 1-3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ное чтение. 1-3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матика. 1-3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зыка. 1-3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ружающий мир. 1-3 клас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ий язык. 1-3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я. 1-3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ая культура. 1-3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матика и конструирование. 1-3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глийский язык. 4 клас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О. 4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ное чтение. 4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матика. 4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зыка. 4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ружающий мир. 4 класс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КСЭ. 4 клас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ий язык. 4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я. 4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ая культура. 4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матика и конструирование. 4 класс.</w:t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На уровне  основного общего образования реализуются следующие учебные программы учебных предметов, курсов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глийский язык. 5-6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ология. 5-6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ография. 5-6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О. 5-6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рия. 5-6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. 5-6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зыка. 5-6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ознание. 6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КНР. 5-6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ий язык. 5-6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я. 5-6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ая культура. 5-6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ы финансовой грамотности. Шаги к  современной финансовой культуре. 5-6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гебра . 7-9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глийский язык. 7-9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ология. 7-9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ография. 7-9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ометрия. 7-9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О. 7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тика. 7-9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рия. 7-9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. 7-9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зыка. 7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Ж. 7 -9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ознание. 7-9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ий язык. 7-9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я. 7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ка. 7-9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ая культура. 7-9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имия. 7-9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ая безопасность. 8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ая грамотность. 7-9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мецкий язык. (Второй иностранный язык). 8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я. Профессиональное самоопределение. Личность. Профессия. Карьера. 8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хматы. Тактика. 7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осфера и человечество. 9 клас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На уровне  среднего общего образования реализуются следующие учебные программы учебных предметов, курсов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иология (базовый  уровень). 10-11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иология(углублённый уровень). 10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иология(углублённый уровень). 11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тика(базовый уровень). 10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рия(базовый уровень). 10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рия(базовый уровень). 11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рия(углублённый уровень). 10-11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итература(базовый уровень). 10-11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тематика (базовый уровень). 10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тематика(базовый уровень). 11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Ж (базовый  уровень). 10-11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ствознание (базовый уровень). 10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ствознание(базовый уровень). 11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ствознание(углублённый уровень). 10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сский язык(базовый уровень). 10-11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зика(базовый уровень). 10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зика( углублённый уровень). 10-11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зическая культура (базовый уровень). 10-11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имия (базовый  уровень). 10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имия(углублённый  уровень). 10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имия(углублённый уровень). 11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ы педагогики и психологии. 10-11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дивидуальный проект. 10-11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сский язык(углублённый уровень). 11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глийский язык (углублённый уровень). 11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глийский язык(базовый уровень). 10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о(углублённый уровень). 11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еография (базовый уровень). 10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тематика (углублённый уровень). 10 клас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тематика (углублённый уровень). 11 клас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программирования. 10 клас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ировая художественная культура. 10 клас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делопроизводства. 10 клас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матическое моделирование. 11 клас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компьютерной анимации. 11 клас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а волонтёра. 11 класс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26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27:00Z</dcterms:created>
  <dc:creator>User</dc:creator>
  <dc:description/>
  <dc:language>en-US</dc:language>
  <cp:lastModifiedBy>Win7 64 SP1</cp:lastModifiedBy>
  <cp:lastPrinted>2018-09-22T08:06:00Z</cp:lastPrinted>
  <dcterms:modified xsi:type="dcterms:W3CDTF">2023-11-13T16:39:00Z</dcterms:modified>
  <cp:revision>3</cp:revision>
  <dc:subject/>
  <dc:title>Муниципальное бюджетное образовательное учреждение</dc:title>
</cp:coreProperties>
</file>