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мн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ого профсоюзного орг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 ____ заседания выбо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ого органа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«______» ________________ 2012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выбор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союзного органа работник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Злобина Е.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_______» __________________ 2012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СОШ №  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О.В. Синиц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22  от 16.01.2012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ворческом объединени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творческих объединений дополнительного образования, которые руководствуются в своей работе законом РФ от 10.07.1992 № 3266-1 "Об образовании" (с изменениями и дополнениями); Типовым положением об общеобразовательном учреждении, утвержденным Постановлением Правительства РФ от 19.03.2001 N 196 (ред. от 10.03.2009); Концепцией модернизации дополнительного образования детей РФ на период до 2010 г.; Решением коллегии МО РФ от 18.01.2000 №1/2 О повышении роли системы дополнительного образования в работе с детьми с ограниченными возможностями здоровья; Письмом МО РФ от 18.01.2003 №28-02-484/16 «О требованиях к содержанию и оформлению образовательных программ дополнительного образования»;</w:t>
      </w:r>
      <w:r>
        <w:rPr/>
        <w:t xml:space="preserve"> </w:t>
      </w:r>
      <w:r>
        <w:rPr>
          <w:sz w:val="28"/>
          <w:szCs w:val="28"/>
        </w:rPr>
        <w:t xml:space="preserve">Письмом МО РФ  от 11.06.2002 № 30-15-433/16 «Методические рекомендации по развитию дополнительного образования детей в О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ворческое объединение дополнительного образования – наиболее распространенная, традиционная, базовая форма добровольного объединения детей в муниципальном бюджетном образовательном учреждении муниципального образования «Город Архангельск» «Средняя общеобразовательная школа № 4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педагогов дополнительного образования определяется «Должностной инструкцией педагога дополнительного образования», утвержденной директором МБОУ СОШ №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твор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Формирование знаний, умений, навыков по конкретному профилю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 твор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ворческое объединение дополнительного образования осуществляет свою деятельность по определенн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вид деятельности – обучение, в процессе которого решаются  воспитатель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учение в творческом объединении дополнительного образования ведется по одному предмету и одним педагогом, согласно тематического планирования, утвержденного на методическом сове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Учебные занятия могут проводиться в различных формах: игровых, соревновательных, а также как творческие занят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учебном процессе используются коллективные и индивидуальные формы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ебные занятия могут проводиться в музеях, театрах, мастерских художник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>4.5. В творческом объединении дополнительного образования занимаются дети всех возрастов, объединенных в группы по возрастам (разновозрастные группы), по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исленный состав группы 10 и боле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творческого объедин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нятия творческого объединения дополнительного образования проводятся согласно расписания, которое составлено педагогом и утверждено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деятельностью творческого объединения дополните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оль за деятельностью творческого объединения осуществляет заместитель  директора по воспитательной работе/педагог, курирующий это на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>6.2. Заместитель  директора по воспитательной работе/ педагог, курирующий это направление,  имеет прав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сещать занятия творческих объединений дополнительного образова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носить изменения в расписание занятий творческих объединений по производственной необходимост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едагогов дополнительного образования и их воспитанников к деятельности, сопряженной с деятельностью творческого объедин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едагог дополнительного образования обязан и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ую программу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ета работы педагога дополните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47EB4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4:00Z</dcterms:created>
  <dc:creator>User01</dc:creator>
  <dc:description/>
  <cp:keywords/>
  <dc:language>en-US</dc:language>
  <cp:lastModifiedBy>User</cp:lastModifiedBy>
  <cp:lastPrinted>2013-02-03T17:37:00Z</cp:lastPrinted>
  <dcterms:modified xsi:type="dcterms:W3CDTF">2013-02-03T14:37:00Z</dcterms:modified>
  <cp:revision>18</cp:revision>
  <dc:subject/>
  <dc:title>   УТВЕРЖДАЮ</dc:title>
</cp:coreProperties>
</file>